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高等教育自学考试全国统一</w:t>
      </w:r>
      <w:r>
        <w:rPr/>
        <w:t>-</w:t>
      </w:r>
      <w:r>
        <w:rPr/>
        <w:t>命题考试</w:t>
      </w:r>
    </w:p>
    <w:p>
      <w:pPr>
        <w:pStyle w:val="Heading2"/>
        <w:jc w:val="center"/>
        <w:rPr/>
      </w:pPr>
      <w:r>
        <w:rPr/>
        <w:t>报纸编辑试卷</w:t>
      </w:r>
    </w:p>
    <w:p>
      <w:pPr>
        <w:pStyle w:val="Heading2"/>
        <w:jc w:val="center"/>
        <w:rPr/>
      </w:pPr>
      <w:r>
        <w:rPr/>
        <w:t>(00655 )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  <w:b/>
          <w:bCs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lang w:eastAsia="zh-CN"/>
        </w:rPr>
        <w:t>http://www.examebook.com/index.php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I5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。在每小题列出的备选项中</w:t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只有一项是符合题目要求的，请将其选出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诸项工作中，属于“版面主编”职能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拟定本部门报道规划并组织调控报道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设计报纸方案，保证出版物质量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负责设计、组拼报纸版面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制作标题，订正差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诸项职能中，不属于“校对”职能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根据文字原稿或定本核对校样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订正差错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修改标题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保证出版物质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新闻报道策划的“第一要义”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超越性原则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创造性原则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时效性原则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机变性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突发事件的连续性报道的要求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密切关注动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进行纪实报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能进行更深层的分析和思考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要有现场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运用照片等手段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事件结束后进行报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有“后发制人”的效果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要有多篇稿件合理配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形成强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关于专题报道的说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确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政策服务和生活服务不宜制作专题报道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重大成就的专题报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策划首先要考虑报道的生动活泼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重大事件的专题报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策划要考虑报道的深度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专题报道一定要突出时事形势方面的题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选择新闻稿件应该首先考虑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把握报道平衡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稿件新闻价值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充分利用来稿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读者阅读心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报纸同一面上两个相邻的版的中间部分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报眉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版线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中缝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报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画版时一般遵循“四先四后”的原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不符合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先安排重要稿件后安排次要稿件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先安排短稿件后安排长稿件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先安排版面的死角后安排版面的其他部位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先安排模块性稿件后安排非模块性稿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把内容相关的新闻稿件置于一个标题下集中发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种稿件组织的方法被称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集纳专栏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新闻集成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同题集中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信息集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为了突出水利建设的作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把农业丰收全部归功于水利建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种稿件失实的表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形式被称之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回避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夸张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偏颇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孤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发现新闻报道违反常识、不合情理、前后矛盾等事实差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通常可采取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调查法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核实法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分析法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反证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一篇新闻稿件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最见编辑功力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稿件选择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稿件修改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新闻标题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新闻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依照《华盛顿邮报》的图片等级划分方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照片中等级最低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信息告知类照片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具备接近性的照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视党吸引力类照片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真情实感类照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新闻照片的后期处理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被允许的方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拼接、合成照片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裁剪照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反转照片左右易位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改变照片中人物的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西方报纸的柏林版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对开报纸的开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四开报纸的开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介于对开报纸和四开报纸之间的开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介于四开报纸和八开杂志之间的开本首意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  <w:b/>
          <w:bCs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lang w:eastAsia="zh-CN"/>
        </w:rPr>
        <w:t>http://www.examebook.com/index.php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至少有两项是符合题目要求的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请将其选出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错选、多选或少选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突发事件具有的特点包括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时效性强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趣味性强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变动性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确定性大</w:t>
      </w:r>
      <w:r>
        <w:rPr>
          <w:rFonts w:cs="宋体" w:ascii="宋体" w:hAnsi="宋体"/>
        </w:rPr>
        <w:tab/>
        <w:t>E.</w:t>
      </w:r>
      <w:r>
        <w:rPr>
          <w:rFonts w:ascii="宋体" w:hAnsi="宋体" w:cs="宋体"/>
        </w:rPr>
        <w:t>影响面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服务类专版的基本要求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真实  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 xml:space="preserve">正确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全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有趣 </w:t>
      </w:r>
      <w:r>
        <w:rPr>
          <w:rFonts w:cs="宋体" w:ascii="宋体" w:hAnsi="宋体"/>
        </w:rPr>
        <w:tab/>
        <w:tab/>
        <w:t>E.</w:t>
      </w:r>
      <w:r>
        <w:rPr>
          <w:rFonts w:ascii="宋体" w:hAnsi="宋体" w:cs="宋体"/>
        </w:rPr>
        <w:t>具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对于综合性报纸而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闻版选稿的基本要求是配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一个好头条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一篇好言论</w:t>
      </w:r>
      <w:r>
        <w:rPr>
          <w:rFonts w:cs="宋体" w:ascii="宋体" w:hAnsi="宋体"/>
        </w:rPr>
        <w:tab/>
        <w:t>C.</w:t>
      </w:r>
      <w:r>
        <w:rPr>
          <w:rFonts w:ascii="宋体" w:hAnsi="宋体" w:cs="宋体"/>
        </w:rPr>
        <w:t>一幅好照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一个好标题    </w:t>
      </w: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一条好花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一般来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报头处所利登内容包括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报名 </w:t>
      </w:r>
      <w:r>
        <w:rPr>
          <w:rFonts w:cs="宋体" w:ascii="宋体" w:hAnsi="宋体"/>
        </w:rPr>
        <w:tab/>
        <w:t xml:space="preserve"> B. </w:t>
      </w:r>
      <w:r>
        <w:rPr>
          <w:rFonts w:ascii="宋体" w:hAnsi="宋体" w:cs="宋体"/>
        </w:rPr>
        <w:t>出版日期</w:t>
      </w:r>
      <w:r>
        <w:rPr>
          <w:rFonts w:cs="宋体" w:ascii="宋体" w:hAnsi="宋体"/>
        </w:rPr>
        <w:tab/>
        <w:t>C.</w:t>
      </w:r>
      <w:r>
        <w:rPr>
          <w:rFonts w:ascii="宋体" w:hAnsi="宋体" w:cs="宋体"/>
        </w:rPr>
        <w:t>天气预报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 xml:space="preserve">邮发代号   </w:t>
      </w:r>
      <w:r>
        <w:rPr>
          <w:rFonts w:cs="宋体" w:ascii="宋体" w:hAnsi="宋体"/>
        </w:rPr>
        <w:t xml:space="preserve">E. </w:t>
      </w:r>
      <w:r>
        <w:rPr>
          <w:rFonts w:ascii="宋体" w:hAnsi="宋体" w:cs="宋体"/>
        </w:rPr>
        <w:t>刊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报纸上采用的图片主要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短视频 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图示</w:t>
      </w:r>
      <w:r>
        <w:rPr>
          <w:rFonts w:cs="宋体" w:ascii="宋体" w:hAnsi="宋体"/>
        </w:rPr>
        <w:tab/>
        <w:t>C.</w:t>
      </w:r>
      <w:r>
        <w:rPr>
          <w:rFonts w:ascii="宋体" w:hAnsi="宋体" w:cs="宋体"/>
        </w:rPr>
        <w:t>漫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照片   </w:t>
      </w: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图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为报道所配的评论主要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社论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本报评论员评论</w:t>
      </w:r>
      <w:r>
        <w:rPr>
          <w:rFonts w:cs="宋体" w:ascii="宋体" w:hAnsi="宋体"/>
        </w:rPr>
        <w:tab/>
        <w:t>C.</w:t>
      </w:r>
      <w:r>
        <w:rPr>
          <w:rFonts w:ascii="宋体" w:hAnsi="宋体" w:cs="宋体"/>
        </w:rPr>
        <w:t>短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编者按和编后</w:t>
      </w:r>
      <w:r>
        <w:rPr>
          <w:rFonts w:cs="宋体" w:ascii="宋体" w:hAnsi="宋体"/>
        </w:rPr>
        <w:tab/>
        <w:t>E.</w:t>
      </w:r>
      <w:r>
        <w:rPr>
          <w:rFonts w:ascii="宋体" w:hAnsi="宋体" w:cs="宋体"/>
        </w:rPr>
        <w:t>个人署名评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修改稿件中稿件增补的主要方法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增补背景</w:t>
      </w:r>
      <w:r>
        <w:rPr>
          <w:rFonts w:cs="宋体" w:ascii="宋体" w:hAnsi="宋体"/>
        </w:rPr>
        <w:tab/>
        <w:t xml:space="preserve">     B. </w:t>
      </w:r>
      <w:r>
        <w:rPr>
          <w:rFonts w:ascii="宋体" w:hAnsi="宋体" w:cs="宋体"/>
        </w:rPr>
        <w:t>增补回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增补新闻事实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对新闻内容作必要的资料性补充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E. </w:t>
      </w:r>
      <w:r>
        <w:rPr>
          <w:rFonts w:ascii="宋体" w:hAnsi="宋体" w:cs="宋体"/>
        </w:rPr>
        <w:t>增补议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新闻标题的主要特点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新闻标题以报告事实为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新闻标题以评价新闻为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新闻标题表述的事实是动态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新闻标题必须虚实相结合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新闻标题的形式具有多样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报纸上不宜刊登的照片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内容过于敏感、刺激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较为血腥、暴力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较为色情、恶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包含大量信息</w:t>
      </w:r>
      <w:r>
        <w:rPr>
          <w:rFonts w:cs="宋体" w:ascii="宋体" w:hAnsi="宋体"/>
        </w:rPr>
        <w:tab/>
        <w:t xml:space="preserve">       E.</w:t>
      </w:r>
      <w:r>
        <w:rPr>
          <w:rFonts w:ascii="宋体" w:hAnsi="宋体" w:cs="宋体"/>
        </w:rPr>
        <w:t>有很强的视党冲击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下列报纸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属于对开大报的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《人民日报》  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《参考消息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《解放日报》  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《新华日报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《纽约邮报》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  <w:lang w:eastAsia="zh-CN"/>
        </w:rPr>
        <w:t>名词解释题【更多科目答案购买：</w:t>
      </w:r>
      <w:r>
        <w:rPr>
          <w:rFonts w:cs="宋体" w:ascii="宋体" w:hAnsi="宋体"/>
          <w:b/>
          <w:bCs/>
          <w:lang w:eastAsia="zh-CN"/>
        </w:rPr>
        <w:t>http://www.examebook.com/index.php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内务编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报纸编辑的全局意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版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版面的布局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垂直版式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</w:t>
      </w:r>
      <w:r>
        <w:rPr>
          <w:rFonts w:ascii="宋体" w:hAnsi="宋体" w:cs="宋体"/>
          <w:b/>
          <w:bCs/>
          <w:lang w:eastAsia="zh-CN"/>
        </w:rPr>
        <w:t>简答题【更多科目答案购买：</w:t>
      </w:r>
      <w:r>
        <w:rPr>
          <w:rFonts w:cs="宋体" w:ascii="宋体" w:hAnsi="宋体"/>
          <w:b/>
          <w:bCs/>
          <w:lang w:eastAsia="zh-CN"/>
        </w:rPr>
        <w:t>http://www.examebook.com/index.php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为什么说报纸编辑工作相对于报纸及其传播活动而言是“总设计”号“总指摔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突发事件报道的策划原则有哪些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设计版面有哪些步骤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报纸版面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图片的主要功能有哪些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五、辨析题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下列通讯中记述的这件事是否需要保留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做出判断并说明理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一篇题为《贤内助》的通讯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记述了这样一件事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今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县上修电影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求党支部书记肖敏去当负责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他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岁的长子要坐车同父亲一块到县城游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他的妻子菊花知道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坚决不让儿子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指责了儿子。她认为丈夫在城里忙忙碌碌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几子去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定会影响工作。可不争气的儿子回家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便服毒自杀了。儿子死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人把责任推向肖敏当干部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菊花把头一摇说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这同当干部没有关系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下列内容中有无差错或不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作出判断并说明理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有一篇题为《市区多路公交车速受到“双拥”限制》的报道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年关将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于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到“拥堵和“拥挤”的“双拥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多条公交线路行进缓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速困难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制作标题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给下列新闻制作单一式标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报讯记者从贵阳市生态文明委获悉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该市已全面完成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蒸吨及以下燃煤小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炉淘汰改造工作。根据贵阳大气污染源解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构成雾霾的三大成分即二氧化硫、氮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化物和可吸入颗粒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均是燃煤锅炉排放废气的成分。通过价格优惠、财政补贴、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期调度、全面协调等措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贵阳市在去年完成六城区和清镇市</w:t>
      </w:r>
      <w:r>
        <w:rPr>
          <w:rFonts w:cs="宋体" w:ascii="宋体" w:hAnsi="宋体"/>
        </w:rPr>
        <w:t>146</w:t>
      </w:r>
      <w:r>
        <w:rPr>
          <w:rFonts w:ascii="宋体" w:hAnsi="宋体" w:cs="宋体"/>
        </w:rPr>
        <w:t>台燃煤锅炉共</w:t>
      </w:r>
      <w:r>
        <w:rPr>
          <w:rFonts w:cs="宋体" w:ascii="宋体" w:hAnsi="宋体"/>
        </w:rPr>
        <w:t>534.9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燕吨燃煤锅炉淘汰、改造任务的基础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今年全面完成了三县一市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台</w:t>
      </w:r>
      <w:r>
        <w:rPr>
          <w:rFonts w:cs="宋体" w:ascii="宋体" w:hAnsi="宋体"/>
        </w:rPr>
        <w:t>235.34</w:t>
      </w:r>
      <w:r>
        <w:rPr>
          <w:rFonts w:ascii="宋体" w:hAnsi="宋体" w:cs="宋体"/>
        </w:rPr>
        <w:t>蒸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燃煤锅炉淘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改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工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给下列新闻制作复合式标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近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本报曾报道了《小学生偷骑共享单车安全堪忧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随即引起多方热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引起了教育行政部门和交通部门对“规范未成年人骑行或驾驶非机动车”的关注。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昨天下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市教委、市公安局交警总队约谈了多家共享单车企业。经协商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育部门、交通管理部门和共享单车企业在新学期推出一系列举措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通过改进注册办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加强巡查执法、家长引导等多种渠道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严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周岁以下孩子骑行共享单车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目前多数共享单车的租赁过于方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载应用程序后使用社交软件或手机登录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册即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不需要输入身份证号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不需要单车使用者填写年龄等信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未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成年人其实很容易就能租赁到一辆自行车。但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按照我国的《道路交通安全实施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》规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驾驶自行车、三轮车必须年满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周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驾驶电动自行车和残疾人机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电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轮椅车必须年满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周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据市教委公布的一组权威数据显示</w:t>
      </w:r>
      <w:r>
        <w:rPr>
          <w:rFonts w:cs="宋体" w:ascii="宋体" w:hAnsi="宋体"/>
        </w:rPr>
        <w:t>,2016</w:t>
      </w:r>
      <w:r>
        <w:rPr>
          <w:rFonts w:ascii="宋体" w:hAnsi="宋体" w:cs="宋体"/>
        </w:rPr>
        <w:t>年上海涉及不满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周岁未成年人的非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杌动车交通事故共发生</w:t>
      </w:r>
      <w:r>
        <w:rPr>
          <w:rFonts w:cs="宋体" w:ascii="宋体" w:hAnsi="宋体"/>
        </w:rPr>
        <w:t>245</w:t>
      </w:r>
      <w:r>
        <w:rPr>
          <w:rFonts w:ascii="宋体" w:hAnsi="宋体" w:cs="宋体"/>
        </w:rPr>
        <w:t>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造成</w:t>
      </w:r>
      <w:r>
        <w:rPr>
          <w:rFonts w:cs="宋体" w:ascii="宋体" w:hAnsi="宋体"/>
        </w:rPr>
        <w:t>85</w:t>
      </w:r>
      <w:r>
        <w:rPr>
          <w:rFonts w:ascii="宋体" w:hAnsi="宋体" w:cs="宋体"/>
        </w:rPr>
        <w:t>人伤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死亡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涉及不满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周岁未成年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的电动自行车交通事故共发生</w:t>
      </w:r>
      <w:r>
        <w:rPr>
          <w:rFonts w:cs="宋体" w:ascii="宋体" w:hAnsi="宋体"/>
        </w:rPr>
        <w:t>1509</w:t>
      </w:r>
      <w:r>
        <w:rPr>
          <w:rFonts w:ascii="宋体" w:hAnsi="宋体" w:cs="宋体"/>
        </w:rPr>
        <w:t>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造成</w:t>
      </w:r>
      <w:r>
        <w:rPr>
          <w:rFonts w:cs="宋体" w:ascii="宋体" w:hAnsi="宋体"/>
        </w:rPr>
        <w:t>456</w:t>
      </w:r>
      <w:r>
        <w:rPr>
          <w:rFonts w:ascii="宋体" w:hAnsi="宋体" w:cs="宋体"/>
        </w:rPr>
        <w:t>人伤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重伤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死亡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七、配置评论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请为下列新闻配一篇</w:t>
      </w:r>
      <w:r>
        <w:rPr>
          <w:rFonts w:cs="宋体" w:ascii="宋体" w:hAnsi="宋体"/>
        </w:rPr>
        <w:t>200~250</w:t>
      </w:r>
      <w:r>
        <w:rPr>
          <w:rFonts w:ascii="宋体" w:hAnsi="宋体" w:cs="宋体"/>
        </w:rPr>
        <w:t>字的编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要有题目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无事酒”已成部分群众难以承受之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我去年吃酒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花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万多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人情负担实在太重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真的有点吃不消。”在湘西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石门县白云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位姓杨的酒坊老板对记者说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石门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遇到红白喜事会摆“流水席”招待宾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应邀出席的亲朋好友随“份子钱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示心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种风俗被称作“整酒”、“吃酒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记者采访了解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一些地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除了传统的婚丧嫁娶以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两年“整酒”名目越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越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迁新居、考大学、过生日都是一些群众整酒的理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甚至怀孕整“保胎酒”、出狱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整“洗心革面酒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为了刹住“整酒风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少地方已经在探索利用村规民约进行引导。湖南省宁乡县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成桥镇大成桥村成立红白理事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分别制定章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倡导从新从简办理红白喜事等方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做了明确规定。比如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村民办红喜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理事会送窗花剪纸、对联、自制花盆等”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民办白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理事会统一送慰问金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、送挽联、花图、鞭炮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村干部不另送礼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巫溪县在整治“无事酒”的过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村规民约也起到重要作用。“根据我们整治的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村规民约很好地填补了制度的漏洞。但要让村规民约落到实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还需要从党员干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抓起。”巫溪县纪委书记张治民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方面要求党员干部以身作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引导民风好转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方面还要对其严格责任追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防“无事酒”整治措施落实不到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1:00Z</dcterms:created>
  <dc:creator>http://www.examebook.com/index.php整理制作</dc:creator>
  <dc:description/>
  <dc:language>en-US</dc:language>
  <cp:lastModifiedBy>Administrator</cp:lastModifiedBy>
  <dcterms:modified xsi:type="dcterms:W3CDTF">2019-01-10T06:43:07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