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中</w:t>
      </w:r>
      <w:r>
        <w:rPr>
          <w:lang w:val="en-US" w:eastAsia="zh-CN"/>
        </w:rPr>
        <w:t>外</w:t>
      </w:r>
      <w:r>
        <w:rPr/>
        <w:t>新闻作品研究</w:t>
      </w:r>
      <w:r>
        <w:rPr>
          <w:rFonts w:eastAsia="Arial"/>
          <w:lang w:val="en-US" w:eastAsia="zh-CN"/>
        </w:rPr>
        <w:t xml:space="preserve">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661)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3"/>
        </w:rPr>
      </w:pPr>
      <w:r>
        <w:rPr>
          <w:rFonts w:ascii="宋体" w:hAnsi="宋体" w:cs="宋体"/>
          <w:b/>
          <w:bCs/>
          <w:color w:val="000000"/>
          <w:sz w:val="23"/>
        </w:rPr>
        <w:t>一、</w:t>
      </w:r>
      <w:r>
        <w:rPr>
          <w:rFonts w:ascii="宋体" w:hAnsi="宋体" w:cs="宋体"/>
          <w:b/>
          <w:bCs/>
          <w:color w:val="000000"/>
          <w:sz w:val="23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3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3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3"/>
        </w:rPr>
        <w:t>：本大题共</w:t>
      </w:r>
      <w:r>
        <w:rPr>
          <w:rFonts w:cs="宋体" w:ascii="宋体" w:hAnsi="宋体"/>
          <w:b/>
          <w:bCs/>
          <w:color w:val="000000"/>
          <w:sz w:val="23"/>
        </w:rPr>
        <w:t>l5</w:t>
      </w:r>
      <w:r>
        <w:rPr>
          <w:rFonts w:ascii="宋体" w:hAnsi="宋体" w:cs="宋体"/>
          <w:b/>
          <w:bCs/>
          <w:color w:val="000000"/>
          <w:sz w:val="23"/>
        </w:rPr>
        <w:t>小题，每小题</w:t>
      </w:r>
      <w:r>
        <w:rPr>
          <w:rFonts w:cs="宋体" w:ascii="宋体" w:hAnsi="宋体"/>
          <w:b/>
          <w:bCs/>
          <w:color w:val="000000"/>
          <w:sz w:val="23"/>
        </w:rPr>
        <w:t>l</w:t>
      </w:r>
      <w:r>
        <w:rPr>
          <w:rFonts w:ascii="宋体" w:hAnsi="宋体" w:cs="宋体"/>
          <w:b/>
          <w:bCs/>
          <w:color w:val="000000"/>
          <w:sz w:val="23"/>
        </w:rPr>
        <w:t>分，共</w:t>
      </w:r>
      <w:r>
        <w:rPr>
          <w:rFonts w:cs="宋体" w:ascii="宋体" w:hAnsi="宋体"/>
          <w:b/>
          <w:bCs/>
          <w:color w:val="000000"/>
          <w:sz w:val="23"/>
        </w:rPr>
        <w:t>15</w:t>
      </w:r>
      <w:r>
        <w:rPr>
          <w:rFonts w:ascii="宋体" w:hAnsi="宋体" w:cs="宋体"/>
          <w:b/>
          <w:bCs/>
          <w:color w:val="000000"/>
          <w:sz w:val="23"/>
        </w:rPr>
        <w:t>分。在每小题列出的备选项中只有一项是符合题目要求的，请将其选出。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．《华盛顿邮报》的“水门事件”报道，其报道形式属于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．解释性报道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．调查性报道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消息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通</w:t>
      </w:r>
      <w:r>
        <w:rPr>
          <w:rFonts w:ascii="宋体" w:hAnsi="宋体" w:cs="宋体"/>
          <w:color w:val="000000"/>
          <w:sz w:val="23"/>
        </w:rPr>
        <w:t>讯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．下列关于新闻作</w:t>
      </w:r>
      <w:r>
        <w:rPr>
          <w:rFonts w:ascii="宋体" w:hAnsi="宋体" w:cs="宋体"/>
          <w:color w:val="000000"/>
          <w:sz w:val="23"/>
        </w:rPr>
        <w:t>品</w:t>
      </w:r>
      <w:r>
        <w:rPr>
          <w:rFonts w:ascii="宋体" w:hAnsi="宋体" w:cs="宋体"/>
          <w:color w:val="000000"/>
          <w:sz w:val="23"/>
        </w:rPr>
        <w:t>共性与个性的表述，错误的是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．好</w:t>
      </w:r>
      <w:r>
        <w:rPr>
          <w:rFonts w:ascii="宋体" w:hAnsi="宋体" w:cs="宋体"/>
          <w:color w:val="000000"/>
          <w:sz w:val="23"/>
        </w:rPr>
        <w:t>的</w:t>
      </w:r>
      <w:r>
        <w:rPr>
          <w:rFonts w:ascii="宋体" w:hAnsi="宋体" w:cs="宋体"/>
          <w:color w:val="000000"/>
          <w:sz w:val="23"/>
        </w:rPr>
        <w:t>新闻作</w:t>
      </w:r>
      <w:r>
        <w:rPr>
          <w:rFonts w:ascii="宋体" w:hAnsi="宋体" w:cs="宋体"/>
          <w:color w:val="000000"/>
          <w:sz w:val="23"/>
        </w:rPr>
        <w:t>品</w:t>
      </w:r>
      <w:r>
        <w:rPr>
          <w:rFonts w:ascii="宋体" w:hAnsi="宋体" w:cs="宋体"/>
          <w:color w:val="000000"/>
          <w:sz w:val="23"/>
        </w:rPr>
        <w:t>要善于在所报道的人和事的特殊性中发现个性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表现形式上的求新是求得新闻作品个性的重要方式之一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只要具备了鲜蹰突出的个性，这篇新闻作品就一定是好作最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新潞作晶的共性包含在新闻报道的基本原则和规律之中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 xml:space="preserve">．下列关于新闻作品中，采用了纵横式结合的结构是    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《为了六十一个阶级弟兄》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．《醒来，铜陵》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《美丑汽车贸易高级谈判开始》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《取下神像挂地图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在消息《美日汽车贸易高级谈判开始》的导语部分，描写美画贸易代</w:t>
      </w:r>
      <w:r>
        <w:rPr>
          <w:rFonts w:ascii="宋体" w:hAnsi="宋体" w:cs="宋体"/>
          <w:color w:val="000000"/>
          <w:sz w:val="22"/>
        </w:rPr>
        <w:t>表</w:t>
      </w:r>
      <w:r>
        <w:rPr>
          <w:rFonts w:ascii="宋体" w:hAnsi="宋体" w:cs="宋体"/>
          <w:color w:val="000000"/>
          <w:sz w:val="22"/>
        </w:rPr>
        <w:t>向</w:t>
      </w:r>
      <w:r>
        <w:rPr>
          <w:rFonts w:ascii="宋体" w:hAnsi="宋体" w:cs="宋体"/>
          <w:color w:val="000000"/>
          <w:sz w:val="22"/>
        </w:rPr>
        <w:t>日</w:t>
      </w:r>
      <w:r>
        <w:rPr>
          <w:rFonts w:ascii="宋体" w:hAnsi="宋体" w:cs="宋体"/>
          <w:color w:val="000000"/>
          <w:sz w:val="22"/>
        </w:rPr>
        <w:t>本通产大臣赠送竹刀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细节，这样写法的主要</w:t>
      </w:r>
      <w:r>
        <w:rPr>
          <w:rFonts w:ascii="宋体" w:hAnsi="宋体" w:cs="宋体"/>
          <w:color w:val="000000"/>
          <w:sz w:val="22"/>
        </w:rPr>
        <w:t>目的</w:t>
      </w:r>
      <w:r>
        <w:rPr>
          <w:rFonts w:ascii="宋体" w:hAnsi="宋体" w:cs="宋体"/>
          <w:color w:val="000000"/>
          <w:sz w:val="22"/>
        </w:rPr>
        <w:t>在于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这是整场谈判中最核心、最重要的部分，因此应写入导语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设置悬念，吸引读者往下阅读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表明两国谈判代表之闻深厚的私人请谊，展现美日两霞鼹好的合作关系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深化、提炼主题，表明两国闻贸易关系的紧张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作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中，以“抗美援朝”志愿军为报道对象的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《</w:t>
      </w:r>
      <w:r>
        <w:rPr>
          <w:rFonts w:ascii="宋体" w:hAnsi="宋体" w:cs="宋体"/>
          <w:color w:val="000000"/>
          <w:sz w:val="22"/>
        </w:rPr>
        <w:t>相思</w:t>
      </w:r>
      <w:r>
        <w:rPr>
          <w:rFonts w:ascii="宋体" w:hAnsi="宋体" w:cs="宋体"/>
          <w:color w:val="000000"/>
          <w:sz w:val="22"/>
        </w:rPr>
        <w:t xml:space="preserve">正是吐黄时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生命的支柱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《在烈火中永生》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谁是最可爱的人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研究新闻作晶，所应采取的科学态度是要坚持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实事求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不断检验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去伪存真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深入批判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新闻报道追求“可读性”的主要目的在于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使报道的主题更加深入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使报道对读者更其感染力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使报道的意义更为凸显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使报道中的专业知识更加通俗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下列关于描写手法，表述不正确的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描写主要有人物描写、细节描写、景物描写、现场描写等类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描写的作用在于说明新闻事件的起因、发展经过及结果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好的描写可以生动有力地表现新闻随容稻主题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恰当地运用描写手法，可以增强新闻作品的表现力和吸</w:t>
      </w:r>
      <w:r>
        <w:rPr>
          <w:rFonts w:ascii="宋体" w:hAnsi="宋体" w:cs="宋体"/>
          <w:color w:val="000000"/>
          <w:sz w:val="22"/>
        </w:rPr>
        <w:t>引</w:t>
      </w:r>
      <w:r>
        <w:rPr>
          <w:rFonts w:ascii="宋体" w:hAnsi="宋体" w:cs="宋体"/>
          <w:color w:val="000000"/>
          <w:sz w:val="22"/>
        </w:rPr>
        <w:t>力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下列作品中为著名记者法拉奇所写的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日本签字投降》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火葬——甘地永存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>《英</w:t>
      </w:r>
      <w:r>
        <w:rPr>
          <w:rFonts w:ascii="宋体" w:hAnsi="宋体" w:cs="宋体"/>
          <w:color w:val="000000"/>
          <w:sz w:val="22"/>
        </w:rPr>
        <w:t>迪</w:t>
      </w:r>
      <w:r>
        <w:rPr>
          <w:rFonts w:ascii="宋体" w:hAnsi="宋体" w:cs="宋体"/>
          <w:color w:val="000000"/>
          <w:sz w:val="22"/>
        </w:rPr>
        <w:t xml:space="preserve">拉．甘地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《奥斯威辛没有新闻可写》</w:t>
      </w:r>
    </w:p>
    <w:p>
      <w:pPr>
        <w:pStyle w:val="Normal"/>
        <w:ind w:left="437" w:firstLine="59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 0</w:t>
      </w:r>
      <w:r>
        <w:rPr>
          <w:rFonts w:ascii="宋体" w:hAnsi="宋体" w:cs="宋体"/>
          <w:color w:val="000000"/>
          <w:sz w:val="22"/>
        </w:rPr>
        <w:t>．迅速辨剐和捕捉事物变动的信息，并衡量信息含有的新闻价值的大小的能力，被</w:t>
      </w:r>
      <w:r>
        <w:rPr>
          <w:rFonts w:ascii="宋体" w:hAnsi="宋体" w:cs="宋体"/>
          <w:color w:val="000000"/>
          <w:sz w:val="22"/>
        </w:rPr>
        <w:t>称</w:t>
      </w:r>
      <w:r>
        <w:rPr>
          <w:rFonts w:ascii="宋体" w:hAnsi="宋体" w:cs="宋体"/>
          <w:color w:val="000000"/>
          <w:sz w:val="22"/>
        </w:rPr>
        <w:t>为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理论素养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新闻敏感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 xml:space="preserve">政治素养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>本源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下列作品中，较为大量地运用了历史</w:t>
      </w:r>
      <w:r>
        <w:rPr>
          <w:rFonts w:ascii="宋体" w:hAnsi="宋体" w:cs="宋体"/>
          <w:color w:val="000000"/>
          <w:sz w:val="22"/>
        </w:rPr>
        <w:t>背景豹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经济学家赶集》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共产党员刘胡兰慷慨就义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《中原我军占领南阳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我三十万大军胜利南渡长江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新闻与生俱来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 xml:space="preserve">属性是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生动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真实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简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深入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按重要程度或受众关心程度依次递减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顺序，先主屠次趣安排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各项事实——这种消您结构模式被称作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。时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 xml:space="preserve">顺序结构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悬念式结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并列式结构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倒金字塔结</w:t>
      </w:r>
      <w:r>
        <w:rPr>
          <w:rFonts w:ascii="宋体" w:hAnsi="宋体" w:cs="宋体"/>
          <w:color w:val="000000"/>
          <w:sz w:val="22"/>
        </w:rPr>
        <w:t>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“载若主副食和淡水昀拖船一离码头，永天糯连的商中画海风超浪涌，拖船像一叶小舟被大海随意撼上浪尖又甩迸涌谷，使人顿觉天在旋转。挣——这一段文字主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采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表</w:t>
      </w:r>
      <w:r>
        <w:rPr>
          <w:rFonts w:ascii="宋体" w:hAnsi="宋体" w:cs="宋体"/>
          <w:color w:val="000000"/>
          <w:sz w:val="22"/>
        </w:rPr>
        <w:t>现手法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描写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议论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叙述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抒情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 xml:space="preserve">导语产生于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美国南北战争时</w:t>
      </w:r>
      <w:r>
        <w:rPr>
          <w:rFonts w:ascii="宋体" w:hAnsi="宋体" w:cs="宋体"/>
          <w:color w:val="000000"/>
          <w:sz w:val="22"/>
        </w:rPr>
        <w:t>期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美国独立战争时期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抗日战争时期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第一次世界大战时期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二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1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至少有两项是符合题目要求的，请将其选出，错选、多选或少选均无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近半个世纪来，西方特稿写作呈现一个趋势，即在遵守客观性原则的前提下做到，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增强对比内容的描写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注重衍生知识的介绍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描写新闻故事的现场气氛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刻画新闻人物的性格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安排新闻故事的</w:t>
      </w:r>
      <w:r>
        <w:rPr>
          <w:rFonts w:ascii="宋体" w:hAnsi="宋体" w:cs="宋体"/>
          <w:color w:val="000000"/>
          <w:sz w:val="22"/>
        </w:rPr>
        <w:t>情</w:t>
      </w:r>
      <w:r>
        <w:rPr>
          <w:rFonts w:ascii="宋体" w:hAnsi="宋体" w:cs="宋体"/>
          <w:color w:val="000000"/>
          <w:sz w:val="22"/>
        </w:rPr>
        <w:t>节发展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在新闻作</w:t>
      </w:r>
      <w:r>
        <w:rPr>
          <w:rFonts w:ascii="宋体" w:hAnsi="宋体" w:cs="宋体"/>
          <w:color w:val="000000"/>
          <w:sz w:val="22"/>
        </w:rPr>
        <w:t>题</w:t>
      </w:r>
      <w:r>
        <w:rPr>
          <w:rFonts w:ascii="宋体" w:hAnsi="宋体" w:cs="宋体"/>
          <w:color w:val="000000"/>
          <w:sz w:val="22"/>
        </w:rPr>
        <w:t>中，具体使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设置悬念的</w:t>
      </w:r>
      <w:r>
        <w:rPr>
          <w:rFonts w:ascii="宋体" w:hAnsi="宋体" w:cs="宋体"/>
          <w:color w:val="000000"/>
          <w:sz w:val="22"/>
        </w:rPr>
        <w:t>表现手法需要注意的有</w:t>
      </w:r>
      <w:r>
        <w:rPr>
          <w:rFonts w:ascii="宋体" w:hAnsi="宋体" w:cs="宋体"/>
          <w:color w:val="000000"/>
          <w:sz w:val="22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设置悬念要符合新闻事实盼实际情况，不能违背真实性原则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所设置的悬念应是新闻中最重要的新闻事实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同一作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中所设置的悬念不应多于三个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所设置的悬念应与新闻事实相关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作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需要揭示悬念结果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我们研究新闻作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时，必然具有主观</w:t>
      </w:r>
      <w:r>
        <w:rPr>
          <w:rFonts w:ascii="宋体" w:hAnsi="宋体" w:cs="宋体"/>
          <w:color w:val="000000"/>
          <w:sz w:val="22"/>
        </w:rPr>
        <w:t>性</w:t>
      </w:r>
      <w:r>
        <w:rPr>
          <w:rFonts w:ascii="宋体" w:hAnsi="宋体" w:cs="宋体"/>
          <w:color w:val="000000"/>
          <w:sz w:val="22"/>
        </w:rPr>
        <w:t>，这是因为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这符合分析、研究思维活动发生的规律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不同的研究者必定受主体认知因素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制约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受新闻</w:t>
      </w:r>
      <w:r>
        <w:rPr>
          <w:rFonts w:ascii="宋体" w:hAnsi="宋体" w:cs="宋体"/>
          <w:color w:val="000000"/>
          <w:sz w:val="22"/>
        </w:rPr>
        <w:t>作品</w:t>
      </w:r>
      <w:r>
        <w:rPr>
          <w:rFonts w:ascii="宋体" w:hAnsi="宋体" w:cs="宋体"/>
          <w:color w:val="000000"/>
          <w:sz w:val="22"/>
        </w:rPr>
        <w:t xml:space="preserve">的制约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受个人能力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 xml:space="preserve">制约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受新闻作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创作规律的制</w:t>
      </w:r>
      <w:r>
        <w:rPr>
          <w:rFonts w:ascii="宋体" w:hAnsi="宋体" w:cs="宋体"/>
          <w:color w:val="000000"/>
          <w:sz w:val="22"/>
        </w:rPr>
        <w:t>约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以下属于外国新游作晶常见的报道形式的有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报告文学   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调查性报道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解释性报道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特</w:t>
      </w:r>
      <w:r>
        <w:rPr>
          <w:rFonts w:ascii="宋体" w:hAnsi="宋体" w:cs="宋体"/>
          <w:color w:val="000000"/>
          <w:sz w:val="22"/>
        </w:rPr>
        <w:t xml:space="preserve">稿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消息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电讯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决定新闻报道的题材范围广泛性的主要因素有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新阏内容的丰富性   </w:t>
      </w:r>
      <w:r>
        <w:rPr>
          <w:rFonts w:ascii="宋体" w:hAnsi="宋体" w:cs="宋体"/>
          <w:color w:val="000000"/>
          <w:sz w:val="23"/>
        </w:rPr>
        <w:t xml:space="preserve">  </w:t>
      </w:r>
      <w:r>
        <w:rPr>
          <w:rFonts w:ascii="宋体" w:hAnsi="宋体" w:cs="宋体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新闻的社会功能</w:t>
      </w:r>
      <w:r>
        <w:rPr>
          <w:rFonts w:ascii="宋体" w:hAnsi="宋体" w:cs="宋体"/>
          <w:color w:val="000000"/>
          <w:sz w:val="23"/>
        </w:rPr>
        <w:t>的</w:t>
      </w:r>
      <w:r>
        <w:rPr>
          <w:rFonts w:ascii="宋体" w:hAnsi="宋体" w:cs="宋体"/>
          <w:color w:val="000000"/>
          <w:sz w:val="23"/>
        </w:rPr>
        <w:t>多样性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各国新闻事件酶差异性</w:t>
      </w:r>
      <w:r>
        <w:rPr>
          <w:rFonts w:ascii="宋体" w:hAnsi="宋体" w:cs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新</w:t>
      </w:r>
      <w:r>
        <w:rPr>
          <w:rFonts w:ascii="宋体" w:hAnsi="宋体" w:cs="宋体"/>
          <w:color w:val="000000"/>
          <w:sz w:val="23"/>
        </w:rPr>
        <w:t>闻</w:t>
      </w:r>
      <w:r>
        <w:rPr>
          <w:rFonts w:ascii="宋体" w:hAnsi="宋体" w:cs="宋体"/>
          <w:color w:val="000000"/>
          <w:sz w:val="23"/>
        </w:rPr>
        <w:t>的</w:t>
      </w:r>
      <w:r>
        <w:rPr>
          <w:rFonts w:ascii="宋体" w:hAnsi="宋体" w:cs="宋体"/>
          <w:color w:val="000000"/>
          <w:sz w:val="23"/>
        </w:rPr>
        <w:t>重大影响力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E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 xml:space="preserve">新闻表现形式的丰富性        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三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8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l6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新闻作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研究过程中，感性与理性的辩证统一表现在哪些方面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外国新闻作品的主要写作特点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四、论述题：本大题共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l5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3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试论述如何理解将新闻作品作为一个整体系统加以考察的道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试分析新闻作品《美国宇航员登上月球》的写作特色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作品分析题：本大题共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29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5. </w:t>
      </w:r>
      <w:r>
        <w:rPr>
          <w:rFonts w:ascii="宋体" w:hAnsi="宋体" w:cs="宋体"/>
          <w:color w:val="000000"/>
        </w:rPr>
        <w:t>这是一篇夹叙夹议的新闻，老题目翻出了一定的新花样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请分析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本文使用了哪几种表现手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 xml:space="preserve">本文的优点以及不足之处。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答题要求：论点明确，条理清晰，文字简洁，写成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左右豹评析短文，标题自拟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b/>
          <w:bCs/>
          <w:color w:val="000000"/>
        </w:rPr>
        <w:t>基层干部干点事怎么这么难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ascii="宋体" w:hAnsi="宋体" w:cs="宋体"/>
          <w:color w:val="000000"/>
        </w:rPr>
        <w:t>邢婷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O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目</w:t>
      </w:r>
      <w:r>
        <w:rPr>
          <w:rFonts w:cs="宋体" w:ascii="宋体" w:hAnsi="宋体"/>
          <w:color w:val="000000"/>
        </w:rPr>
        <w:t>0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来源：中国青年报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随着简政放权。政府职能和作风转变，“门难进、脸难看、事难办”的现象已得到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一定程度的遏制，这在城市表现更为明显。然而，在一些地方，面对农村基层群众。上述现象仍然存在。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历时两个月，共计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趟，往返近千公里后，老李终于顺利通过了政府部门审核，拿到了“一事一议”财政补贴。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基层于部干点事怎么这么难呢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近日，笔者在山东某市下乡时偶遇当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支书的老李，听他一吐满腹苦水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这趟“被折腾”之旅得先从村里筹资修路的事说起。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村里一条主路年久失修，作为村民受惠的公益事业，经村委会决定，修路被纳入了“一事一议”的范畴，然后，经过村民代表会议、征求村民意见、村民全体大会等程序，最终获得通过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修路预算近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。先议后筹、先筹后补，按照“一事一议”的原则，全村自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加上以劳折资十几万元后，尚需政府财政补贴几十万元。由此，老李带着全村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户村民的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个表示“同意”的手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按照规定，一户摁一个手印即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以及相关审批材料，前往区农业局办理审批事宜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出乎老李意料的是，他为这套手续竟跑了整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趟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第一趟，材料中出现了几个错别字。打回，重填，挨家挨户找村民重新摁手印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第二趟，一两处数据不准。打回，重填，挨家族户找村民重新摁手印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第三趟，村民摁的手印和签的字出了问题，工作人员质疑，为什么会出现一些完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相同的签字和手印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是不是造假？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签字和手印的事真让老李有苦说不出：“一些上了岁数的村民根本不识字，只能让别人代签。还有十几户村民全家常年在市里住，不方便专门跑回来一趟，只好给他们打电话，手印都是给他们打电话经他们同意的。”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工作人员面前一番好说歹说的解释，老李终于过了关，不用再让村民们签字摁手印了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四趟，某处内容不详细。打回，重填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五趟，被告知必须由村委会写一份保证书，内容大致是“保证不因此项目让村集体负债，否则一旦出现债务，由村支书、村主任个人垫付”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这份保证书让老李哭笑不得：“如果政府拨付的是我们申请的全款，肯定不会负债，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要是只拨一部分款，就真的难说了。”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六趟差不多可以办齐了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老李咬咬矛，回去由村委出具了保证书，叉“吭哧吭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哧”跑了过去。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结果，镇领导的签字不合格。理由是只写了名字，但没有写“同意”还是“不同意”，对方工作人员表示，签字也可以代表“不同意”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七趟，还是有几个数据差错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八趟，终于到了第八趟，工作人员又从审批材料中找出几处术语不规范的地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下老李说什么都不走了，他死缠硬磨了半天，终于在工作人员的指导下改正了所有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错的地方，总算是通过了审查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村子地处偏远山区，每次往返市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多公里，老李算了算，两个月里，他足足跑了近千公里。这一遍遍折腾下来，老李委实‘‘生气得慌”：“哪里不规范，缺啥少啥。为啥不能一次性说清楚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被折腾的不只村支书老李一人，全村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户村民前后摁了三次手印，有村民不解地问，不是已经摁过了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怎么叉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老李担心，这会不会降低村民对基层政府的信任度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老李的遭遇还真不是个案。周边五六个村庄的村支书，也有同样的遭遇，他们去上面审批，跑三趟的不在少数。有的村支书实在跑烦了，最后索性撂了挑子，却被相关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府部门告知：“必级申报，政府给的钱必须花。’’不得已，又得重新一遍遍跑审批，可这旷日持久的“审批工程”啥时候是个头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都是修路、架桥、安路灯这些让老百姓得实惠的项目，让村干部这样跑不对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，，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老李直言，“政府是服务型政府，应该具体指导我们如何尽快通过审批，而不是</w:t>
      </w:r>
      <w:r>
        <w:rPr>
          <w:rFonts w:cs="宋体" w:ascii="宋体" w:hAnsi="宋体"/>
          <w:color w:val="000000"/>
        </w:rPr>
        <w:t>--AA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折腾我们。”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近几年，随着简政放权、政府职能和作风转变，“门难进、脸难看、事难办”的现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象已得到一定程度的遏制，这在城市表现更为明显。然而，不可否认，在一些地方。面对农村基层群众，上述现象仍然存在，不仅折磅基层干部，让他们无所适从，也在无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令基层政府权威和百姓的认可度大打折扣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究竟是作风转变不彻底，还是监管不到位，抑或是心中为民服务的意识不够扎实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老李在苦苦思索着答案．笔者亦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4:00Z</dcterms:created>
  <dc:creator>http://www.examebook.com/index.php整理制作</dc:creator>
  <dc:description/>
  <dc:language>en-US</dc:language>
  <cp:lastModifiedBy>Administrator</cp:lastModifiedBy>
  <dcterms:modified xsi:type="dcterms:W3CDTF">2019-01-10T06:40:59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