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机械制造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(</w:t>
      </w:r>
      <w:r>
        <w:rPr>
          <w:rFonts w:ascii="宋体" w:hAnsi="宋体" w:cs="宋体"/>
          <w:color w:val="000000"/>
          <w:sz w:val="20"/>
          <w:szCs w:val="20"/>
        </w:rPr>
        <w:t>课程代码</w:t>
      </w:r>
      <w:r>
        <w:rPr>
          <w:rFonts w:cs="宋体" w:ascii="宋体" w:hAnsi="宋体"/>
          <w:color w:val="000000"/>
          <w:sz w:val="20"/>
          <w:szCs w:val="20"/>
        </w:rPr>
        <w:t>02230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l5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30</w:t>
      </w:r>
      <w:r>
        <w:rPr>
          <w:rFonts w:ascii="宋体" w:hAnsi="宋体" w:cs="宋体"/>
          <w:b/>
          <w:color w:val="000000"/>
          <w:sz w:val="18"/>
          <w:szCs w:val="18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b/>
          <w:color w:val="000000"/>
          <w:sz w:val="18"/>
          <w:szCs w:val="18"/>
        </w:rPr>
        <w:t>只有一项是最符合题晷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下列钢材型号中，适宜做弹簧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40Cr    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Q235    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Wl8Cr4V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 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60Si2Mn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铸造中，设置冒口的主要作用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减少用砂量   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改善冷却条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降低造型难度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有效补充收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下列适用于机器造型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大批量的复杂大型铸件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大批量的中、小型铸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小批量的复杂大型铸件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小</w:t>
      </w:r>
      <w:r>
        <w:rPr>
          <w:rFonts w:ascii="宋体" w:hAnsi="宋体" w:cs="宋体"/>
          <w:color w:val="000000"/>
          <w:sz w:val="22"/>
        </w:rPr>
        <w:t>批量的中、小型铸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以下毛坯件类型中，模锻工艺性较好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对称厚壁件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不对称厚壁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对称薄壁件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不对称薄壁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下列焊接方法中，属于压力焊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气焊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电阻焊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电弧焊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软钎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普通外圆车刀，主切削刃与基面之间的夹角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前角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后焦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主偏角   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刃倾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切削用量对切削温度的影响由大到小依次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背吃刀量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进给量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切削速度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.</w:t>
      </w:r>
      <w:r>
        <w:rPr>
          <w:rFonts w:ascii="宋体" w:hAnsi="宋体" w:cs="宋体"/>
          <w:color w:val="000000"/>
          <w:sz w:val="22"/>
        </w:rPr>
        <w:t>切削速度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进给量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背吃刀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切</w:t>
      </w:r>
      <w:r>
        <w:rPr>
          <w:rFonts w:ascii="宋体" w:hAnsi="宋体" w:cs="宋体"/>
          <w:color w:val="000000"/>
          <w:sz w:val="22"/>
        </w:rPr>
        <w:t>削速度 背吃刀量 进给量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背吃刀量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切削速度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进给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机床型号</w:t>
      </w:r>
      <w:r>
        <w:rPr>
          <w:rFonts w:cs="宋体" w:ascii="宋体" w:hAnsi="宋体"/>
          <w:color w:val="000000"/>
        </w:rPr>
        <w:t>MGl432A</w:t>
      </w:r>
      <w:r>
        <w:rPr>
          <w:rFonts w:ascii="宋体" w:hAnsi="宋体" w:cs="宋体"/>
          <w:color w:val="000000"/>
        </w:rPr>
        <w:t>中，符号“</w:t>
      </w:r>
      <w:r>
        <w:rPr>
          <w:rFonts w:cs="宋体" w:ascii="宋体" w:hAnsi="宋体"/>
          <w:color w:val="000000"/>
        </w:rPr>
        <w:t>A”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类别代号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通用特性代号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结构特性代号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重大改进序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加工方法中，轴套零件的内环槽表面加工常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车削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铣削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钻削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拉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万能分度头手柄转一圈，分度头主轴转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圈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 xml:space="preserve">圈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圈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麻花钻切削部分的切削刃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一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两条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三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四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齿轮宜采用插齿加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直齿锥齿轮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直齿内齿轮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弧齿锥齿轮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弧齿内齿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手动斜楔夹紧机构为保证可靠自锁，其楔角</w:t>
      </w:r>
      <w:r>
        <w:rPr>
          <w:rFonts w:cs="宋体" w:ascii="宋体" w:hAnsi="宋体"/>
          <w:color w:val="000000"/>
        </w:rPr>
        <w:t>α</w:t>
      </w:r>
      <w:r>
        <w:rPr>
          <w:rFonts w:ascii="宋体" w:hAnsi="宋体" w:cs="宋体"/>
          <w:color w:val="000000"/>
        </w:rPr>
        <w:t>一般应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°</w:t>
      </w:r>
      <w:r>
        <w:rPr>
          <w:rFonts w:cs="宋体" w:ascii="宋体" w:hAnsi="宋体"/>
          <w:color w:val="000000"/>
        </w:rPr>
        <w:t xml:space="preserve">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5</w:t>
      </w:r>
      <w:r>
        <w:rPr>
          <w:rFonts w:cs="宋体" w:ascii="宋体" w:hAnsi="宋体"/>
          <w:color w:val="000000"/>
        </w:rPr>
        <w:t>°</w:t>
      </w:r>
      <w:r>
        <w:rPr>
          <w:rFonts w:cs="宋体" w:ascii="宋体" w:hAnsi="宋体"/>
          <w:color w:val="000000"/>
        </w:rPr>
        <w:t xml:space="preserve">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°</w:t>
      </w:r>
      <w:r>
        <w:rPr>
          <w:rFonts w:cs="宋体" w:ascii="宋体" w:hAnsi="宋体"/>
          <w:color w:val="000000"/>
        </w:rPr>
        <w:t xml:space="preserve">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5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表面强化工艺能够提高零件的疲劳强度，主要是因为产生的塑性变形造成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表面硬度增大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表面硬度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表面残余压应力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表面残余拉应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主要任务是切除各加工表面上大部分余量的加工工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粗加工阶段   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半精加</w:t>
      </w:r>
      <w:r>
        <w:rPr>
          <w:rFonts w:ascii="宋体" w:hAnsi="宋体" w:cs="宋体"/>
          <w:color w:val="000000"/>
        </w:rPr>
        <w:t>工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精加工阶段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光整加工阶段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部分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非选择题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二、填空题：本大题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空，每空</w:t>
      </w:r>
      <w:r>
        <w:rPr>
          <w:rFonts w:cs="宋体" w:ascii="宋体" w:hAnsi="宋体"/>
          <w:b/>
          <w:color w:val="000000"/>
          <w:sz w:val="18"/>
          <w:szCs w:val="18"/>
        </w:rPr>
        <w:t>l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亚共析钢在室温时，其组织由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钢的热处理通常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淬火、回火、表面淬火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化学热处理等几种主要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，铸件凝固后出现大而集中的孔洞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细小而分散的孔洞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锻造性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亦称可锻性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指金属材料锻压加工成形的难易程度。通常认为材料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性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变形抗力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则其锻造性能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焊接接头包括焊缝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区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刀具的非正常磨损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破损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形式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破损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破损两大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圆周铣削的背吃刀量是指铣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端面铣削的背吃刀量是指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采用成形法铣削齿形时，常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状铣刀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状铣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工件的安装误差是工件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过程中产生的误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辅助工序主要包括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去毛刺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防锈、去磁和平衡等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3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钢潭火的过程及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选择模锻件分模面的原则。    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精车时切削用量的选择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CA6140</w:t>
      </w:r>
      <w:r>
        <w:rPr>
          <w:rFonts w:ascii="宋体" w:hAnsi="宋体" w:cs="宋体"/>
          <w:color w:val="000000"/>
        </w:rPr>
        <w:t>型普通车床丝杠与光杠的主要功用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平面磨削时端面磨的优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车床主轴回转误差的基本形式及其对加工的影响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四、分析计算题：本大题共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根据六点定位原理，试分析题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图所示连杆零件定位方案中各个定位件所限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自由度，判断有无过定位、欠定位，属于完全定位还是不完全定位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0500" cy="2878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5269230" cy="2105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5:00Z</dcterms:created>
  <dc:creator>http://www.examebook.com/index.php整理制作</dc:creator>
  <dc:description/>
  <dc:language>en-US</dc:language>
  <cp:lastModifiedBy>Administrator</cp:lastModifiedBy>
  <dcterms:modified xsi:type="dcterms:W3CDTF">2019-01-11T02:18:06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