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工程地质及土力学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02404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5</w:t>
      </w:r>
      <w:r>
        <w:rPr>
          <w:rFonts w:ascii="宋体" w:hAnsi="宋体" w:cs="宋体"/>
          <w:b/>
          <w:color w:val="000000"/>
          <w:sz w:val="18"/>
          <w:szCs w:val="18"/>
        </w:rPr>
        <w:t>小题。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下列不属于地质时代单位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宙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界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矿物中属于黏土矿物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高岭石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斜长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角闪石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橄榄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岩层的弯曲现象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产状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褶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倾斜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褶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岩层倾斜线在水平面上的投影所指示的方向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倾角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倾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走向线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走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不属于断层几何要素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不整合接触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断层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断层线</w:t>
      </w:r>
      <w:r>
        <w:rPr>
          <w:rFonts w:ascii="宋体" w:hAnsi="宋体" w:cs="宋体"/>
          <w:color w:val="000000"/>
          <w:sz w:val="22"/>
        </w:rPr>
        <w:t xml:space="preserve">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位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岩石风化后未经搬运丽残留于原地的土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残积物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坡积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洪积物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冲积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在其他条件相同的情况下，如果震级相同，则震源越深，对地表的破坏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越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越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不变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无法判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不属于勘探工作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坑探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钻探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初探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触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粒径级配不均匀系数值越大，级配曲线越平缓，颗粒分布范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越大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越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越均匀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越不均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在水头差作用下，水透过土体孔隙的现象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层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紊流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毛细现象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渗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在集中荷载作用下，土中某深度</w:t>
      </w:r>
      <w:r>
        <w:rPr>
          <w:rFonts w:cs="宋体" w:ascii="宋体" w:hAnsi="宋体"/>
          <w:color w:val="000000"/>
          <w:sz w:val="22"/>
        </w:rPr>
        <w:t>z</w:t>
      </w:r>
      <w:r>
        <w:rPr>
          <w:rFonts w:ascii="宋体" w:hAnsi="宋体" w:cs="宋体"/>
          <w:color w:val="000000"/>
          <w:sz w:val="22"/>
        </w:rPr>
        <w:t>处的水平面</w:t>
      </w:r>
      <w:r>
        <w:rPr>
          <w:rFonts w:ascii="宋体" w:hAnsi="宋体" w:cs="宋体"/>
          <w:color w:val="000000"/>
          <w:sz w:val="22"/>
        </w:rPr>
        <w:t>上，随着离开中心轴线距离的逐渐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大，地基中的竖向附加应力变化规律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先增大后减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先减小后增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逐渐增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逐渐减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土在形成和存在的历史上只受到过其自重应力的作用，且在自重应力下达到完全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结，则该地基土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欠围结土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超固结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正常固结土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不可固结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莫尔应力圆位于抗剪强度包线下方说明土处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破坏状态 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塑性平衡状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极限平衡状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稳定乎衡状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在相同条件下，对于土压力值大</w:t>
      </w:r>
      <w:r>
        <w:rPr>
          <w:rFonts w:ascii="宋体" w:hAnsi="宋体" w:cs="宋体"/>
          <w:color w:val="000000"/>
          <w:sz w:val="22"/>
        </w:rPr>
        <w:t>小说法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静止土压力最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被动土压力最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主动土压力最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静止土压力最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下列不属于普通重力式挡土墙验算内容的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地基承载力验算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稳定性验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墙身变形验算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墙身材料强度验算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</w:t>
      </w:r>
      <w:r>
        <w:rPr>
          <w:rFonts w:ascii="宋体" w:hAnsi="宋体" w:cs="宋体"/>
          <w:b/>
          <w:color w:val="000000"/>
          <w:sz w:val="18"/>
          <w:szCs w:val="18"/>
        </w:rPr>
        <w:t>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空。每空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岩石根据成因可分为火成岩、沉积岩和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地下水的存在形式可分为结合水、液态水、固态水和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土的三相比例指标中，可以通过试验测定的指标为土的密度、土粒相对</w:t>
      </w:r>
      <w:r>
        <w:rPr>
          <w:rFonts w:ascii="宋体" w:hAnsi="宋体" w:cs="宋体"/>
          <w:color w:val="000000"/>
          <w:sz w:val="22"/>
        </w:rPr>
        <w:t>密度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71770" cy="53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压缩系数的表达式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先期凰结压力大于现有覆盖土层自重应力的土，称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土的抗剪强度指标包括黏聚力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朗肯土压力理论假定墙背是铅直的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进行重力式挡土墙抗倾覆稳定性验算时，抗倾覆稳定安全系数应不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无渗流作用时，无黏性土的边坡稳定安全系数</w:t>
      </w:r>
      <w:r>
        <w:rPr>
          <w:rFonts w:cs="宋体" w:ascii="宋体" w:hAnsi="宋体"/>
          <w:color w:val="000000"/>
          <w:sz w:val="22"/>
        </w:rPr>
        <w:t>K=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5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液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动水压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土的抗剪强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地基承载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边坡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小题，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岩土工程勘察分哪几个阶段</w:t>
      </w:r>
      <w:r>
        <w:rPr>
          <w:rFonts w:cs="宋体" w:ascii="宋体" w:hAnsi="宋体"/>
          <w:color w:val="000000"/>
          <w:sz w:val="22"/>
        </w:rPr>
        <w:t>?(4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筒述影响土的抗剪强度的因素。</w:t>
      </w:r>
      <w:r>
        <w:rPr>
          <w:rFonts w:cs="宋体" w:ascii="宋体" w:hAnsi="宋体"/>
          <w:color w:val="000000"/>
          <w:sz w:val="22"/>
        </w:rPr>
        <w:t>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69230" cy="412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72405" cy="6607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1:00Z</dcterms:created>
  <dc:creator>http://www.examebook.com/index.php整理制作</dc:creator>
  <dc:description/>
  <dc:language>en-US</dc:language>
  <cp:lastModifiedBy>Administrator</cp:lastModifiedBy>
  <dcterms:modified xsi:type="dcterms:W3CDTF">2019-01-11T06:08:30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