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筑结构试验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课程代码</w:t>
      </w:r>
      <w:r>
        <w:rPr>
          <w:rFonts w:cs="宋体" w:ascii="宋体" w:hAnsi="宋体"/>
          <w:color w:val="000000"/>
          <w:sz w:val="22"/>
        </w:rPr>
        <w:t>02448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b/>
          <w:color w:val="000000"/>
          <w:sz w:val="18"/>
          <w:szCs w:val="18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在结构试验中，数据采集就是用多种方法、仪器对试件反应的输出数据进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测绘与检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检测与校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测量和记录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记录与校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在构件静力和动力分析中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  <w:sz w:val="22"/>
        </w:rPr>
        <w:t>的模型化也是通过试验加以确定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试件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本构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计算图式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设计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对于从整体结构中取出的部分构件单独进行试验时，特别是在比较复杂的超静定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系中必须注意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  <w:sz w:val="22"/>
        </w:rPr>
        <w:t>的模拟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受力荷载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应力状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变形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边界条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对于科研性试验，具有影响的因子数与水平数愈多，则要求的试件数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不变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减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增加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随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在进行试验设计时，加载装置的承载能力要求至少提高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  <w:sz w:val="22"/>
        </w:rPr>
        <w:t>左右，以保证加载装置的刚度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60</w:t>
      </w:r>
      <w:r>
        <w:rPr>
          <w:rFonts w:ascii="宋体" w:hAnsi="宋体" w:cs="宋体"/>
          <w:color w:val="000000"/>
          <w:sz w:val="22"/>
        </w:rPr>
        <w:t xml:space="preserve">％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70</w:t>
      </w:r>
      <w:r>
        <w:rPr>
          <w:rFonts w:ascii="宋体" w:hAnsi="宋体" w:cs="宋体"/>
          <w:color w:val="000000"/>
          <w:sz w:val="22"/>
        </w:rPr>
        <w:t xml:space="preserve">％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0</w:t>
      </w:r>
      <w:r>
        <w:rPr>
          <w:rFonts w:ascii="宋体" w:hAnsi="宋体" w:cs="宋体"/>
          <w:color w:val="000000"/>
          <w:sz w:val="22"/>
        </w:rPr>
        <w:t>％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90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模拟地震振动台试验中，大多数都采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方案来进行试验研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一次性加载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多次性加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稳态正弦激振加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变频正弦激振加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科学研究性试验中为了了解材料的荷载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变形、应力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应变曲线关系，需要测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材料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抗拉强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抗压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弹性模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变形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超声波在混凝土材料中的传播速度反映了材料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弹性性质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塑性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弹塑性性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工程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电液伺</w:t>
      </w:r>
      <w:r>
        <w:rPr>
          <w:rFonts w:ascii="宋体" w:hAnsi="宋体" w:cs="宋体"/>
          <w:color w:val="000000"/>
        </w:rPr>
        <w:t>服系统目前采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其主要组成是电液伺服加载器、控制系统和液压源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大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智能控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开环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自主控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闭环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建筑物的脉动是由随机的地面脉动源所引起的响应，它也是一种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随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自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随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振动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>二、填空题：本大题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空，每空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为了保证既有建筑的安全使用，尽可能地延长它的使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防止建筑物破坏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倒塌等重大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发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实验室试验的对象可以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结构可以一直试验到破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每一构件中测定裂缝宽度的裂缝数目一般不少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条，包括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出现的裂缝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及开裂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裂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目前电液伺服液压试验系统均与电子计算机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联机使用，使整个系统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程序控制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数据处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结构依靠本身的大变形来消耗地震输给的能量，所以结构抗震试验的特点是荷载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用反复、结构变形很大，试验要求做到结构构件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以后，进入非线性工作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段直至完全    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结构动力试验就是研究结构在不同性质动力作用下结构动力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动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的试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与强度相比试验加载装置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要求尤为重要，关系到能否获得试件极限荷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后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受力性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用电阻应变仪测量应变时，电阻应变仪中的电阻和电阴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共同组成    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采用环境随机振动激振测定结构动力特性的最大优点是不再需要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激振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因此特别适用于量测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结构的动力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回弹法的回弹值反映了混凝土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性质，同时在一定程度上也反映了混凝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性质，但它只能确切反映混凝土表层约</w:t>
      </w:r>
      <w:r>
        <w:rPr>
          <w:rFonts w:cs="宋体" w:ascii="宋体" w:hAnsi="宋体"/>
          <w:color w:val="000000"/>
        </w:rPr>
        <w:t>3era</w:t>
      </w:r>
      <w:r>
        <w:rPr>
          <w:rFonts w:ascii="宋体" w:hAnsi="宋体" w:cs="宋体"/>
          <w:color w:val="000000"/>
        </w:rPr>
        <w:t>厚度的状态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4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相似现象的充要条件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于工业厂房哪些构件需进行疲劳试验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试验构件上的控制测点在什么部位布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扁项加载的试验方法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钢筋位置测试仪的工作原理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何为支座的约束条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结构试验设计主要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什么是压电效应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对支墩有何要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屋架试验的观测设计中，如何布置测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四、计算题：本大题共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小题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0500" cy="1735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1770" cy="2991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13:00Z</dcterms:created>
  <dc:creator>http://www.examebook.com/index.php整理制作</dc:creator>
  <dc:description/>
  <dc:language>en-US</dc:language>
  <cp:lastModifiedBy>Administrator</cp:lastModifiedBy>
  <dcterms:modified xsi:type="dcterms:W3CDTF">2019-01-11T06:07:5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