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国际商务英语 试卷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课程代码</w:t>
      </w:r>
      <w:r>
        <w:rPr>
          <w:rFonts w:cs="宋体" w:ascii="宋体" w:hAnsi="宋体"/>
          <w:color w:val="000000"/>
          <w:sz w:val="24"/>
        </w:rPr>
        <w:t>05844)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5269865" cy="291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仲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贸易惯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托运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并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销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反倾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货币流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契约承运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关税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3040" cy="671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266055" cy="3068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除了国际贸易和投资，国际许可和特许经营有时也是进入国外市场的一种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经济全球化为世界经济发展提供了新的动力和机会，同时也使各经济体更加相互依赖、相互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合同依法实施，未能履行合同义务的一方可能受到起诉，并被强制做出赔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控制成本是一些企业进行对外投资的主要动机之一，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降低生产成本是考虑的一个重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方面。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信用证按其作用、形式和机制分作不同的种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22:00Z</dcterms:created>
  <dc:creator>http://www.examebook.com/index.php整理制作</dc:creator>
  <dc:description/>
  <dc:language>en-US</dc:language>
  <cp:lastModifiedBy>Administrator</cp:lastModifiedBy>
  <dcterms:modified xsi:type="dcterms:W3CDTF">2019-01-12T01:25:35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