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实数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填空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算术平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平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5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它的平方根的和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答案』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28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算术平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 -2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立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的立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4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4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37280" cy="427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6364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408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496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相反数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绝对值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05585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0615" cy="1848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无理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请写出两个你熟悉的无理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10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个数的算术平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这个数的立方根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个正数的平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a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+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 =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5745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2834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＜；＜；＞；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所有整数的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数轴上离原点距离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28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点表示的数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464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16115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坐标平面内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将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向右平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单位，再向下平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单位，得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坐标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8651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那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整数部分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小数部分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 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 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408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选择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式中，无意义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29410" cy="10090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说法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错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理数没有平方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个正数有两个平方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为相反数的两个数的立方根也互为相反数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命题中，正确的个数有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算术平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算术平方根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一个数的算术平方根等于它本身，这个数只能是零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有算术平方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实数，下列式子中一定是负数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52600" cy="570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6860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下列结论正确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4.5&lt;a&lt;5.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5.0&lt;a&lt;5.5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5.5&lt;a&lt;6.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6.0&lt;a&lt;6.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式估算正确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03730" cy="619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积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正方形的边长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那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范围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等式不一定成立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32180" cy="1371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数轴上对应点的位置如图所示，则必有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7231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a+b&gt;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a-b&lt;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ab&gt;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334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&lt;0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所示，以数轴的单位长线段为边作一个正方形，以数轴的原点为圆心、正方形对角线长为半径画弧，交数轴正半轴于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的数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98955" cy="638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52625" cy="3702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.4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4705" cy="3702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211211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无理数的个数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1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2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3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4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数轴上表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对应点分别为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若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对称点为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表示的数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90650" cy="4273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63345" cy="6470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解答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686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算术平方根、平方根、立方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算术平方根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平方根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2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立方根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082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下列各式的值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32455" cy="3232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下列各数按从小到大的顺序重新排成一列，并用“＜”连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65020" cy="3702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05585" cy="3346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实数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9618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4165" cy="208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0446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借助于计算器可以求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43200" cy="2463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01720" cy="295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，仔细观察上面几道题的计算结果，试猜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37690" cy="4273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27355" cy="3702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正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有下列命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914140" cy="608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419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两点的坐标分别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的坐标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求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面积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将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左平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082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单位长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到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′B′C′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坐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再将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′B′C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沿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翻折，得到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"B"C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试确定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"B"C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顶点的坐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27605" cy="17221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962275" cy="8089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5"/>
      <w:footerReference w:type="default" r:id="rId7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28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27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6</cp:revision>
  <dc:subject/>
  <dc:title/>
</cp:coreProperties>
</file>