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上学期——第十四章　整式的乘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4.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幂的运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幂的运算是学习整式乘法的基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首先让我们回顾一下什么是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同底数幂的乘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底数幂相乘，底数不变，指数相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幂的乘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幂的乘方，底数不变，指数相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积的乘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0378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积的乘方等于各因数乘方的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58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277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=-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注意符号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8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 　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8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 -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8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　　 </w:t>
      </w:r>
      <w:r>
        <w:rPr>
          <w:rFonts w:cs="宋体;SimSun" w:ascii="宋体;SimSun" w:hAnsi="宋体;SimSun"/>
          <w:color w:val="000000"/>
          <w:sz w:val="21"/>
          <w:szCs w:val="21"/>
        </w:rPr>
        <w:t>=-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-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=-1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用简便方法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3009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177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1351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2172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1810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整数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大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解：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∴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∴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438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n</w:t>
      </w:r>
      <w:r>
        <w:rPr>
          <w:rFonts w:cs="宋体;SimSun" w:ascii="宋体;SimSun" w:hAnsi="宋体;SimSun"/>
          <w:color w:val="000000"/>
          <w:sz w:val="21"/>
          <w:szCs w:val="21"/>
        </w:rPr>
        <w:t>=4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均为正整数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不大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038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不大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的正整数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偶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6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∴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570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×9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2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8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∵</w:t>
      </w:r>
      <w:r>
        <w:rPr>
          <w:rFonts w:cs="宋体;SimSun" w:ascii="宋体;SimSun" w:hAnsi="宋体;SimSun"/>
          <w:color w:val="000000"/>
          <w:sz w:val="21"/>
          <w:szCs w:val="21"/>
        </w:rPr>
        <w:t>3×9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2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8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8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color w:val="000000"/>
          <w:sz w:val="21"/>
          <w:szCs w:val="21"/>
        </w:rPr>
        <w:t>3×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8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+9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8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color w:val="000000"/>
          <w:sz w:val="21"/>
          <w:szCs w:val="21"/>
        </w:rPr>
        <w:t>1+9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2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比较大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1960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819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9410" cy="139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解：原式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　　　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∴原式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-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′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=9+2-1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　　</w:t>
      </w:r>
      <w:r>
        <w:rPr>
          <w:rFonts w:cs="宋体;SimSun" w:ascii="宋体;SimSun" w:hAnsi="宋体;SimSun"/>
          <w:color w:val="000000"/>
          <w:sz w:val="21"/>
          <w:szCs w:val="21"/>
        </w:rPr>
        <w:t>=-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，求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解：原式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∴原式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　　</w:t>
      </w:r>
      <w:r>
        <w:rPr>
          <w:rFonts w:cs="宋体;SimSun" w:ascii="宋体;SimSun" w:hAnsi="宋体;SimSun"/>
          <w:color w:val="000000"/>
          <w:sz w:val="21"/>
          <w:szCs w:val="21"/>
        </w:rPr>
        <w:t>=4×27-8×2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=-4′2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=-10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解：原式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 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∴原式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=4-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=-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 解：∵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 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×3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 xml:space="preserve"> 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∵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×3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 xml:space="preserve"> y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 ∵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 ∴原式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讲：两数和乘以它们的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532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公式：两数和乘以它们的差：（平方差公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数和与它们的差的积，等于这两数的平方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先观察图形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再用等式表示下图中图形面积的运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3132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举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6510" cy="1143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628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570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1181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街心花园有一块边长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米的正方形草坪，经统一规化后，南北向要加上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米，而东西向要缩短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米，问改造后的长方形草坪的面积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改造后的长方形草坪的面积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平方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2361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551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600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0915" cy="570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简便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1162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9817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用一定长度的篱笆围成一个矩形区域，小明认为围成一个正方形区域面积最大，而小亮认为不一定，你认为如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矩形区域的周长是一定的，设为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围成正文形，那么其边长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面积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8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如果围成一般的矩形，设其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宽必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因而其面积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因此围成一般的矩形比围成正方形的面积，要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以小明的说法是有道理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举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15608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1328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总结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小结公式的变式，准确灵活运用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位置变化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 符号变化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 指数变化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系数变化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 换式变化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951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 增项变化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989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⑦ 连用公式变化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561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⑧ 逆用公式变化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770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讲：两数和的平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7715" cy="932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数和的平方，等于它们的平方和加上它们乘积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732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数差的平方，等于它们的平方和，减去它们乘积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这两个公式统称为完全平方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4083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举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6007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3152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2762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判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560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运用公式简便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1571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19227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运用完全平方公式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1675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解下列各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=6</w:t>
      </w:r>
      <w:r>
        <w:rPr>
          <w:rFonts w:ascii="宋体;SimSun" w:hAnsi="宋体;SimSun" w:cs="宋体;SimSun"/>
          <w:color w:val="000000"/>
          <w:sz w:val="21"/>
          <w:szCs w:val="21"/>
        </w:rPr>
        <w:t>，求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7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9626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析：在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304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如果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分别看作是一个整体，则公式中有三个未知数，知道了两个就可以求出第三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608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6655" cy="13633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1617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26581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四个连续自然数的乘积加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一定是平方数吗？为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723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得猜想：任意四个连续自然数的乘积加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都是平方数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是四个连续自然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[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整数，∴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都是整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一定是整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是一个平方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四个连续整数的积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和必是一个完全平方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两数和的平方的推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c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c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c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个数的和的平方，等于它们的平方和加上每两个数的积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8485" cy="2361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因式分解（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什么是因式分解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下列代数式的变形中，正确的因式分解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9410" cy="227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2578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149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4470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式分解的概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将多项式分解为几个整式乘积的形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式分解的常用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提公因式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式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组分解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十字相乘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…… 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因式分解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5585" cy="189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这样几种结果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647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习惯上，括号内第一项的系数为正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2578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1385" cy="257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里面有没有公因式呢？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732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53310" cy="276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见的错误解法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542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提取公因式时，要注意公因式的次数，请看正确的解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23490" cy="1151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请用提取公因式法将下列各式因式分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5321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65680" cy="704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3755" cy="1332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进一步思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12750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公式法：乘法公式的逆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的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1332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因式分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285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一：（运用平方差公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685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二：（运用完全平方公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7512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因式分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0435" cy="19805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89880" cy="23234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 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三边长，请判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988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算式当中有没有你熟悉的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影子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！其中有完全平方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于是，原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4959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时你能判断它的正负性了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已知条件：</w:t>
      </w:r>
      <w:r>
        <w:rPr>
          <w:rFonts w:cs="宋体;SimSun" w:ascii="宋体;SimSun" w:hAnsi="宋体;SimSun"/>
          <w:color w:val="000000"/>
          <w:sz w:val="21"/>
          <w:szCs w:val="21"/>
        </w:rPr>
        <w:t>"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三边长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，可以利用三角形的三边关系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备注：这道题体现了题目的综合趋势 　　 　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式分解（二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一讲回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式分解的常见方法：提公因式法、公式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公式：平方差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2578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完全平方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立方和（差）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将下列各式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41830" cy="4273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 w:val="21"/>
          <w:szCs w:val="21"/>
        </w:rPr>
        <w:t>运用平方差公式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5156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 w:val="21"/>
          <w:szCs w:val="21"/>
        </w:rPr>
        <w:t>运用完全平方公式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2578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注：分解因式时一定要将分解进行到底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换元的思想极其重要（当一个整体重复出现时可以考虑换元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小题可以考虑用完全平方公式来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899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从整体看，与完全平方公式最为相近，但是完全平方式要求有两个平方项、一个交叉项，你看看这个式子哪项不太符合公式？两个平方项已经有了，分别是 和 ，那么这时交叉项应该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原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8007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将下列各式分解因式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18872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2082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能应用平方差公式了，怎么办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885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082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式子中出现了三次方，那么如何才能产生三次方？联想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2851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原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13055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2768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这个代数式从整体看，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1727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的形式，是不是觉得有点面熟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381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685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2082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6655" cy="4660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正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何值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质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整数中的质数与合数问题，与整式中的分解因式关系密切，因为一个数是合数，就是说能表示成两个大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自然数的乘积。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要分解因式，可以用前面讲过的哪种方法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847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显然是大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自然数，所以要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2082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质数，必须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2082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a=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质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=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也是质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猜想分解的结果应该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形式，那么就应该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4470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也就是说，要把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成两个数的乘积，同时这两个数的和恰好是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这就是十字相乘法，格式往往写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6775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解结果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72660" cy="30283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3"/>
      <w:footerReference w:type="default" r:id="rId144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6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11</cp:revision>
  <dc:subject/>
  <dc:title/>
</cp:coreProperties>
</file>