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三章　电流和电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讲　电流和电路基础知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基础知识归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知识结构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197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9618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2008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23515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重点难点解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串联和并联电路的特点对比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5425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串联电路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并联电路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电流没有支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一盏灯灭，其它灯灭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开关控制所有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开关在任何位置作用一样。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电流有支路、干路之分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一盏灯灭，其它灯不灭，各支路互不影响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开关在干路上，控制所有灯，开关在支路上，只控制一盏灯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生活中常见的串、并联电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节日用小彩灯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家庭电路中，各盏灯的连接方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马路上路灯的连接方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串联电路和并联电路的识别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电路连接方式的识别是学好电学的重要基础，也是中考的重要内容之一。正确识别电路的连接方式，是解决电学问题的十分重要的一步，若能够正确快速地识别电路是串联还是并联的（或者是混联的），对学好电学，正确解决电学问题，可以起到事半功倍的效果。那么如何才能做到这一点呢？利用串联、并联电路电流特点利用“标电流法”、“去电表法”、“节点法”、 “短路法”等方法，可以很快正确识别出电路的连接方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重点例题精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请判断下列各个用电器（或电阻），当开关闭合后是如何连接的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57040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54303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543030101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题意分析：一般情况下，判别电路的连接方式的最常用方法是“标电流法”。就是假设电路中的开关闭合后，让电流从电源的正极出发，标出电流流回电源负极的路径。如果电流从电源的正极出发，依次通过各个用电器一直回到电源的负极，“电流”没有“分叉”现象，则此电路是串联电路；如果电流的流向路径在某处分为几条之路，即“电流”有“分叉”现象，每个支路中只有一个用电器，经过各个用电器之后又汇合回到电源的负极，则此电路是并联电路。具体解答过程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答过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图所示的电路中，电流从电源的正极出发，依次通过三盏电灯，一直回到电源的负极，“电流”没有出现“分叉”现象，则此电路是串联电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图所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5216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图所示的电路中，电流从电源的正极出发，分别通过三盏电灯，电流的流向路径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处分为三条支路，即“电流”有“分叉”现象，每个支路中只有一个电灯，经过电灯之后在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处汇合后，又回到电源的负极，则此电路是并联电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图所示的电路中，电流从电源的正极出发，电流的流向路径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处分为两条支路，即“电流”有“分叉”现象，下面支路中只有一个电灯，上面支路依次经过两个电灯之后又回到电源的负极，则此电路是混联电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图所示的电路中，电流从电源的正极出发，电流的流向路径先经过一盏电灯后，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处分为两条支路，即“电流”有“分叉”现象，每个支路中只有一个电灯，经过两个电灯之后又汇合回到电源的负极，则此电路也是混联电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05860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技巧总结：利用串联、并联电路电流特点利用“标电流法”、“去电表法”、“节点法”、“短路法”等方法，可以很快正确识别出电路的连接方式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二讲　经典例题精讲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请分析下图所示的电路中</w:t>
      </w:r>
      <w:r>
        <w:rPr>
          <w:rFonts w:cs="宋体;SimSun" w:ascii="宋体;SimSun" w:hAnsi="宋体;SimSun"/>
          <w:color w:val="000000"/>
          <w:sz w:val="21"/>
          <w:szCs w:val="21"/>
        </w:rPr>
        <w:t>R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2</w:t>
      </w:r>
      <w:r>
        <w:rPr>
          <w:rFonts w:ascii="宋体;SimSun" w:hAnsi="宋体;SimSun" w:cs="宋体;SimSun"/>
          <w:color w:val="000000"/>
          <w:sz w:val="21"/>
          <w:szCs w:val="21"/>
        </w:rPr>
        <w:t>是如何连接的？并说出各个电表的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0060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23515" cy="146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543030201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543030201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750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思路分析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在有电流表和电压表的电路中，可以用“去表法”来识别电路。具体方法是首先将电表去掉，再判断电路的连接方法。在初中阶段，可以近似认为电表只起到测量电学量的作用，它们对电路的影响忽略不计。相对来说，电流表的电阻很小，去掉电流表后，可以用一根导线来代替；电压表的电阻很大，去掉电压表后，可以看作断路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『解答过程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在图甲中，当去掉电表后，可以明显看到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串联的，进一步分析可以知道，电流表是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中的电流，电压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V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的是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两端的总电压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V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的是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两端的电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在图乙中，当去掉电表后，可以明显看到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并联的，进一步分析可以知道，电流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中的电流，电流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的是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中的电流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在图丙中，当去掉电表后，可以明显看到，定值电阻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a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并联的，进一步分析可以知道，电流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测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a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中的电流，电流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的是干路中的电流，电压表测的是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a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两端的电压，也是电源电压。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在丁图所示的电路中，先去掉电表后，根据电流路径，电流由电源正极出发经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后来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，电流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分成两条支路，一路通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到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，另一路通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到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，两路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汇合到达电源负极形成回路，画出简单易看的电路图（如图一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。由此可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并联，然后再与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串联，则此电路也是混联电路。电流表电压表复位。由电路图一可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两点之间用导线连接在一起可看作同一点，电压表的两个接线柱分别连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，所以电压表是测量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两端的电压。电流通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分开两路，一路经过电流表后，再经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到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点，所以电流表是测量通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电流强度（如图一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135245" cy="1398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『技巧总结』识别电路是解决电学问题的关键，只有正确、迅速地识别出电路的连接方法，才能解决有关的问题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01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当开关闭合后，</w:t>
      </w:r>
      <w:r>
        <w:rPr>
          <w:rFonts w:cs="宋体;SimSun" w:ascii="宋体;SimSun" w:hAnsi="宋体;SimSun"/>
          <w:color w:val="000000"/>
          <w:sz w:val="21"/>
          <w:szCs w:val="21"/>
        </w:rPr>
        <w:t>R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3</w:t>
      </w:r>
      <w:r>
        <w:rPr>
          <w:rFonts w:ascii="宋体;SimSun" w:hAnsi="宋体;SimSun" w:cs="宋体;SimSun"/>
          <w:color w:val="000000"/>
          <w:sz w:val="21"/>
          <w:szCs w:val="21"/>
        </w:rPr>
        <w:t>是如何连接的，说出各个开关的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129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543030202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543030202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思路分析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在识别电路时还常常用到“节点法”。所谓“节点法”就是在识别电路的过程中，不管导线有多长，只要其间没有电源、用电器等，导线两端点均可以看成同一个点，从而找出各用电器两端的公共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『解答过程』在图中，当所有的开关都闭合后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下端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右端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左端，可以看成一个节点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上端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左端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的右端，可以看成一个节点，由此可以知道，该电路有三条支路，再由“标电流法”可以知，电流分成三条支路，因此这个电路的三个电阻是并联的。进一步分析可以知道，开关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开关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『技巧总结』利用节点法分析电路的连接方式，可以起到化难为易的作用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96185" cy="2515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所示电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电流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示数分别为</w:t>
      </w:r>
      <w:r>
        <w:rPr>
          <w:rFonts w:cs="宋体;SimSun" w:ascii="宋体;SimSun" w:hAnsi="宋体;SimSun"/>
          <w:color w:val="000000"/>
          <w:sz w:val="21"/>
          <w:szCs w:val="21"/>
        </w:rPr>
        <w:t>4A,3A,6A,</w:t>
      </w:r>
      <w:r>
        <w:rPr>
          <w:rFonts w:ascii="宋体;SimSun" w:hAnsi="宋体;SimSun" w:cs="宋体;SimSun"/>
          <w:color w:val="000000"/>
          <w:sz w:val="21"/>
          <w:szCs w:val="21"/>
        </w:rPr>
        <w:t>则通过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电流分别是 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1598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543030203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543030203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749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89230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『分析与解答』本题的关键是看懂电路的连接形式如何？根据电流表的结构特点，其内电阻很小，所在位置可以看作是一根导线，如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，当闭合开关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后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是并联的，如图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示，电流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量的是干路中的电流，电流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量的是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中的电流，电流表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测量的是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中的电流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　则：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I1=2A I2=1A I3=3A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18665" cy="191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电路的识别的技巧总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有电表的首先采用“等效去表法”，化繁为简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有开关的根据开关的断开、闭合分状态讨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有滑动变阻器的看滑动变阻器滑片滑动之后导致电路中电阻、电流、电压的变化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有导线直接连接的找节点，采用节点移动法化难为易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综合分析的基础上画好等效电路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实物图如图所示，画出它的电路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143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543030204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5430302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思路分析』首先是看懂电路图，可以用表电流法进行判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『解答过程』画出的电路图如下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1236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 xml:space="preserve">『技巧总结』关键是看懂电路，然后一一对应转化为电路图，注意画图要规范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电流表</w:t>
      </w:r>
      <w:r>
        <w:rPr>
          <w:rFonts w:cs="宋体;SimSun" w:ascii="宋体;SimSun" w:hAnsi="宋体;SimSun"/>
          <w:color w:val="000000"/>
          <w:sz w:val="21"/>
          <w:szCs w:val="21"/>
        </w:rPr>
        <w:t>A1</w:t>
      </w:r>
      <w:r>
        <w:rPr>
          <w:rFonts w:ascii="宋体;SimSun" w:hAnsi="宋体;SimSun" w:cs="宋体;SimSun"/>
          <w:color w:val="000000"/>
          <w:sz w:val="21"/>
          <w:szCs w:val="21"/>
        </w:rPr>
        <w:t>示数为</w:t>
      </w:r>
      <w:r>
        <w:rPr>
          <w:rFonts w:cs="宋体;SimSun" w:ascii="宋体;SimSun" w:hAnsi="宋体;SimSun"/>
          <w:color w:val="000000"/>
          <w:sz w:val="21"/>
          <w:szCs w:val="21"/>
        </w:rPr>
        <w:t>0.4A</w:t>
      </w:r>
      <w:r>
        <w:rPr>
          <w:rFonts w:ascii="宋体;SimSun" w:hAnsi="宋体;SimSun" w:cs="宋体;SimSun"/>
          <w:color w:val="000000"/>
          <w:sz w:val="21"/>
          <w:szCs w:val="21"/>
        </w:rPr>
        <w:t>，电流表</w:t>
      </w:r>
      <w:r>
        <w:rPr>
          <w:rFonts w:cs="宋体;SimSun" w:ascii="宋体;SimSun" w:hAnsi="宋体;SimSun"/>
          <w:color w:val="000000"/>
          <w:sz w:val="21"/>
          <w:szCs w:val="21"/>
        </w:rPr>
        <w:t>A2</w:t>
      </w:r>
      <w:r>
        <w:rPr>
          <w:rFonts w:ascii="宋体;SimSun" w:hAnsi="宋体;SimSun" w:cs="宋体;SimSun"/>
          <w:color w:val="000000"/>
          <w:sz w:val="21"/>
          <w:szCs w:val="21"/>
        </w:rPr>
        <w:t>的示数为</w:t>
      </w:r>
      <w:r>
        <w:rPr>
          <w:rFonts w:cs="宋体;SimSun" w:ascii="宋体;SimSun" w:hAnsi="宋体;SimSun"/>
          <w:color w:val="000000"/>
          <w:sz w:val="21"/>
          <w:szCs w:val="21"/>
        </w:rPr>
        <w:t>1.5A</w:t>
      </w:r>
      <w:r>
        <w:rPr>
          <w:rFonts w:ascii="宋体;SimSun" w:hAnsi="宋体;SimSun" w:cs="宋体;SimSun"/>
          <w:color w:val="000000"/>
          <w:sz w:val="21"/>
          <w:szCs w:val="21"/>
        </w:rPr>
        <w:t>，根据电路图，用笔画线作导线把右边的实物连接起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09315" cy="2476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41830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543030205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5430302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思路分析』观察电路图可以知道，灯</w:t>
      </w:r>
      <w:r>
        <w:rPr>
          <w:rFonts w:cs="宋体;SimSun" w:ascii="宋体;SimSun" w:hAnsi="宋体;SimSun"/>
          <w:color w:val="000000"/>
          <w:sz w:val="21"/>
        </w:rPr>
        <w:t>L1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L2</w:t>
      </w:r>
      <w:r>
        <w:rPr>
          <w:rFonts w:ascii="宋体;SimSun" w:hAnsi="宋体;SimSun" w:cs="宋体;SimSun"/>
          <w:color w:val="000000"/>
          <w:sz w:val="21"/>
        </w:rPr>
        <w:t>是并联的，电流表</w:t>
      </w:r>
      <w:r>
        <w:rPr>
          <w:rFonts w:cs="宋体;SimSun" w:ascii="宋体;SimSun" w:hAnsi="宋体;SimSun"/>
          <w:color w:val="000000"/>
          <w:sz w:val="21"/>
        </w:rPr>
        <w:t xml:space="preserve">A2 </w:t>
      </w:r>
      <w:r>
        <w:rPr>
          <w:rFonts w:ascii="宋体;SimSun" w:hAnsi="宋体;SimSun" w:cs="宋体;SimSun"/>
          <w:color w:val="000000"/>
          <w:sz w:val="21"/>
        </w:rPr>
        <w:t>测量的是干路中的电流，电流表</w:t>
      </w:r>
      <w:r>
        <w:rPr>
          <w:rFonts w:cs="宋体;SimSun" w:ascii="宋体;SimSun" w:hAnsi="宋体;SimSun"/>
          <w:color w:val="000000"/>
          <w:sz w:val="21"/>
        </w:rPr>
        <w:t xml:space="preserve">A1 </w:t>
      </w:r>
      <w:r>
        <w:rPr>
          <w:rFonts w:ascii="宋体;SimSun" w:hAnsi="宋体;SimSun" w:cs="宋体;SimSun"/>
          <w:color w:val="000000"/>
          <w:sz w:val="21"/>
        </w:rPr>
        <w:t>测量的是</w:t>
      </w:r>
      <w:r>
        <w:rPr>
          <w:rFonts w:cs="宋体;SimSun" w:ascii="宋体;SimSun" w:hAnsi="宋体;SimSun"/>
          <w:color w:val="000000"/>
          <w:sz w:val="21"/>
        </w:rPr>
        <w:t>L2</w:t>
      </w:r>
      <w:r>
        <w:rPr>
          <w:rFonts w:ascii="宋体;SimSun" w:hAnsi="宋体;SimSun" w:cs="宋体;SimSun"/>
          <w:color w:val="000000"/>
          <w:sz w:val="21"/>
        </w:rPr>
        <w:t>中的电流。在连接电路时要注意一一对应，电流表要注意两点：一是电流从正接线柱流入，从负接线柱流出，二是电流表的量程选择要正确，电流表的量程应等于或略大于电路中的最大的电流；已知电流大小时，可以用比较的方法选择合适的量程，在不能事先估计电路中电流大小的情况下，可以用较大的量程进行试触的方法来选择合适的量程。在本题中，</w:t>
      </w:r>
      <w:r>
        <w:rPr>
          <w:rFonts w:cs="宋体;SimSun" w:ascii="宋体;SimSun" w:hAnsi="宋体;SimSun"/>
          <w:color w:val="000000"/>
          <w:sz w:val="21"/>
        </w:rPr>
        <w:t>A2</w:t>
      </w:r>
      <w:r>
        <w:rPr>
          <w:rFonts w:ascii="宋体;SimSun" w:hAnsi="宋体;SimSun" w:cs="宋体;SimSun"/>
          <w:color w:val="000000"/>
          <w:sz w:val="21"/>
        </w:rPr>
        <w:t>的量程应该选择</w:t>
      </w:r>
      <w:r>
        <w:rPr>
          <w:rFonts w:cs="宋体;SimSun" w:ascii="宋体;SimSun" w:hAnsi="宋体;SimSun"/>
          <w:color w:val="000000"/>
          <w:sz w:val="21"/>
        </w:rPr>
        <w:t>0</w:t>
      </w:r>
      <w:r>
        <w:rPr>
          <w:rFonts w:ascii="宋体;SimSun" w:hAnsi="宋体;SimSun" w:cs="宋体;SimSun"/>
          <w:color w:val="000000"/>
          <w:sz w:val="21"/>
        </w:rPr>
        <w:t>～</w:t>
      </w:r>
      <w:r>
        <w:rPr>
          <w:rFonts w:cs="宋体;SimSun" w:ascii="宋体;SimSun" w:hAnsi="宋体;SimSun"/>
          <w:color w:val="000000"/>
          <w:sz w:val="21"/>
        </w:rPr>
        <w:t>3A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cs="宋体;SimSun" w:ascii="宋体;SimSun" w:hAnsi="宋体;SimSun"/>
          <w:color w:val="000000"/>
          <w:sz w:val="21"/>
        </w:rPr>
        <w:t>A1</w:t>
      </w:r>
      <w:r>
        <w:rPr>
          <w:rFonts w:ascii="宋体;SimSun" w:hAnsi="宋体;SimSun" w:cs="宋体;SimSun"/>
          <w:color w:val="000000"/>
          <w:sz w:val="21"/>
        </w:rPr>
        <w:t>的量程应选择</w:t>
      </w:r>
      <w:r>
        <w:rPr>
          <w:rFonts w:cs="宋体;SimSun" w:ascii="宋体;SimSun" w:hAnsi="宋体;SimSun"/>
          <w:color w:val="000000"/>
          <w:sz w:val="21"/>
        </w:rPr>
        <w:t>0</w:t>
      </w:r>
      <w:r>
        <w:rPr>
          <w:rFonts w:ascii="宋体;SimSun" w:hAnsi="宋体;SimSun" w:cs="宋体;SimSun"/>
          <w:color w:val="000000"/>
          <w:sz w:val="21"/>
        </w:rPr>
        <w:t>～</w:t>
      </w:r>
      <w:r>
        <w:rPr>
          <w:rFonts w:cs="宋体;SimSun" w:ascii="宋体;SimSun" w:hAnsi="宋体;SimSun"/>
          <w:color w:val="000000"/>
          <w:sz w:val="21"/>
        </w:rPr>
        <w:t>0.6A</w:t>
      </w:r>
      <w:r>
        <w:rPr>
          <w:rFonts w:ascii="宋体;SimSun" w:hAnsi="宋体;SimSun" w:cs="宋体;SimSun"/>
          <w:color w:val="000000"/>
          <w:sz w:val="21"/>
        </w:rPr>
        <w:t>。具体连接如图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『解答过程』如上图所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『技巧总结』看懂图，先观后连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 xml:space="preserve">一 一对应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小林用图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所示电路研究串联电路特点，闭合开关后，发现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较亮，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较暗。他对这一现象的解释是：电流从电源正极出发，经过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电流逐渐变小，所以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较亮，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较暗。小欢认为小林的解释是错误的，她只利用图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中的器材设计了一个实验，并根据实验现象说明小林的解释是错误的。请你完成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右侧虚线框中，画出小欢所设计的实验电路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根据实验现象简要说明小林的解释是错误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1047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543030206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5430302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08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分析与解答』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根据串联电路的电流特点可以知道，串联电路中的电流处处相等。由此可以知道小强的解释肯定是错误的。电路中灯的亮暗决定于灯的实际电功率，由公式</w:t>
      </w:r>
      <w:r>
        <w:rPr>
          <w:rFonts w:cs="宋体;SimSun" w:ascii="宋体;SimSun" w:hAnsi="宋体;SimSun"/>
          <w:color w:val="000000"/>
          <w:sz w:val="21"/>
        </w:rPr>
        <w:t>P=I</w:t>
      </w:r>
      <w:r>
        <w:rPr>
          <w:rFonts w:cs="宋体;SimSun" w:ascii="宋体;SimSun" w:hAnsi="宋体;SimSun"/>
          <w:color w:val="000000"/>
          <w:sz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</w:rPr>
        <w:t>R</w:t>
      </w:r>
      <w:r>
        <w:rPr>
          <w:rFonts w:ascii="宋体;SimSun" w:hAnsi="宋体;SimSun" w:cs="宋体;SimSun"/>
          <w:color w:val="000000"/>
          <w:sz w:val="21"/>
        </w:rPr>
        <w:t>可以知道，在串联电路中，灯的亮暗决定于灯丝的电阻大小，而与灯离电源正极的远近无关。要想证明小强的解释是错误的，只需要将灯</w:t>
      </w:r>
      <w:r>
        <w:rPr>
          <w:rFonts w:cs="宋体;SimSun" w:ascii="宋体;SimSun" w:hAnsi="宋体;SimSun"/>
          <w:color w:val="000000"/>
          <w:sz w:val="21"/>
        </w:rPr>
        <w:t>L1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cs="宋体;SimSun" w:ascii="宋体;SimSun" w:hAnsi="宋体;SimSun"/>
          <w:color w:val="000000"/>
          <w:sz w:val="21"/>
        </w:rPr>
        <w:t>L2</w:t>
      </w:r>
      <w:r>
        <w:rPr>
          <w:rFonts w:ascii="宋体;SimSun" w:hAnsi="宋体;SimSun" w:cs="宋体;SimSun"/>
          <w:color w:val="000000"/>
          <w:sz w:val="21"/>
        </w:rPr>
        <w:t>对调一个位置即可。所以设计的电路图如下示；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按照小强的解释，闭合开关</w:t>
      </w:r>
      <w:r>
        <w:rPr>
          <w:rFonts w:cs="宋体;SimSun" w:ascii="宋体;SimSun" w:hAnsi="宋体;SimSun"/>
          <w:color w:val="000000"/>
          <w:sz w:val="21"/>
        </w:rPr>
        <w:t>S</w:t>
      </w:r>
      <w:r>
        <w:rPr>
          <w:rFonts w:ascii="宋体;SimSun" w:hAnsi="宋体;SimSun" w:cs="宋体;SimSun"/>
          <w:color w:val="000000"/>
          <w:sz w:val="21"/>
        </w:rPr>
        <w:t>后，电流从电源正极出发先经过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、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cs="宋体;SimSun" w:ascii="宋体;SimSun" w:hAnsi="宋体;SimSun"/>
          <w:color w:val="000000"/>
          <w:sz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</w:rPr>
        <w:t>，电流逐渐变小，应该是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较亮，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cs="宋体;SimSun" w:ascii="宋体;SimSun" w:hAnsi="宋体;SimSun"/>
          <w:color w:val="000000"/>
          <w:sz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</w:rPr>
        <w:t>较暗。但实验现象仍然是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cs="宋体;SimSun" w:ascii="宋体;SimSun" w:hAnsi="宋体;SimSun"/>
          <w:color w:val="000000"/>
          <w:sz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</w:rPr>
        <w:t>较亮，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cs="宋体;SimSun" w:ascii="宋体;SimSun" w:hAnsi="宋体;SimSun"/>
          <w:color w:val="000000"/>
          <w:sz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</w:rPr>
        <w:t>较暗。这说明小强的解释是错误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1036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 xml:space="preserve">『技巧总结』要认真审题，还要练习实际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在如图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所示的电路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四个接线柱，闭合开关后灯不亮，已经确定是由于灯泡断路或短路引起的。在不允许拆开电路的情况下，请你用一个电压表或一个电流表分别对故障进行判断，把方法和判断结果填人下表中（每种电表各填写一种方法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13815" cy="1305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263"/>
        <w:gridCol w:w="1788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表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法（接在何处、开关开闭情况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象和结论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流表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543030207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5430302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0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『解析』使用电流表或电压表不仅可以直接测量出电流值或电压值，而且可以利用它们对电路故障进行分析判断，这是电流表和电压表的另一方面应用，具有实际意义，同学们应该努力掌握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　　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使用电流表时，若将表的正接线柱接在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处，负接线柱接在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处，当闭合开关后，表的指针发生偏转，说明灯泡不亮是断路造成的（因为电流表将断开的电路接通了，电路中有电流通过，所以表的指针发生偏转）；当闭合开关后，表的指针不发生偏转，说明灯泡不亮是短路造成的（因为电流全部通过短路的部分，电流表和电灯是并联的，同时被短路，没有电流通过电流表，所以表的指针不发生偏转）。使用电流表判断时，还可以将表的正、负接线柱分别接在、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处，请你分析如何进行判断。请你想一想，除了以上的两种接法外，还能否将表接在其它两个接线柱</w:t>
      </w:r>
      <w:r>
        <w:rPr>
          <w:rFonts w:cs="宋体;SimSun" w:ascii="宋体;SimSun" w:hAnsi="宋体;SimSun"/>
          <w:color w:val="000000"/>
          <w:sz w:val="21"/>
        </w:rPr>
        <w:t>ac</w:t>
      </w:r>
      <w:r>
        <w:rPr>
          <w:rFonts w:ascii="宋体;SimSun" w:hAnsi="宋体;SimSun" w:cs="宋体;SimSun"/>
          <w:color w:val="000000"/>
          <w:sz w:val="21"/>
        </w:rPr>
        <w:t>之间，为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1—8</w:t>
      </w:r>
      <w:r>
        <w:rPr>
          <w:rFonts w:ascii="宋体;SimSun" w:hAnsi="宋体;SimSun" w:cs="宋体;SimSun"/>
          <w:color w:val="000000"/>
          <w:sz w:val="21"/>
          <w:szCs w:val="21"/>
        </w:rPr>
        <w:t>示，当开关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闭合时，两只电流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2</w:t>
      </w:r>
      <w:r>
        <w:rPr>
          <w:rFonts w:ascii="宋体;SimSun" w:hAnsi="宋体;SimSun" w:cs="宋体;SimSun"/>
          <w:color w:val="000000"/>
          <w:sz w:val="21"/>
          <w:szCs w:val="21"/>
        </w:rPr>
        <w:t>的示数分别如图中的甲、乙所示，那么通过灯泡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电流是</w:t>
      </w:r>
      <w:r>
        <w:rPr>
          <w:rFonts w:cs="宋体;SimSun" w:ascii="宋体;SimSun" w:hAnsi="宋体;SimSun"/>
          <w:color w:val="000000"/>
          <w:sz w:val="21"/>
          <w:szCs w:val="21"/>
        </w:rPr>
        <w:t>__________A</w:t>
      </w:r>
      <w:r>
        <w:rPr>
          <w:rFonts w:ascii="宋体;SimSun" w:hAnsi="宋体;SimSun" w:cs="宋体;SimSun"/>
          <w:color w:val="000000"/>
          <w:sz w:val="21"/>
          <w:szCs w:val="21"/>
        </w:rPr>
        <w:t>。（甲、乙电流表均接</w:t>
      </w:r>
      <w:r>
        <w:rPr>
          <w:rFonts w:cs="宋体;SimSun" w:ascii="宋体;SimSun" w:hAnsi="宋体;SimSun"/>
          <w:color w:val="000000"/>
          <w:sz w:val="21"/>
          <w:szCs w:val="21"/>
        </w:rPr>
        <w:t>0.6A</w:t>
      </w:r>
      <w:r>
        <w:rPr>
          <w:rFonts w:ascii="宋体;SimSun" w:hAnsi="宋体;SimSun" w:cs="宋体;SimSun"/>
          <w:color w:val="000000"/>
          <w:sz w:val="21"/>
          <w:szCs w:val="21"/>
        </w:rPr>
        <w:t>档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1437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39110" cy="1028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543030208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5430302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08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『正确答案』</w:t>
      </w:r>
      <w:r>
        <w:rPr>
          <w:rFonts w:cs="宋体;SimSun" w:ascii="宋体;SimSun" w:hAnsi="宋体;SimSun"/>
          <w:color w:val="000000"/>
          <w:sz w:val="21"/>
        </w:rPr>
        <w:t>0.32A</w:t>
      </w:r>
      <w:r>
        <w:rPr>
          <w:rFonts w:ascii="宋体;SimSun" w:hAnsi="宋体;SimSun" w:cs="宋体;SimSun"/>
          <w:color w:val="000000"/>
          <w:sz w:val="21"/>
        </w:rPr>
        <w:t xml:space="preserve">；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所示的电路中，电源电压保持不变。闭合电键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后，电路正常工作。过了一会儿，电流表的示数变大，且电压表与电流示数的比值不变，则下列判断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904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断路，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变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阻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短路，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变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断路，电压表的示数变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灯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短路，电压表的示数变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543030209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答疑编号</w:t>
      </w:r>
      <w:r>
        <w:rPr>
          <w:rFonts w:cs="宋体;SimSun" w:ascii="宋体;SimSun" w:hAnsi="宋体;SimSun"/>
          <w:color w:val="000000"/>
          <w:sz w:val="18"/>
          <w:szCs w:val="18"/>
        </w:rPr>
        <w:t>5005430302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08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『正确答案』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『分析与解答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　　此题也可以利用假设的方法来判断。灯与定值电阻是串联的，电压表测量定值电阻两端的电压，电流表测电路中的电流。假设电阻</w:t>
      </w:r>
      <w:r>
        <w:rPr>
          <w:rFonts w:cs="宋体;SimSun" w:ascii="宋体;SimSun" w:hAnsi="宋体;SimSun"/>
          <w:color w:val="000000"/>
          <w:sz w:val="21"/>
        </w:rPr>
        <w:t>R</w:t>
      </w:r>
      <w:r>
        <w:rPr>
          <w:rFonts w:ascii="宋体;SimSun" w:hAnsi="宋体;SimSun" w:cs="宋体;SimSun"/>
          <w:color w:val="000000"/>
          <w:sz w:val="21"/>
        </w:rPr>
        <w:t>断路，相当于电压表和电流表电灯是串联的，此时由于电压表的电阻很大，则电路中的电流变得非常小，电灯将不会发光，这与题中现象不不符，选项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是错的；假设是电阻</w:t>
      </w:r>
      <w:r>
        <w:rPr>
          <w:rFonts w:cs="宋体;SimSun" w:ascii="宋体;SimSun" w:hAnsi="宋体;SimSun"/>
          <w:color w:val="000000"/>
          <w:sz w:val="21"/>
        </w:rPr>
        <w:t>R</w:t>
      </w:r>
      <w:r>
        <w:rPr>
          <w:rFonts w:ascii="宋体;SimSun" w:hAnsi="宋体;SimSun" w:cs="宋体;SimSun"/>
          <w:color w:val="000000"/>
          <w:sz w:val="21"/>
        </w:rPr>
        <w:t>短路，电压表也同时被短路，虽然电流表的示数变大，但电压表的示数将变为零，电压表和电流表的比值也变为零，这与题中的现象不符，因此选项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也是不正确的；若假设是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ascii="宋体;SimSun" w:hAnsi="宋体;SimSun" w:cs="宋体;SimSun"/>
          <w:color w:val="000000"/>
          <w:sz w:val="21"/>
        </w:rPr>
        <w:t>断路，电流表示数、电压表示数都将变为零，这也题中现象不符，故选项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不正确；若灯</w:t>
      </w:r>
      <w:r>
        <w:rPr>
          <w:rFonts w:cs="宋体;SimSun" w:ascii="宋体;SimSun" w:hAnsi="宋体;SimSun"/>
          <w:color w:val="000000"/>
          <w:sz w:val="21"/>
        </w:rPr>
        <w:t>L</w:t>
      </w:r>
      <w:r>
        <w:rPr>
          <w:rFonts w:ascii="宋体;SimSun" w:hAnsi="宋体;SimSun" w:cs="宋体;SimSun"/>
          <w:color w:val="000000"/>
          <w:sz w:val="21"/>
        </w:rPr>
        <w:t>短路，则电路中的总电阻变小，电源电压不变，根据欧姆定律可知，电流表示数将变大，电压表此时测的的电压，仍然是定值电阻</w:t>
      </w:r>
      <w:r>
        <w:rPr>
          <w:rFonts w:cs="宋体;SimSun" w:ascii="宋体;SimSun" w:hAnsi="宋体;SimSun"/>
          <w:color w:val="000000"/>
          <w:sz w:val="21"/>
        </w:rPr>
        <w:t>R</w:t>
      </w:r>
      <w:r>
        <w:rPr>
          <w:rFonts w:ascii="宋体;SimSun" w:hAnsi="宋体;SimSun" w:cs="宋体;SimSun"/>
          <w:color w:val="000000"/>
          <w:sz w:val="21"/>
        </w:rPr>
        <w:t>两端的电压，所以电压表和电流表的比值不变，即选项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是正确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>　　本题还可以从分析电路结构入手进行解答，由电路图可知，灯与定值电阻是串联的，电压表测量定值电阻两端的电压，电流表测电路中的电流。开始电路正常工作，过一会电流表的示数变大，因为电源电压不变，说明电路总电阻变小了，又根据电压表和电流表的示数的比值不变，即是说定值电阻的阻值不变，也就是说定值电阻没有发生故障，因此只可能是电灯发生了短路。综合上述分析可知，选项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正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</w:rPr>
        <w:t xml:space="preserve">『技巧总结』电路故障问题，首先要看懂电路图，其次可以用假设法来解答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22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6.png"/><Relationship Id="rId42" Type="http://schemas.openxmlformats.org/officeDocument/2006/relationships/image" Target="media/image11.png"/><Relationship Id="rId43" Type="http://schemas.openxmlformats.org/officeDocument/2006/relationships/image" Target="media/image27.png"/><Relationship Id="rId44" Type="http://schemas.openxmlformats.org/officeDocument/2006/relationships/image" Target="media/image6.png"/><Relationship Id="rId45" Type="http://schemas.openxmlformats.org/officeDocument/2006/relationships/image" Target="media/image1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00:00Z</dcterms:modified>
  <cp:revision>24</cp:revision>
  <dc:subject/>
  <dc:title/>
</cp:coreProperties>
</file>