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E5C00"/>
          <w:sz w:val="21"/>
          <w:szCs w:val="21"/>
        </w:rPr>
      </w:pPr>
      <w:r>
        <w:rPr>
          <w:color w:val="9E5C00"/>
          <w:sz w:val="21"/>
          <w:szCs w:val="21"/>
        </w:rPr>
        <w:t>Unit3</w:t>
      </w:r>
      <w:r>
        <w:rPr>
          <w:color w:val="9E5C00"/>
          <w:sz w:val="21"/>
          <w:szCs w:val="21"/>
        </w:rPr>
        <w:t>同步练习</w:t>
      </w:r>
    </w:p>
    <w:p>
      <w:pPr>
        <w:pStyle w:val="Normal"/>
        <w:rPr>
          <w:rFonts w:ascii="宋体;SimSun" w:hAnsi="宋体;SimSun" w:cs="宋体;SimSun"/>
          <w:color w:val="9E5C00"/>
          <w:sz w:val="21"/>
          <w:szCs w:val="21"/>
        </w:rPr>
      </w:pPr>
      <w:r>
        <w:rPr>
          <w:rFonts w:cs="宋体;SimSun" w:ascii="宋体;SimSun" w:hAnsi="宋体;SimSun"/>
          <w:color w:val="9E5C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1.The letter is _________ you. </w:t>
        <w:br/>
        <w:t>A. on   B. for   C. with   D. by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2.We should sleep _________ 8 hours every day. </w:t>
        <w:br/>
        <w:t>A. for    B. on    C. in    D. with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3.Hurry up! The bus _________. </w:t>
        <w:br/>
        <w:t>  A. comes   B. came     C. is coming   D. coming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 xml:space="preserve">4.The story _________ very interesting. </w:t>
        <w:br/>
        <w:t>A. sounds  B. tells   C. talks   D. speaks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5.My parents are both fine. How about_________? </w:t>
        <w:br/>
        <w:t>A. you   B. your   C. yours   D. her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6._________ are you staying there? For a month. </w:t>
        <w:br/>
        <w:t>  A. How soon   B. How much  C. How long   D. How often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7.—Would you like to have_________?</w:t>
        <w:br/>
        <w:t xml:space="preserve">—No, thanks. I’ve had enough. </w:t>
        <w:br/>
        <w:t xml:space="preserve">  A. anything more      B. something more </w:t>
        <w:br/>
        <w:t>  C. more anything      D. more something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 xml:space="preserve">8.We couldn’t _________ each other clearly. </w:t>
        <w:br/>
        <w:t>  A. hear   B. listen to    C. sound   D. speak to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9.He spent 2 hours _________ the piano. </w:t>
        <w:br/>
        <w:t>A. play  B. played  C. plays  D. playing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10.He spends lots of money _________ books. </w:t>
        <w:br/>
        <w:t>A. on    B. for    C. to    D. with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There are many people in the bus and there are no empty(</w:t>
      </w:r>
      <w:r>
        <w:rPr>
          <w:rFonts w:ascii="宋体;SimSun" w:hAnsi="宋体;SimSun" w:cs="宋体;SimSun"/>
          <w:sz w:val="21"/>
          <w:szCs w:val="21"/>
        </w:rPr>
        <w:t>空的</w:t>
      </w:r>
      <w:r>
        <w:rPr>
          <w:rFonts w:cs="宋体;SimSun" w:ascii="宋体;SimSun" w:hAnsi="宋体;SimSun"/>
          <w:sz w:val="21"/>
          <w:szCs w:val="21"/>
        </w:rPr>
        <w:t>) seats. When a young man gets on, an old man near him wants to stand up, but the young man push(</w:t>
      </w:r>
      <w:r>
        <w:rPr>
          <w:rFonts w:ascii="宋体;SimSun" w:hAnsi="宋体;SimSun" w:cs="宋体;SimSun"/>
          <w:sz w:val="21"/>
          <w:szCs w:val="21"/>
        </w:rPr>
        <w:t>推</w:t>
      </w:r>
      <w:r>
        <w:rPr>
          <w:rFonts w:cs="宋体;SimSun" w:ascii="宋体;SimSun" w:hAnsi="宋体;SimSun"/>
          <w:sz w:val="21"/>
          <w:szCs w:val="21"/>
        </w:rPr>
        <w:t>) him back to his seat.</w:t>
        <w:br/>
      </w:r>
      <w:r>
        <w:rPr>
          <w:rFonts w:ascii="宋体;SimSun" w:hAnsi="宋体;SimSun" w:cs="宋体;SimSun"/>
          <w:sz w:val="21"/>
          <w:szCs w:val="21"/>
        </w:rPr>
        <w:t xml:space="preserve">　　“ </w:t>
      </w:r>
      <w:r>
        <w:rPr>
          <w:rFonts w:cs="宋体;SimSun" w:ascii="宋体;SimSun" w:hAnsi="宋体;SimSun"/>
          <w:sz w:val="21"/>
          <w:szCs w:val="21"/>
        </w:rPr>
        <w:t>Thank you,” he said,”but please don’t do that, I can stand.”</w:t>
        <w:br/>
      </w:r>
      <w:r>
        <w:rPr>
          <w:rFonts w:ascii="宋体;SimSun" w:hAnsi="宋体;SimSun" w:cs="宋体;SimSun"/>
          <w:sz w:val="21"/>
          <w:szCs w:val="21"/>
        </w:rPr>
        <w:t>　　“</w:t>
      </w:r>
      <w:r>
        <w:rPr>
          <w:rFonts w:cs="宋体;SimSun" w:ascii="宋体;SimSun" w:hAnsi="宋体;SimSun"/>
          <w:sz w:val="21"/>
          <w:szCs w:val="21"/>
        </w:rPr>
        <w:t>But, young man……”</w:t>
        <w:br/>
      </w:r>
      <w:r>
        <w:rPr>
          <w:rFonts w:ascii="宋体;SimSun" w:hAnsi="宋体;SimSun" w:cs="宋体;SimSun"/>
          <w:sz w:val="21"/>
          <w:szCs w:val="21"/>
        </w:rPr>
        <w:t>　　“</w:t>
      </w:r>
      <w:r>
        <w:rPr>
          <w:rFonts w:cs="宋体;SimSun" w:ascii="宋体;SimSun" w:hAnsi="宋体;SimSun"/>
          <w:sz w:val="21"/>
          <w:szCs w:val="21"/>
        </w:rPr>
        <w:t>I ask you to keep the seats,” the young man doesn’t let the old finish his words.</w:t>
        <w:br/>
        <w:t>But the old man again wants to get up. He says,” Young man, please let me……”</w:t>
        <w:br/>
      </w:r>
      <w:r>
        <w:rPr>
          <w:rFonts w:ascii="宋体;SimSun" w:hAnsi="宋体;SimSun" w:cs="宋体;SimSun"/>
          <w:sz w:val="21"/>
          <w:szCs w:val="21"/>
        </w:rPr>
        <w:t>　　“</w:t>
      </w:r>
      <w:r>
        <w:rPr>
          <w:rFonts w:cs="宋体;SimSun" w:ascii="宋体;SimSun" w:hAnsi="宋体;SimSun"/>
          <w:sz w:val="21"/>
          <w:szCs w:val="21"/>
        </w:rPr>
        <w:t>No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no”says the young man, and then he pushes the old back into his seat again.</w:t>
        <w:br/>
        <w:t>At last, the old man gets up from his seat. He says to the young man, “You make me three times away from my home. I want ……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The young man has to stand in the bus because _____.</w:t>
        <w:br/>
        <w:t xml:space="preserve">A. there are a lot of people in the bus  </w:t>
        <w:br/>
        <w:t xml:space="preserve">B. an old man is in his seat </w:t>
        <w:br/>
        <w:t xml:space="preserve">C. he likes to do so                </w:t>
        <w:br/>
        <w:t>D. there is no free seats in the bus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2).When the old man tries to get up, the young man thinks the old man wants to _____.</w:t>
        <w:br/>
        <w:t xml:space="preserve">A.get off          B. give his seat to him </w:t>
        <w:br/>
        <w:t>C. talk to him     D. make himself comfortabl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3).The young man pushes the old man back to his seat because _____.</w:t>
        <w:br/>
        <w:t xml:space="preserve">A. he doesn’t want him to get up </w:t>
        <w:br/>
        <w:t>B. he doesn’t want to take the old man’s seat</w:t>
        <w:br/>
        <w:t xml:space="preserve">C. the old man is kind to him </w:t>
        <w:br/>
        <w:t>D. he doesn’t want him to get off the bus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(4).From the story we can see that _____.</w:t>
        <w:br/>
        <w:t xml:space="preserve">A. The old man is the young man’s friend </w:t>
        <w:br/>
        <w:t>B. The young man is healthy and can stand in the bus.</w:t>
        <w:br/>
        <w:t>C. The young man misunderstand(</w:t>
      </w:r>
      <w:r>
        <w:rPr>
          <w:rFonts w:ascii="宋体;SimSun" w:hAnsi="宋体;SimSun" w:cs="宋体;SimSun"/>
          <w:sz w:val="21"/>
          <w:szCs w:val="21"/>
        </w:rPr>
        <w:t>误解</w:t>
      </w:r>
      <w:r>
        <w:rPr>
          <w:rFonts w:cs="宋体;SimSun" w:ascii="宋体;SimSun" w:hAnsi="宋体;SimSun"/>
          <w:sz w:val="21"/>
          <w:szCs w:val="21"/>
        </w:rPr>
        <w:t xml:space="preserve">) the old man, </w:t>
        <w:br/>
        <w:t>D. The old man likes the young man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5).The last sentence of the story should be “_____”.</w:t>
        <w:br/>
        <w:t xml:space="preserve">A. I want to give my seat to you.    </w:t>
        <w:br/>
        <w:t xml:space="preserve">B. I want to stand in the bus. </w:t>
        <w:br/>
        <w:t xml:space="preserve">C. I want to get off the bus.         </w:t>
        <w:br/>
        <w:t>D. I want to sit over there.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句子意思：这封信是给你的。</w:t>
      </w:r>
      <w:r>
        <w:rPr>
          <w:rFonts w:cs="宋体;SimSun" w:ascii="宋体;SimSun" w:hAnsi="宋体;SimSun"/>
          <w:sz w:val="21"/>
          <w:szCs w:val="21"/>
        </w:rPr>
        <w:t>For</w:t>
      </w:r>
      <w:r>
        <w:rPr>
          <w:rFonts w:ascii="宋体;SimSun" w:hAnsi="宋体;SimSun" w:cs="宋体;SimSun"/>
          <w:sz w:val="21"/>
          <w:szCs w:val="21"/>
        </w:rPr>
        <w:t>，给，有指向性。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0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介词</w:t>
      </w:r>
      <w:r>
        <w:rPr>
          <w:rFonts w:cs="宋体;SimSun" w:ascii="宋体;SimSun" w:hAnsi="宋体;SimSun"/>
          <w:sz w:val="21"/>
          <w:szCs w:val="21"/>
        </w:rPr>
        <w:t>for</w:t>
      </w:r>
      <w:r>
        <w:rPr>
          <w:rFonts w:ascii="宋体;SimSun" w:hAnsi="宋体;SimSun" w:cs="宋体;SimSun"/>
          <w:sz w:val="21"/>
          <w:szCs w:val="21"/>
        </w:rPr>
        <w:t>在句子中有“至，够”的意思，句子翻译为：我们应该每天睡够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个小时。其它三个选项不符合句意。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0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The bus is coming.</w:t>
      </w:r>
      <w:r>
        <w:rPr>
          <w:rFonts w:ascii="宋体;SimSun" w:hAnsi="宋体;SimSun" w:cs="宋体;SimSun"/>
          <w:sz w:val="21"/>
          <w:szCs w:val="21"/>
        </w:rPr>
        <w:t>公车快来了。用现在进行时表示即将发生的动作，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0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句子的意思是：这个故事听起来非常有趣。故事是被听故事的人听的，所以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0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yours=your parents</w:t>
      </w:r>
      <w:r>
        <w:rPr>
          <w:rFonts w:ascii="宋体;SimSun" w:hAnsi="宋体;SimSun" w:cs="宋体;SimSun"/>
          <w:sz w:val="21"/>
          <w:szCs w:val="21"/>
        </w:rPr>
        <w:t>，考查名词性物主代词的用法。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0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从答语“有一个月了”可知问的是时间的长度，用</w:t>
      </w:r>
      <w:r>
        <w:rPr>
          <w:rFonts w:cs="宋体;SimSun" w:ascii="宋体;SimSun" w:hAnsi="宋体;SimSun"/>
          <w:sz w:val="21"/>
          <w:szCs w:val="21"/>
        </w:rPr>
        <w:t>how long</w:t>
      </w:r>
      <w:r>
        <w:rPr>
          <w:rFonts w:ascii="宋体;SimSun" w:hAnsi="宋体;SimSun" w:cs="宋体;SimSun"/>
          <w:sz w:val="21"/>
          <w:szCs w:val="21"/>
        </w:rPr>
        <w:t>提问。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1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something more </w:t>
      </w:r>
      <w:r>
        <w:rPr>
          <w:rFonts w:ascii="宋体;SimSun" w:hAnsi="宋体;SimSun" w:cs="宋体;SimSun"/>
          <w:sz w:val="21"/>
          <w:szCs w:val="21"/>
        </w:rPr>
        <w:t>更多的东西，句子意思是“你想再来点什么吗？”“不用了，谢谢，我已经吃饱了。”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1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listen to</w:t>
      </w:r>
      <w:r>
        <w:rPr>
          <w:rFonts w:ascii="宋体;SimSun" w:hAnsi="宋体;SimSun" w:cs="宋体;SimSun"/>
          <w:sz w:val="21"/>
          <w:szCs w:val="21"/>
        </w:rPr>
        <w:t>主要表示听一方讲话。句子出现</w:t>
      </w:r>
      <w:r>
        <w:rPr>
          <w:rFonts w:cs="宋体;SimSun" w:ascii="宋体;SimSun" w:hAnsi="宋体;SimSun"/>
          <w:sz w:val="21"/>
          <w:szCs w:val="21"/>
        </w:rPr>
        <w:t>each other</w:t>
      </w:r>
      <w:r>
        <w:rPr>
          <w:rFonts w:ascii="宋体;SimSun" w:hAnsi="宋体;SimSun" w:cs="宋体;SimSun"/>
          <w:sz w:val="21"/>
          <w:szCs w:val="21"/>
        </w:rPr>
        <w:t>，表明是双方的，用</w:t>
      </w:r>
      <w:r>
        <w:rPr>
          <w:rFonts w:cs="宋体;SimSun" w:ascii="宋体;SimSun" w:hAnsi="宋体;SimSun"/>
          <w:sz w:val="21"/>
          <w:szCs w:val="21"/>
        </w:rPr>
        <w:t>hear</w:t>
      </w:r>
      <w:r>
        <w:rPr>
          <w:rFonts w:ascii="宋体;SimSun" w:hAnsi="宋体;SimSun" w:cs="宋体;SimSun"/>
          <w:sz w:val="21"/>
          <w:szCs w:val="21"/>
        </w:rPr>
        <w:t>更合适。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1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spend some time doing sth,</w:t>
      </w:r>
      <w:r>
        <w:rPr>
          <w:rFonts w:ascii="宋体;SimSun" w:hAnsi="宋体;SimSun" w:cs="宋体;SimSun"/>
          <w:sz w:val="21"/>
          <w:szCs w:val="21"/>
        </w:rPr>
        <w:t>花费一些时间做某事，固定用法。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1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spend money on sth,</w:t>
      </w:r>
      <w:r>
        <w:rPr>
          <w:rFonts w:ascii="宋体;SimSun" w:hAnsi="宋体;SimSun" w:cs="宋体;SimSun"/>
          <w:sz w:val="21"/>
          <w:szCs w:val="21"/>
        </w:rPr>
        <w:t>在某物上花钱，固定用法，用介词</w:t>
      </w:r>
      <w:r>
        <w:rPr>
          <w:rFonts w:cs="宋体;SimSun" w:ascii="宋体;SimSun" w:hAnsi="宋体;SimSun"/>
          <w:sz w:val="21"/>
          <w:szCs w:val="21"/>
        </w:rPr>
        <w:t>on</w:t>
      </w:r>
      <w:r>
        <w:rPr>
          <w:rFonts w:ascii="宋体;SimSun" w:hAnsi="宋体;SimSun" w:cs="宋体;SimSun"/>
          <w:sz w:val="21"/>
          <w:szCs w:val="21"/>
        </w:rPr>
        <w:t>。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1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sz w:val="21"/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文章第一句已经说明了车上很多人，车上没有空座位了。所以那个年轻人必须站着。答案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1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通读文章可知，老人三次想从座位上站起来都被年轻人推坐在座位上，因为年轻人以为老人要给他让座，所以答案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1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年轻人把老人推坐在座位上，因为他觉得自己是年轻人，不能让老人给自己让座，所以他不想要老人让出来的座位，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1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通读文章可知，年轻人误解了老人，老人本来要下次，他还以为老人要给他让座，坚持不让老人离开座位，导致老人离家越来越远。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1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最后一句当然是“我要下车了”，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2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eastAsia="Times New Roman"/>
          <w:color w:val="9E5C00"/>
          <w:sz w:val="21"/>
          <w:szCs w:val="21"/>
        </w:rPr>
      </w:pPr>
      <w:r>
        <w:rPr>
          <w:rFonts w:eastAsia="Times New Roman"/>
          <w:color w:val="9E5C00"/>
          <w:sz w:val="21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cang(54,&apos;2009&apos;,&apos;d&apos;,&apos;1&apos;,&apos;3&apos;,&apos;1029&apos;,&apos;315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1:00Z</dcterms:modified>
  <cp:revision>12</cp:revision>
  <dc:subject/>
  <dc:title/>
</cp:coreProperties>
</file>