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一百元的旅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“</w:t>
      </w:r>
      <w:r>
        <w:rPr>
          <w:rFonts w:ascii="宋体;SimSun" w:hAnsi="宋体;SimSun" w:cs="宋体;SimSun"/>
          <w:color w:val="000000"/>
          <w:sz w:val="21"/>
          <w:szCs w:val="21"/>
        </w:rPr>
        <w:t>得知你家困难，寄钱一百略表寸心。”不行，不行，他一笔划掉，拧眉沉思片刻重新写道：“不要问钱从哪里来，治病要紧，别拖了。”不行，还是能看出来。他用笔敲一下头：怎么措辞才好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“已经下班了。”邮局的营业员催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“就好。”笔尖在汇款单附言栏划动着：“不要问钱从哪里来，把它用在最紧要的地方吧。好心人。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走出邮局，他长长地吁了口气。到学校快一个月了，妈还病着么？唉，妈怎么就不听劝呢？不能怕花钱就不治病呀！爹竟帮妈说话，难道没看见妈病痛的样子么？以后会治，总是以后，以后是哪一天呢？他叹了口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来城里上学时，爹非要把最后的五十元钱再给他带上。那怎么行呢？我带得已经够多了。你说别人家的孩子一学期花多少，这哪能比呢？我不是他们，咱家也不是别人家呀。真的够了！爹，你别难过，妈看见又要流泪了。我会吃好的，会看护好自己，会常给家里写信。他眼里闪着泪花，扭头看看身边，行人匆匆，没有人注意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⑥开学后，学校评学习标兵。他没有想到学校一下子奖给他一百元！拿到钱，他第一个念头就是把这钱给家里，让妈妈治病。但是怎么寄呢？想来想去，他决定以“好心人”的名义把钱“捐”给家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⑦有了这一百块钱，再借点儿，妈总可以去看一下病买些药了。对，一定要让妈去治病，不能再拖了。得写封信再劝一下他们，今晚就写！他想着，似乎妈已经去了医院，病也已经好起来了。他脸上露出一丝浅浅的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⑧太阳的余晖快褪尽了。火烧云在不断地变幻着形态。看，那不是爹在躬身犁地么？不，像是在推车。哦，还有妈，多像拖着病体在地里劳作的妈妈呀！还看得见她那飘动的白发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⑨十二天后的上午。天晴得真好。人不觉得太热，暖得很。放学时，老师叫住他，递给他一张纸。看到那张纸的瞬间，他一阵眩晕。他的心在颤，手在抖，一张年轻坚毅的方脸痛苦地扭曲着，强忍的眼泪还是泉涌出而。泪珠溅落在汇款单上，打湿了附言栏中那两行小字：有个好心人给咱家寄了些钱，给你一百。要学好吃好，家里平安，别挂心。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用一句话概括全文内容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※ 母亲又把儿子以“好心人”的名义 “捐”给家里的一百元奖金寄给了儿子。 ※ 儿子以“好心人”的名义“捐”给家里的一百元奖金又被母亲寄给了儿子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⑧段的景物描写极有特色，试分析其作用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※ 精练的景物描写，烘托了儿子对父母的感激思念之情，“火烧云”极有象征意义，有力的突出了人物形象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⑨段的人物描写极其生动，请具体分析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※ 用动作和神态描写，特别是眩晕、扭曲、泉涌、溅落、打湿等词语，极其生动传神的写出了孝敬的儿子内心的震撼和对母亲的感激之情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文中三个人物：儿子，母亲，父亲，你最赞赏哪一个，请结合文章，具体阐述理由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※ 示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最赞赏儿子，理由贯穿全文的心理描写和结尾时的行动和神态描写，无不生动的刻画出了一个好学懂事的贫困孝子形象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※ 示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最赞赏母亲，通过儿子的回忆和表现，特别是将一百元钱又邮给儿子的情节，展现了一个忍着病痛坚持劳动，一心一意为孩子的无私母亲形象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中的他流了两次眼泪，试与《背影》中的“我”的两次流泪加以比较分析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※ ⑴他眼里闪着泪花，扭头看看身边，行人匆匆，没有人注意他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时我看见他的背影，我的泪很快的流下来了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※ ⑵他的心在颤，手在抖，一张年轻坚毅的方脸痛苦地扭曲着，强忍的眼泪还是泉涌而出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※ 在晶莹的泪光里。又看见那肥胖的、青布棉袍黑布马褂的背影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读了本文，写出你此刻最想对父亲或母亲说的一句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答案略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4:00Z</dcterms:created>
  <dc:creator>kejian</dc:creator>
  <dc:description/>
  <cp:keywords/>
  <dc:language>en-US</dc:language>
  <cp:lastModifiedBy>Administrator</cp:lastModifiedBy>
  <dcterms:modified xsi:type="dcterms:W3CDTF">2016-02-18T09:01:00Z</dcterms:modified>
  <cp:revision>3</cp:revision>
  <dc:subject/>
  <dc:title/>
</cp:coreProperties>
</file>