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幽径悲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幽径悲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季羡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30</w:t>
      </w:r>
      <w:r>
        <w:rPr>
          <w:rFonts w:ascii="宋体;SimSun" w:hAnsi="宋体;SimSun" w:cs="宋体;SimSun"/>
          <w:color w:val="000000"/>
          <w:sz w:val="21"/>
          <w:szCs w:val="21"/>
        </w:rPr>
        <w:t>年考入清华大学西洋文学系，</w:t>
      </w:r>
      <w:r>
        <w:rPr>
          <w:rFonts w:cs="宋体;SimSun" w:ascii="宋体;SimSun" w:hAnsi="宋体;SimSun"/>
          <w:color w:val="000000"/>
          <w:sz w:val="21"/>
          <w:szCs w:val="21"/>
        </w:rPr>
        <w:t>1935</w:t>
      </w:r>
      <w:r>
        <w:rPr>
          <w:rFonts w:ascii="宋体;SimSun" w:hAnsi="宋体;SimSun" w:cs="宋体;SimSun"/>
          <w:color w:val="000000"/>
          <w:sz w:val="21"/>
          <w:szCs w:val="21"/>
        </w:rPr>
        <w:t>年秋进入德国格廷根大学学习赞文、巴利文、吐火罗文等印度古代语言。</w:t>
      </w:r>
      <w:r>
        <w:rPr>
          <w:rFonts w:cs="宋体;SimSun" w:ascii="宋体;SimSun" w:hAnsi="宋体;SimSun"/>
          <w:color w:val="000000"/>
          <w:sz w:val="21"/>
          <w:szCs w:val="21"/>
        </w:rPr>
        <w:t>1941</w:t>
      </w:r>
      <w:r>
        <w:rPr>
          <w:rFonts w:ascii="宋体;SimSun" w:hAnsi="宋体;SimSun" w:cs="宋体;SimSun"/>
          <w:color w:val="000000"/>
          <w:sz w:val="21"/>
          <w:szCs w:val="21"/>
        </w:rPr>
        <w:t>年获哲学博士学位，并应聘留校任教。</w:t>
      </w:r>
      <w:r>
        <w:rPr>
          <w:rFonts w:cs="宋体;SimSun" w:ascii="宋体;SimSun" w:hAnsi="宋体;SimSun"/>
          <w:color w:val="000000"/>
          <w:sz w:val="21"/>
          <w:szCs w:val="21"/>
        </w:rPr>
        <w:t>1946</w:t>
      </w:r>
      <w:r>
        <w:rPr>
          <w:rFonts w:ascii="宋体;SimSun" w:hAnsi="宋体;SimSun" w:cs="宋体;SimSun"/>
          <w:color w:val="000000"/>
          <w:sz w:val="21"/>
          <w:szCs w:val="21"/>
        </w:rPr>
        <w:t>年回国，任北京大学东语系教授（直至现在）、系主任（至</w:t>
      </w:r>
      <w:r>
        <w:rPr>
          <w:rFonts w:cs="宋体;SimSun" w:ascii="宋体;SimSun" w:hAnsi="宋体;SimSun"/>
          <w:color w:val="000000"/>
          <w:sz w:val="21"/>
          <w:szCs w:val="21"/>
        </w:rPr>
        <w:t>1983</w:t>
      </w:r>
      <w:r>
        <w:rPr>
          <w:rFonts w:ascii="宋体;SimSun" w:hAnsi="宋体;SimSun" w:cs="宋体;SimSun"/>
          <w:color w:val="000000"/>
          <w:sz w:val="21"/>
          <w:szCs w:val="21"/>
        </w:rPr>
        <w:t>年）；</w:t>
      </w:r>
      <w:r>
        <w:rPr>
          <w:rFonts w:cs="宋体;SimSun" w:ascii="宋体;SimSun" w:hAnsi="宋体;SimSun"/>
          <w:color w:val="000000"/>
          <w:sz w:val="21"/>
          <w:szCs w:val="21"/>
        </w:rPr>
        <w:t>1978</w:t>
      </w:r>
      <w:r>
        <w:rPr>
          <w:rFonts w:ascii="宋体;SimSun" w:hAnsi="宋体;SimSun" w:cs="宋体;SimSun"/>
          <w:color w:val="000000"/>
          <w:sz w:val="21"/>
          <w:szCs w:val="21"/>
        </w:rPr>
        <w:t>年开始兼任北京大学副校长，至</w:t>
      </w:r>
      <w:r>
        <w:rPr>
          <w:rFonts w:cs="宋体;SimSun" w:ascii="宋体;SimSun" w:hAnsi="宋体;SimSun"/>
          <w:color w:val="000000"/>
          <w:sz w:val="21"/>
          <w:szCs w:val="21"/>
        </w:rPr>
        <w:t>1984</w:t>
      </w:r>
      <w:r>
        <w:rPr>
          <w:rFonts w:ascii="宋体;SimSun" w:hAnsi="宋体;SimSun" w:cs="宋体;SimSun"/>
          <w:color w:val="000000"/>
          <w:sz w:val="21"/>
          <w:szCs w:val="21"/>
        </w:rPr>
        <w:t>年离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曾长期致力于梵文文学的研究和翻译，翻译了印度著名史诗《罗摩衍那》。此外他还创作了许多散文作品，已结集的有《天竺心影》《朗润集》以及《季羡林散文集》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992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走近大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北大半个世纪风云历史和数次政治运动的见证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季羡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是农民的儿子，从小家里没有一本书；他的叔父决定培养他上学，命运有了转折，也送给他一个包办婚姻，在离家求学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年后，他依然跟妻子相濡以沫；他同时考上了清华和北大，为了能够出国选择了清华；他在哥廷根有过一段苦涩的异国之恋；他谢绝剑桥邀请，毅然回国；在受过文革的炼狱之后，走出牛棚，他笑容依旧；这就是一代学术大师季羡林先生一生的几个片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感动中国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度人物”给季老的颁奖词这样写道：“智者乐，仁者寿，长者随心所欲。曾经的红衣少年，如今的白发先生，留得十年寒窗苦，牛棚杂忆密辛多。心有良知璞玉，笔下道德文章。一介布衣，言有物，行有格，贫贱不移，宠辱不惊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说过的一句话：“生无所息。”年近百岁的季老，虽身居病房，但他一手把病魔推在一边，一手继续快乐地读书阅章，笔耕不辍。俨然一只沉醉之春蚕，一支热烈之红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季羡林，与其说是一个人的名字，毋宁说是智慧、才学和品行的一种象征与标志，是近百年来中国知识分子人生曲径与心路历程之记录、折光和解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品味季羡林的“大家”之“大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王大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季羡林先生的一生，学术成就自不必言，其为人风骨和人格魅力更为人们推崇。在先生离去的时刻，再次翻阅先生的著作，品味“大家”之“大”，感触良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家之大，大在其超人的勤奋。先生说：“几十年养成的习惯，我决不改变。每天早晨四点半起床，前后差不了五分钟。古人说‘黎明即起’，对我来说，这话夏天是合适的，冬天则是在黎明之前几个小时，我就起来了。”难怪在一般人颐养天年的耄耋之龄，先生居然还可以完成平生最长最艰巨的两部书——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万字的《糖史》及数十万字的吐火罗文剧本《弥勒会见记》的译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之大，大在其“知不足”。先生的成功，源于先生的“知不足”精神，用他自己的话来说：“这里所谓‘不足’，指的是‘不足之处’，‘不够完美的地方’。这句话同‘自知之明’有联系……有一句中国老话：‘学如逆水行舟，不进则退。’还有一句中国老话：‘学海无涯’。说的都是真理……中外几千年的思想史和科学史，也都证明了一个事实：只有知不足的人才能为人类文化做出贡献。”正是靠着这种“知不足”的精神，让先生不断地为人类文化做着贡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之大，大在其真谦虚。真正的谦虚源于对自己的自知之明和对未知的恐惧与战兢。先生说：“我一生做教书匠，爬格子，在国外教书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，在国内</w:t>
      </w:r>
      <w:r>
        <w:rPr>
          <w:rFonts w:cs="宋体;SimSun" w:ascii="宋体;SimSun" w:hAnsi="宋体;SimSun"/>
          <w:color w:val="000000"/>
          <w:sz w:val="21"/>
          <w:szCs w:val="21"/>
        </w:rPr>
        <w:t>57</w:t>
      </w:r>
      <w:r>
        <w:rPr>
          <w:rFonts w:ascii="宋体;SimSun" w:hAnsi="宋体;SimSun" w:cs="宋体;SimSun"/>
          <w:color w:val="000000"/>
          <w:sz w:val="21"/>
          <w:szCs w:val="21"/>
        </w:rPr>
        <w:t>年，没有功劳，也有苦劳。在人文社会科学的研究中，说我做出了极大成绩，那不是事实。说我一点成绩都没有，那也不符合实际情况。这样的人，滔滔者天下皆是也。”“环顾左右，朋友中国学基础胜于自己者，大有人在。在这样的情况下，我竟独占‘国学大师’的尊号，岂不折煞老身！”先生的谦虚，既求实又恳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之大，大在其“犟劲十足”。“文革”期间，对于北大“老佛爷”的倒行逆施，先生拍案而起。“如果我安分守己，老老实实的话，我本可以成为一个逍遥自在的逍遥派，痛痛快快地混上几年，然而，天老爷赋予了我一个犟劲，我敢于仗义执言。如果我身上还有点什么值得称扬的东西的话，那就是这一点犟劲。”上面的文字，俨然可见先生在疾风暴雨中的凛然正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之大，大在其平易近人。先生在这方面的所作所为世人皆知。由于他的“呆板”与“顽固”，一身永远不变的蓝布中山装终于让人误认为他是一个“老校工”，于是让他帮着看行李也就在情理之中了。然而，先生“乖乖”地把行李一看到底。先生在离开我们的前一天，还在“遵嘱”为人题写。他身边的人说他最大的“弱点”就是“不会拒绝人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之大，大在其智慧的幽默。幽默源于智慧。在困境中，先生以豁达的胸怀和智慧的幽默进行自我解脱，他自己“对号入座”，认为“走资派”和“反动学术权威”的帽子对自己都“非常合适，不大不小，恰如其分”，以此来讥讽那场浩劫；在力辞三顶“桂冠”时，他说：“……现在却偏偏把我‘打’成泰斗。我这个泰斗又从哪里讲起呢？”一个“打”字，把先生的幽默体现得淋漓尽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法则让先生离去了，但先生的精神遗产，永远值得我们汲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来源：人民网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《人民日报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南饶（宗颐）北季（羡林）之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推荐阅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牛棚杂忆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牛棚杂忆》写于一九九二年，为什么时隔六年，到了现在一九九八年才拿出来出版。这有点违反了写书的常规。读者会怀疑，其中必有个说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读者的怀疑是对的，其中确有一个说法，而这个说法并不神秘，它仅仅出于个人的“以小人之心度君子之腹”的一点私心而已。我本来已经被“革命”小将——其实并不一定都小——在身上踏上了一千只脚，永世不得翻身了。可否极泰来，人间正道，浩劫一过，我不但翻身起来，而且飞黄腾达，“官”运亨通，颇让一些痛打过我，折磨过我的小将们胆战心惊。如果我真想报复的话，我会有一千种手段，得心应手，不费吹灰之力，就能够进行报复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可是我并没有这样做，我对任何人都没有打击，报复，穿小鞋，耍大棒。难道我是一个了不起的宽容大度的正人君子吗？否，否，决不是的。我有爱，有恨，会妒忌，想报复，我的宽容心肠不比任何人高。可是，一动报复之念，我立即想到，在当时那种情况下，那种气氛中，每个人，不管他是哪一个山头，哪一个派别，都像喝了迷魂汤一样，异化为非人。现在人们有时候骂人为“畜生”，我觉得这是对畜生的污蔑。畜生吃人，因为它饿。它不会说谎，不会耍刁，决不会先讲上一大篇必须吃人的道理，旁征博引，洋洋洒洒，然后才张嘴吃人。而人则不然。我这里所谓“非人”，决不是指畜生，只称他为“非人”而已。我自己在被打得“一佛出世，二佛升天”的时候还虔信“文化大革命”的正确性，我焉敢苛求于别人呢？打人者和被打者，同是被害者，只是所处的地位不同而已。就由于这些想法，我才没有进行报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是，这只是冠冕堂皇的一面，这还不是一切，还有我私心的一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了解“十年浩劫”的人们都知道，当年打派仗的时候，所有的学校、机关、工厂、企业，甚至某一些部队，都分成了对立的两派，每一派都是“唯我独左”、“唯我独尊”。现在看起来两派都搞打、砸、抢，甚至杀人，放火，都是一丘之貉，谁也不比谁强。现在再来讨论或者辩论谁是谁非，实在毫无意义。可是在当时，有一种叫做“派性”的东西，摸不着，看不见，既无根据，又无理由，却是阴狠、毒辣，一点理性也没有。谁要是中了它，就像是中了邪一样，一个原来是亲爱和睦好端端的家庭，如果不幸而分属两派，则夫妇离婚者有之，父子反目者有之，至少也是“兄弟阋于墙”，天天在家里吵架。我读书七八十年，在古今中外的书中还从未发现过这种心理状况，实在很值得社会学家和心理学家认真探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我的心是一面镜子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生也晚，没有能看到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的开始。但是，时至今日，再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年，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就来临了。从我目前的身体和精神两个方面来看，我能看到两个世纪的交接，是丝毫也没有问题的。在这个意义上来讲，我也可以说是与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共始终了，因此我有资格写“我与中国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时势的推移来说，每一个人的心都是一面镜子。我的心当然也不会例外。我自认为是一个颇为敏感的人，我这一面心镜，虽不敢说是纤毫必显，然确实并不迟钝。我相信，我的镜子照出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长达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年的真实情况，是完全可以依赖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生在</w:t>
      </w:r>
      <w:r>
        <w:rPr>
          <w:rFonts w:cs="宋体;SimSun" w:ascii="宋体;SimSun" w:hAnsi="宋体;SimSun"/>
          <w:color w:val="000000"/>
          <w:sz w:val="21"/>
          <w:szCs w:val="21"/>
        </w:rPr>
        <w:t>1911</w:t>
      </w:r>
      <w:r>
        <w:rPr>
          <w:rFonts w:ascii="宋体;SimSun" w:hAnsi="宋体;SimSun" w:cs="宋体;SimSun"/>
          <w:color w:val="000000"/>
          <w:sz w:val="21"/>
          <w:szCs w:val="21"/>
        </w:rPr>
        <w:t>年辛亥革命那一年。我下生两个月零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以后，那一位“末代皇帝”，就从宝座上被请了下来。因此，我常常戏称自己是“清朝遗少”。到了我能记事儿的时候，还有时候听乡民肃然起敬地谈到北京的“朝廷”（农民口中的皇帝），仿佛他们仍然高踞宝座之上。我不理解什么是“朝廷”，他似乎是人，又似乎是神，反正是极有权威、极有力量的一种动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就是我的心镜中照出的清代残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家乡山东清平县（现归临清市）是山东有名的贫困地区。我们家是一个破落的农户。祖父母早亡，我从来没有见过他们。祖父之爱我是一点也没有尝到过的。他们留下了三个儿子，我父亲行大（在大排行中行七）。两个叔父，最小的一个无父无母，送了人，改姓刁。剩下的两个，上无怙恃，孤苦伶仃，寄人篱下，其困难情景是难以言说的。恐怕哪一天也没有吃饱过。饿得没有办法的时候，兄弟俩就到村南枣树林子里去，捡掉在地上的烂枣，聊以果腹。这一段历史我并不清楚，因为兄弟俩谁也没有对我讲过。大概是因为太可怕，太悲惨，他们不愿意再揭过去的伤疤，也不愿意让后一代留下让人惊心动魄的回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是，乡下无论如何是待不下去了，待下去只能成为饿殍。不知道怎么一来，兄弟俩商量好，到外面大城市里去闯荡一下，找一条活路。最近的大城市只有山东首府济南。兄弟俩到了那里，两个毛头小伙子，两个乡巴佬，到了人烟稠密的大城市里，举目无亲。他们碰到多少困难，遇到多少波折。这一段历史我也并不清楚，大概是出于同一个原因，他们谁也没有对我讲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后来，叔父在济南立定了脚跟，至多也只能像是石头缝里的一棵小草，艰难困苦地挣扎着。于是兄弟俩商量，弟弟留在济南挣钱，哥哥回家务农，希望有朝一日，混出点名堂来，即使不能衣锦还乡，也得让人另眼相看，为父母和自己争一口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是，务农要有田地，这是一个最简单的常识。可我们家所缺的正是田地这玩意儿。大概我祖父留下了几亩地，父亲就靠这个来维持生活。至于他怎样侍弄这点地，又怎样成的家，这一段历史对我来说又是一个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就是在这时候来到人间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无绝人之路。正在此时或稍微前一点，叔父在济南失了业，流落在关东。用身上仅存的一元钱买了湖北水灾奖券，结果中了头奖，据说得到了几千两银子。我们家一夜之间成了暴发户。父亲买了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亩带水井的地。为了耀武扬威起见，要盖大房子。一时没有砖，他便昭告全村：谁愿意拆掉自己的房子，把砖卖给他，他肯出几十倍高的价钱。俗话说：“重赏之下，必有勇夫。”别人的房子拆掉，我们的房子盖成。东、西、北房各五大间。大门朝南，极有气派。兄弟俩这一口气总算争到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而好景不长，我父亲是乡村中朱家郭解一流的人物，仗“义”施财，忘乎所以。有时候到外村去赶集，他一时兴起，全席棚里喝酒吃饭的人，他都请了客。据说，没过多久，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亩上好的良田被卖掉，新盖的房子也把东房和北房拆掉，卖了砖瓦。这些砖瓦买进时似黄金，卖出时似粪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场春梦终成空。我们家又成了破落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于我衷心拥护了十年的“文化大革命”，则另是一码事。这是中国历史上空前的最野蛮、最残暴、最愚昧、最荒谬的一场悲剧，它给伟大的中华民族脸上抹了黑。我们永远不应忘记！——季羡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473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业余爱好：与猫儿“对话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明确“悲剧”的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43935" cy="215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找出文中起承转合的句子，尝试理清文章的思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一条神奇的幽径，情况大抵如此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所有的这些神奇的东西中，给我印象最深，让我最留恋难忘的是一株古藤萝。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而，我快乐得太早了……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14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感受作者的悲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朗读</w:t>
      </w:r>
      <w:r>
        <w:rPr>
          <w:rFonts w:cs="宋体;SimSun" w:ascii="宋体;SimSun" w:hAnsi="宋体;SimSun"/>
          <w:color w:val="000000"/>
          <w:sz w:val="21"/>
          <w:szCs w:val="21"/>
        </w:rPr>
        <w:t>7—10</w:t>
      </w:r>
      <w:r>
        <w:rPr>
          <w:rFonts w:ascii="宋体;SimSun" w:hAnsi="宋体;SimSun" w:cs="宋体;SimSun"/>
          <w:color w:val="000000"/>
          <w:sz w:val="21"/>
          <w:szCs w:val="21"/>
        </w:rPr>
        <w:t>段，思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千世界，植物林林总总，燕园中的花木同样繁多，藤萝也不只一棵，季老为什么单单对幽径的这一株古藤情有独钟？这株古藤有什么特殊的地方？结合文章，谈谈你的理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独特的美：自由生长、生命力强、美丽芬芳、默默无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历史悠久，阅尽沧桑，是劫后余生的灵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“我”人生唯一的精神寄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765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朗读</w:t>
      </w:r>
      <w:r>
        <w:rPr>
          <w:rFonts w:cs="宋体;SimSun" w:ascii="宋体;SimSun" w:hAnsi="宋体;SimSun"/>
          <w:color w:val="000000"/>
          <w:sz w:val="21"/>
          <w:szCs w:val="21"/>
        </w:rPr>
        <w:t>11—16</w:t>
      </w:r>
      <w:r>
        <w:rPr>
          <w:rFonts w:ascii="宋体;SimSun" w:hAnsi="宋体;SimSun" w:cs="宋体;SimSun"/>
          <w:color w:val="000000"/>
          <w:sz w:val="21"/>
          <w:szCs w:val="21"/>
        </w:rPr>
        <w:t>段，思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藤之死，引发了作者哪些情感和思绪？结合文章，谈谈你的理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古藤惨状的惊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古藤的命运痛苦、悲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自身的性格的“自责”（反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富于感情、尊重生命、博爱之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愚氓灭美的控诉。（古藤就是美的化身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“美”是广义的，不仅仅是外在的美，而是一切真、善、美的东西，比如生命的自由、独立的人格、历史的厚重、文明的灿烂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世人缺乏爱美、护美之心的遗憾失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达矢志护美的决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文写了北大燕园内的一条幽径上，一株古藤萝被毁的悲剧，批判了令人无比痛心的愚氓灭美的现实，表达自己矢志维护真、善、美的决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理解“悲剧”的内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藤的死只是一棵树的悲剧吗？读完本文，你是否悲痛着季羡林的悲痛？你有怎样的感悟，你能联想到其它“愚氓灭美”的故事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参照示例，以“这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悲剧”为总起，结合文章的具体内容，抒写你的独特感悟或联想。（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字左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提示：横线上可以填古藤、燕园、生命、文明、时代、人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29050" cy="115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示例：这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古藤</w:t>
      </w:r>
      <w:r>
        <w:rPr>
          <w:rFonts w:ascii="宋体;SimSun" w:hAnsi="宋体;SimSun" w:cs="宋体;SimSun"/>
          <w:color w:val="000000"/>
          <w:sz w:val="21"/>
          <w:szCs w:val="21"/>
        </w:rPr>
        <w:t>的悲剧。它默默无闻、与世无争，每到春天，即以自己淡紫的小花和淡淡的幽香装点人间；它历史悠久、阅尽沧桑，在文革中劫后余生，却不幸毁于今日的愚氓之手；它万分委屈，又投诉无门，只能无声地哭泣。争名逐利、忙忙碌碌的世人啊，有谁来关心这样的一株古藤的生死？只有季老听懂了它的哭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来试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燕园的悲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生命的悲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时代的悲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文明的悲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的悲剧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细品语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俗而又雅致的语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篇的闲谈漫笔，亲切自然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幽径四季美景的描写（</w:t>
      </w:r>
      <w:r>
        <w:rPr>
          <w:rFonts w:cs="宋体;SimSun" w:ascii="宋体;SimSun" w:hAnsi="宋体;SimSun"/>
          <w:color w:val="000000"/>
          <w:sz w:val="21"/>
          <w:szCs w:val="21"/>
        </w:rPr>
        <w:t>3-5</w:t>
      </w:r>
      <w:r>
        <w:rPr>
          <w:rFonts w:ascii="宋体;SimSun" w:hAnsi="宋体;SimSun" w:cs="宋体;SimSun"/>
          <w:color w:val="000000"/>
          <w:sz w:val="21"/>
          <w:szCs w:val="21"/>
        </w:rPr>
        <w:t>）——烘托藤萝之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面描写古藤之美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（势、声、香、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藤被毁惨状的描写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藤哭泣的描写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酣畅淋漓的抒情议论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是，根据我个人的评价，在众多的藤萝中，最有特色的还是幽径的这一棵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它既无棚，也无架，而是让自己的枝条攀附在邻近的几棵大树的干和枝上，盘曲而上，大有</w:t>
      </w:r>
      <w:r>
        <w:rPr>
          <w:rFonts w:ascii="宋体;SimSun" w:hAnsi="宋体;SimSun" w:cs="宋体;SimSun"/>
          <w:b/>
          <w:bCs/>
          <w:color w:val="A50021"/>
          <w:sz w:val="21"/>
          <w:szCs w:val="21"/>
          <w:u w:val="single"/>
        </w:rPr>
        <w:t>直上青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之概。</w:t>
      </w:r>
      <w:r>
        <w:rPr>
          <w:rFonts w:ascii="宋体;SimSun" w:hAnsi="宋体;SimSun" w:cs="宋体;SimSun"/>
          <w:color w:val="000000"/>
          <w:sz w:val="21"/>
          <w:szCs w:val="21"/>
        </w:rPr>
        <w:t>因此，从下面看，除了一段苍黑古劲像苍龙般的粗干外，根本看不出是一株藤萝。每到春天，我走在树下，眼前无藤萝，心中也无藤萝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然而一股幽香蓦地</w:t>
      </w:r>
      <w:r>
        <w:rPr>
          <w:rFonts w:ascii="宋体;SimSun" w:hAnsi="宋体;SimSun" w:cs="宋体;SimSun"/>
          <w:b/>
          <w:bCs/>
          <w:color w:val="A50021"/>
          <w:sz w:val="21"/>
          <w:szCs w:val="21"/>
          <w:u w:val="single"/>
        </w:rPr>
        <w:t>闯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鼻官，嗡嗡的蜜蜂声也袭入耳内，抬头一看，在一团团绿叶中——根本分不清哪是藤萝叶，哪是其他树的叶子——隐约看到一朵朵紫红色的花，颇有万绿丛中一点红的意味。</w:t>
      </w:r>
      <w:r>
        <w:rPr>
          <w:rFonts w:ascii="宋体;SimSun" w:hAnsi="宋体;SimSun" w:cs="宋体;SimSun"/>
          <w:color w:val="000000"/>
          <w:sz w:val="21"/>
          <w:szCs w:val="21"/>
        </w:rPr>
        <w:t>直到此时，我才清晰的意识到这一棵古藤的存在，顾而乐之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圈点批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态奇特、生命力顽强、气势不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拟人的手法，把藤萝的香气写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幽香、有蜜蜂声、有紫红色的花，可嗅、可闻、可观，多美的一株藤萝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幽径悲剧同步练习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给下边加点的字注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集　　惆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　　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干　　初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　　万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　　愚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è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à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hà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én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释下列句子中的词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欲与天公试比高，真能使懦者立怯者强，给人以无穷的感染力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懦者立怯者强：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软弱胆小的人也奋发刚强起来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我不敢再看那一段悬在空中的古藤枯干，它真像吊死鬼一般，让我毛骨悚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毛骨悚然：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身上汗毛竖起，脊梁骨发冷，形容非常吃惊和恐惧的样子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林林总总的植物中，燕园的这一棵古藤，实在渺小得不能再渺小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林林总总：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形容繁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边的词语中有四个错别字，把它们找出来并加以改正。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  <w:gridCol w:w="2263"/>
              <w:gridCol w:w="2262"/>
              <w:gridCol w:w="1810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等闲视之　　蜿蜒曲折　　曲泾通幽　　不辩四时　　精神抖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鲁殿灵光　　毛骨悚然　　闲情逸志　　依稀可辨　　人间仓桑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错别字：泾、辩、志、仓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改　正：径、辨、致、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仿照例句造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……不管……还是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句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不管实在山上，还是在湖中，一到冬天，当然都有白雪覆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造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……不但……也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句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经过了史无前例的十年浩劫，不但人遭劫，花木也不能幸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造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略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是，我愿意把这个十字架背下去，永远永远地背下去。”对句中“十字架”的意思，理解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作者个人性格造成的幽径的悲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作者的痛悔之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作者为没有保护好幽径而自责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作者对美的追求、对生命的怜惜之心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读下列语句，回答问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在茫茫人世中，人们争名于朝，争利于市，哪里有闲心来关怀一棵古藤的生死呢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作者批评世人缺了点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对于自然、他人的关爱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阅读：（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茫茫燕园中，只剩下幽径的这一棵藤萝了。它成了燕园中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而，我快乐得太早了，人生毕竟还是一个荆棘丛，决不是到处都盛开着玫瑰花。今年春天，我走过长着这棵古藤的地方，我的眼前一闪，吓了一大跳：古藤那一段原来凌空的虬干，忽然成了吊死鬼，下面被人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是一个没有出息的人。我的感情太多，总是供过于求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经常为一些小动物、小花草惹起万斛闲愁。</w:t>
      </w:r>
      <w:r>
        <w:rPr>
          <w:rFonts w:ascii="宋体;SimSun" w:hAnsi="宋体;SimSun" w:cs="宋体;SimSun"/>
          <w:color w:val="000000"/>
          <w:sz w:val="21"/>
          <w:szCs w:val="21"/>
        </w:rPr>
        <w:t>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的桥头上，吊死鬼不会看到了，我才睁开眼走向前去。此时，我简直是悲哀至极，哪里还有什么闲情逸致来欣赏幽径的情趣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。焉知一旦毁于愚氓之手。它感到万分委屈，又投诉无门。它的灵魂死守在这里。每当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简洁的语言概括上文内容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在十年浩劫中幸免于难的一棵幽径古藤被无端砍断，“我”悲哀至极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中第二段“然而，我快乐得太早了，人生毕竟还是一个荆棘丛，决不是到处都盛开着玫瑰花”一句在文中的作用是什么？结合文意，说说作者所指的“盛开着的玫瑰花”的人生是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起承上启下的作用。“盛开着玫瑰花”的人生是指古藤依旧生机勃勃，依然能嗅到它淡淡的花香，听到嗡嗡的蜂声，给人幸福、愉悦的感受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”“经常为一些小动物、小花草惹起万斛闲愁”，古藤的灭亡引起了“我”哪些“闲愁”？下文中写了两件事，道出了“我”的“闲愁”，请作简要概括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①怕见古藤枯干闭着眼疾趋而过②隐约听到古藤的哭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中写“山头的群树，池中的荷花是对它深表同情的”，展开想象，具体描写“群树”、“荷花”深表同情的情态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要求想象合理，描写具体，能运用拟人等修辞，语言通顺。具体描摹群树或在风中不住地摇曳，或在阵阵松涛中传达出所产生鸣的情态；可从荷叶上的水珠想象荷花同情的泪、不再有盛开的笑脸等描写出荷花同情的情态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8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3</cp:revision>
  <dc:subject/>
  <dc:title/>
</cp:coreProperties>
</file>