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阅读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冻顶百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毕淑敏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记得那一年到台湾访问，去台湾岛内的第一高峰玉山。陪同的女作家不断向我介绍沿路风景，时不时插入“玉山可真美啊”的感叹。玉山诚然美，我却无法附和。对于山，实在是“曾经沦海难为水”啊！十几岁时，当我还未曾见过中国五岳当中的任何岳，爬过的山峰只限于北京近郊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米高的香山时，就在猝不及防中，被甩到了世界最宏大山系的祖籍——青藏高原，一住十几年，直到红颜老去。朋友，请原谅我心如止水，我已经在少女时代就把惊骇和称誉献给了藏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没有恰如其分的回应，女作家也悄了声。山势越来越高了，蜿蜒公路旁突然出现了密集的人群，原来是众多的游客围着当地的山民在买茶。也许是为了挽救刚才的索然，我夸张地显示出好奇：“什么茶？”“冻顶乌龙”。女作家表情淡然。我猜疑她的淡然可能是对我的小小惩罚，很想弥补刚才对玉山的不恭，马上兴致勃勃地说：“冻顶乌龙可是台湾的名产啊，前些年，大陆很有些人以能喝到台湾正宗的冻顶乌龙为时髦呢！”说着，我拿出手袋，准备下车去买冻顶乌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女作家看着我，说：“就是爱喝冻顶乌龙的人，才给玉山带来了危险。”她叹了一口气，面色忧郁，目光黯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什么呀？我疑窦丛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女作家说，台湾的纬度低，通常不下雪也不结霜。玉山峰顶，由于海拔高，有时会落雪挂霜。台湾话就称其冻顶。乌龙本是寻常半发酵茶的一种，整个台湾都有生产，但标上了“冻顶”，就说明这茶来自高山。云雾缭绕，人迹罕至，泉水清冽，日照时短，茶品自然上乘。冻顶乌龙可卖高价，很多山民就毁了森林改种茶苗。天然的植被遭到破坏，水土流失。茶苗需要灭虫和施肥，高山之巅的清源也受到了污染。人们知道这些改变对于玉山是灾难性的，但在利益和金钱的驱动下，冻顶茶园的栽培面积还是越来越大。她没有别的法子爱护玉山，只有从此拒喝冻顶乌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女作家忧心忡忡的一席话，不但让我们当时没有买一两茶，时到今日，我再也没有喝过一口冻顶乌龙。在茶楼，如果哪位朋友要喝这茶，我把就台湾女作家的话学给他听，他也就改换门庭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又一年，我到西北出差，主人设宴招待，侍者端上一首亲菜，报出菜名“蜜盏金菊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纷披的金黄色菊花瓣活灵活现，袅娜多姿，像千手观音，撩动着我们的眼睫毛和鼻翼，共同化做口中的津液。大家纷纷举筷，赞不绝口。没想到坐在身边的一位植物学博士义愤填膺地说道：“菊花瓣纤弱易脆，根本经不起烈火滚油。这些酷似菊花的花瓣，是百合的根茎雕刻而成的。”而百合这种植物，是植物中的山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家实在没法把娇美的百合和攀爬的山羊统一起来，充满疑虑地看着博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博士说：“山羊在山上走过，会啃光植物，连苔藓都不放过。百合需生长在山坡疏松干燥的土壤里，要将其它植物除净，周围没有大树遮挡……几年之后，土壤沙化，农民又开辟新区种植百合。百合虽好，土地却飞沙走石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此，在餐馆吃饭，我再也没有点过“西芹夏果百合”这道菜。在菜市场，我再也没有买过西北产的保鲜百合，那些白白净净的百合头挤在一起，好像婴儿高举的拳头，在呼喊着什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个人的力量何其微小啊。我甚至不相信，这几年中，由于我的不吃不喝不买，台湾玉山上会少种一寸茶亩，西北的坡地上会少开一朵百合，会少沙化一笸黄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然而很多人的努力聚集起来，情况也许会有不同。我在巴黎繁华的服装商店闲逛，见到我在打折的皮衣前驻步，同行的朋友以为我想买，赶紧拉我离开，小声说：“拜托别买！我一直感觉，穿动物皮毛的人是野蛮人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努力，也许就会有意想不到的力量出现。墙倒众人推一直是个贬义词，但一堵很厚重的墙要訇然倒下，是一定要借众人之手的。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文主要写了两件事，请任选一件事概括叙述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左右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示例：第一件事：通过陪同女作家的淡然介绍，我明白了山民们大量培植冻顶乌龙，破坏了玉山的天然森林和清清水源，我放弃了购买，并从此拒喝冻顶乌龙。第二件事：通过植物学博士义愤填膺地述说，我知道了“百合是植物中的山羊”，生长过百合的土地几年之后，会变得飞沙走石。我从此不买不吃百合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会两个句子所表现的不同情感，并按照要求说说这样写的好处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纷披的金黄色菊花瓣活灵活现，袅娜多姿，像千手观音，撩动着我们的眼睫毛和鼻翼，共同化做口中的津液。（用词角度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那些白白净净的百合头挤在一起，好像婴儿高举的拳头，在呼喊着什么。（修辞角度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①句用“婀娜多姿”一词写出了“蜜饯金菊”形态的美丽，给人以视觉的享受；“撩动”则写出这道菜香味儿诱人，让人禁不住馋涎欲滴的效果，表现了厨师的手艺高超。表现了“我们”对“蜜盏金菊”这道菜的喜爱和赞美。②句把百合头拟人化，生动地表现出百合头的弱小、无奈与无辜，引起“我”的震惊和痛心，给读者以丰富的联想和深思。前后情感形成鲜明对比，突出了“我”强烈的环保意识（用比喻和拟人，表现了“我”强烈的环保意识，语言形象生动，表现力强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墙倒众人推一直是个贬义词，但一堵很厚重的墙要訇然倒下，是一定要借众人之手的。”这句话的意思是什么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“一堵很厚重的墙”指一些人为了自身的利益而不惜破坏生态环境的行为。（或：许多人为了满足自己的兴趣、爱好去追风赶时髦而对生态环境带来危害的行为）这里将“墙倒众人推”这一贬义词褒用， 意在鼓励、期望大家共同行动，齐心协力，同人类的口腹之欲、奢华享受，同破坏环境的行为做斗争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你对本文有怎样的感悟？引发了哪些联想？结合文章内容谈谈你的感受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答案示例：个人的力量虽然微弱，但如果每个人都行动起来，就有足够的力量去改变不良的现象。文中女作家和植物学博士的言行感染了作者，而作者又用自己的言行去感染周围的人，这样大家联合起来，就能产生巨大的力量，改善我们的生态环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只有大家齐心协力，才能改变目前环境污染严重的状况，一定要靠大家的齐心协力；要改变人们环保意识普遍淡漠的状况，引起应有的重视，一定要靠很多人的努力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不见大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鸟的天性是飞翔。在高高的蓝天之上，在烟波浩淼的江河湖海之上，在曲线优美的山脊之上……鸟儿不远千里万里地自由飞翔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同时，鸟儿是最具灵性的。“倦鸟而知返”，“笨鸟先飞”，“穷秋南去春北归”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被我称作第二故乡的天台山，有一片莽莽苍苍的大森林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山下，终年不断走着一道清澈的溪流。听不到水波的喧闹，也看不见壮观的水势，就那么悠悠闲闲不急不忙地流淌着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地势低洼的山谷间，还形成了一个又一个的深潭，潭水下泄，汇入溪涧，然后流淌，流淌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一条清溪，优美地流了千年、百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秋天的时候，溪流变得更加潺湲。阔大的水面如同深碧的颜料一样透彻清澄，水波闪烁着点点光斑…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这个时候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数以万计的大雁从山那边，从树林间，从遥远的天际，一只衔接一只，一群簇拥一群，掠过阔大的水面，铺天盖地似的飞过来了！大雁们扇动着翅膀，拍打着晚霞，激溅着水花，然后亦飞落于清溪，壮观的场面，真应得王勃的名句：“落霞与孤鹜齐飞，秋水共长天一色。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我的记忆之中，还有那亦近亦远、亦断亦续的群雁飞鸣之声，犹如九天飘散的音乐，如慕如诉如歌，充斥于天地之间。这一切让人怦然而肃然。尽管时间好像流水一样地流过了三十年，可是那雁鸣的余音袅袅，至今不绝如缕于我的耳际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一条清溪，优美地流了千年、百年。现在，它还那样地流淌着吗？群雁飞落清溪的场面还那样地壮观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故乡相逢，又是在秋日西风夕阳送别的时候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可是。没有看见天边的几行雁字，也没有听到一声隐约的雁叫。还是儿子在上小学的时候，他一边朗诵着“秋天到，雁成行”的儿歌，一边奇怪地问我：“爸爸，大雁怎么还不飞来呢？”是啊！是啊！我们已经很久没有见到春去秋归的大雁了。“衡阳雁去无留意”，“言不到，书成谁与”等等一类的诗句，空留于发黄的书页间和我们无奈的叹息中。而对孩子来说，一生都在远离自然的环境中行进，听不见鸟鸣，而只在书本上隔膜地读到关于大雁的故事，他们的生命将会是一种多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孤独与贫瘠的情景</w:t>
      </w:r>
      <w:r>
        <w:rPr>
          <w:rFonts w:ascii="宋体;SimSun" w:hAnsi="宋体;SimSun" w:cs="宋体;SimSun"/>
          <w:color w:val="000000"/>
          <w:sz w:val="21"/>
          <w:szCs w:val="21"/>
        </w:rPr>
        <w:t>呢？他们多么想看见那从天外飞来的雁阵，一会儿排成“一”字，一会儿又排成“人”字，扇动着优美的翅膀，从眼前飞过。然后，兴高采烈地吹着口哨，也像鸟儿一样飞进课堂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可是，对于同样有着记忆的大雁来说，同样有着自己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苦恼与孤寂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也许它们早已厌倦了这古老的村庄一变而为闹市的喧嚣，以及这喧嚣所裹挟着的孤寂？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也许它们被猎人无情的子弹击中，跌落于芦苇丛中或陷身于沙滩沼泽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然而，生态学原理却揭示着另一个更为严酷的事实：溪岸两边茂密的阔叶林带几乎在一夜之间被砍伐殆尽，只有几株形影相吊的芦苇在萧瑟的秋风中低吟，再加上上游水源的枯竭，昔日阔大无比的溪流早已被乱石荒沙挤成一条细细的狭长的水痕。没有了那片树林的嫩叶、细根、果子，无异于断绝了它们的食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大雁是有灵性的，它只能选择适宜于它生存的环境；同时，大雁也是无法改变它的天性——飞翔，它们原是自由的鸟儿，为了生命的自由和自由的生命，远远地避开人群，飞走，远远地飞走，甚至不愿回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）自由的鸟儿选择自由的飞翔。从此，它在我们的视野中悄然消失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）不知道，是出于怀旧还是一种凭吊，在昔日清溪落雁的旧址上建了一座名曰“落雁公园”的建筑。在它的周围又星罗棋布着一座座高高的群楼。在群楼之上凭窗遥望清溪的居民们，在夕阳余晖之中，能够看见群雁与落霞齐飞的情景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）蓝天空旷，没有大雁飞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天空寂寞，人也寂寞。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段说“这一切让人怦然而肃然”。请指出“怦然而肃然”的原因是什么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我“怦然而肃然”是因为大雁飞过的场面非常壮观；同时由于群雁飞鸣之声犹如九天飘散的音乐充斥于天地之间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上下文回答下面问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文段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中画线短语“孤独与贫瘠的情景”指的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文段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中画线短语“自己的苦恼与孤寂”指的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文段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中画线短语“孤独与贫瘠的情景”指的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远离自然，只能从书本上而不是从身边感受到自然之美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文段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中画线短语“自己的苦恼与孤寂”指的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喧嚣的环境，枯竭溪流，树林的消失，甚至猎人的残害等生存困境所带来的种种感受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文最突出的表现手法是什么？试举例说明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文章最突出的表现手法是对比。例如：①三十年前，溪流清澈，水面阔大，树林茂密，群雁齐飞；三十年后，溪流干涸，树林消失，大雁远离。②“我”惊叹过雁群飞过的壮观场面和“落霞与孤鹜齐飞，秋水共长天一色”的绝佳美景，而儿子只能从书本上知道这些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空寂寞，人也寂寞”一句的含义是什么？以此结尾有什么作用？请作简要分析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“天空寂寞”，是说大雁不再飞过；“人也寂寞”，是说人们虽然建立了“落雁公园”，却再也无法看见群雁与落霞齐飞的情景，孩子更只能从书本上认识雁阵。作者以此昭示我们：人类过度伤害自然，其实是在自残和自毁，我们只有学会珍惜大自然，才能与自然和谐共处。这样结尾在表达上显得委婉含蓄；同时留下了无限的想象空间，引人深思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联系全文，用三个词语概括我的感情变化过程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喜悦；无奈（苦恼）；悲伤（痛苦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篇散文语言生动，描写细腻，请从划横线的句子中任选一句，进行简要的赏析（表达效果和作者情感方面）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①“走着”、“悠悠闲闲不急不忙”运用拟人的手法生动形象地描绘了那条溪流清澈、恬静、舒缓地流淌的景色，体现了天台山千百年来的安静与优美。体现了作者对第二故乡的喜爱之情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②“从山那边，从树林间，从遥远的天际”，“大雁们扇动着翅膀，拍打着晚霞，激溅着水花”，连续运用两个排比句式，增强了语势，展现出一幅“数以万计的大雁”从阔大的水面铺天盖地地飞掠而过的壮观场面，引用王勃的诗句，进一步体现在广阔的天际，成群大雁掠过水面的壮阔的气势。从而表达了作者见到大雁群飞的喜悦之情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蜘蛛和它的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希腊神话里，蜘蛛是纺织巧匠的化身。蜘蛛靠它的网而生存。蛛网有很强的粘性，无论天上飞的，地上跑的，水里游的，那些蚊子、飞虱、水蛭等害虫，都难逃蜘蛛布下的天罗地网。但蛛网粘不住蜘蛛自己，因为它身上有滑润剂，而且休息时躲在蛛网的中心圆形部分，穿梭时主要沿纬丝爬动，而蛛网的中心部分和纬丝是不具有粘性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蜘蛛腹部后端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吐丝器，它们与体表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对纺锤突相通，突上有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多个细孔。织网时由此喷出以一种纤元蛋白质为主要成分的粘液，它遇到空气后变为坚韧的细丝线。蜘蛛再用第四对足上的栉毛和爪突，进行抽丝、梳整、拉扯、编绞，纺织成结网所用的丝。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多根细丝合成一股，其直径才有人头发丝的 </w:t>
      </w:r>
      <w:r>
        <w:rPr>
          <w:rFonts w:cs="宋体;SimSun" w:ascii="宋体;SimSun" w:hAnsi="宋体;SimSun"/>
          <w:color w:val="000000"/>
          <w:sz w:val="21"/>
          <w:szCs w:val="21"/>
        </w:rPr>
        <w:t>1/10</w:t>
      </w:r>
      <w:r>
        <w:rPr>
          <w:rFonts w:ascii="宋体;SimSun" w:hAnsi="宋体;SimSun" w:cs="宋体;SimSun"/>
          <w:color w:val="000000"/>
          <w:sz w:val="21"/>
          <w:szCs w:val="21"/>
        </w:rPr>
        <w:t>。在人们心目中，蛛丝是不堪一击的，但实际上，如果跟同样直径的钢丝相比，强度还要大一些。水下有些蛛网，甚至可以网住小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蜘蛛的种类很多，全世界大约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万种，除南极洲外，各地均有分布。蛛网大小不等，形状各异。圆网蛛的网很大，形如车轮；珠腹蛛的网似笼；水蜘蛛的网像钟罩；草蜘蛛的网则和吊床极为相似；有的蜘蛛，能织出一片密网，安装在草杆上，它在微风中展开，像船上的风帆；南美洲有一种蜘蛛，它的网很小，只有邮票那么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蜘蛛还能预知未来天气的变化情况。有一种蜘蛛会在寒潮将至的时候大量吐丝并开始织网，织好网后它们就钻入其中，开始冬眠。蜘蛛对大气中湿度变化也很敏感，有“活湿度计”之称。据观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我国许多地方，如见蜘蛛张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阴雨天气将会转晴；如见蜘蛛收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天气将转为阴雨。这是因为蛛丝中含有的胶状物，很易吸收水分而失掉粘性。所以空气一旦转向潮湿，蜘蛛就会停止结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由于蛛丝的特殊性能，人们正越来越多地对它加以利用。巴布亚新几内亚的一种蜘蛛吐出的丝非常坚固结实。人们只需把渔网的基底织好，然后把“半成品”挂在两棵树之间，再由蜘蛛去完成大部分的织网工作。据说，用这种渔网来捕鱼，足可以用两个星期。有的蛛丝细到只有千分之五毫米，被用来做精密光学仪器镜片上帮助瞄准的叉丝。仿生学家则从蜘蛛纺锤突受到启发，制造出了现代人造纤维的喷丝头。而科学家们也正在努力利用遗传工程技术，制造与天然蛛丝一样具有高性能的人造蛛丝为人类服务。随着科技的进步，蛛丝必将更多地走进人们的生活。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阅读第②段，简要说明蜘蛛结网所用的丝产生的过程。（不超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步骤一：吐丝器喷出粘液。 步骤二：粘液遇空气变为细丝线。 步骤三：蜘蛛将细丝线纺织成结网所用的丝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③段中运用举例子的说明方法意在说明什么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意在说明蛛网大小不等，形状各异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kejian</dc:creator>
  <dc:description/>
  <cp:keywords/>
  <dc:language>en-US</dc:language>
  <cp:lastModifiedBy>Administrator</cp:lastModifiedBy>
  <dcterms:modified xsi:type="dcterms:W3CDTF">2016-02-18T09:01:00Z</dcterms:modified>
  <cp:revision>3</cp:revision>
  <dc:subject/>
  <dc:title/>
</cp:coreProperties>
</file>