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六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综合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请你为下面这则新闻设置一个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字以内的标题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中新网（记者贾全欣）旨在继承和发扬中国传统文化，提高中学生文学修养和写作能力的“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中国中学生作文大赛”今日在北京启动。香港、澳门、台湾第一次作为分赛区参加此次大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由中华全国学生联合会、中国少年儿童报刊工作者协会主办的这次大赛，是中国中学教育领域规模最大、最具权威性的赛事。大赛由《中国中学生报》等全国</w:t>
      </w:r>
      <w:r>
        <w:rPr>
          <w:rFonts w:cs="Arial" w:ascii="Arial" w:hAnsi="Arial"/>
          <w:sz w:val="21"/>
          <w:szCs w:val="21"/>
        </w:rPr>
        <w:t>76</w:t>
      </w:r>
      <w:r>
        <w:rPr>
          <w:rFonts w:ascii="Arial" w:hAnsi="Arial" w:cs="Arial"/>
          <w:sz w:val="21"/>
          <w:szCs w:val="21"/>
        </w:rPr>
        <w:t>家中学生报刊组织，将有超过三千万的中学生参加，覆盖全国省市及香港、澳门、台湾共计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个地区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据了解，本次大赛，将从“听说读写”四个方面综合测试参赛学生，每个赛区挑选出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篇文章进入复赛环节，经过层层筛选，专家最终选出决赛名单。在决赛中，要求选手当场听一篇指定文章，根据有关内容，写文章阐述自己的观点，并当场与专家进行现场交流，最终评选出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位“恒源祥希望之星”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据组委会确认，国学大师文怀沙将出任大赛总顾问，作为公益性活动，大赛聘请了多位著名作家、大学教授担任评委会委员，获奖作品将结集出版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7"/>
          <w:szCs w:val="27"/>
        </w:rPr>
        <w:t>□□□□□□□□□□□□□□□□□□□□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下面文段，回答文后问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王子猷、子敬俱病笃，而子敬先亡，子猷问左右：“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？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ascii="Arial" w:hAnsi="Arial" w:cs="Arial"/>
          <w:sz w:val="21"/>
          <w:szCs w:val="21"/>
        </w:rPr>
        <w:t>。”语时了不悲。便索舆来奔丧，都不哭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在文段横线处填写原句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说说下面文言句子的意思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王子猷、子敬俱病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________________________________ 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语时了不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________________________________ 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取子敬琴弹，弦既不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下面朗读停顿正确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何以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都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不闻消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何以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都不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闻消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何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以都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不闻消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何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以都不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闻消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对这一段话理解有误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这一段主要交代了两件事，第一件事写王子猷、子敬兄弟二人病情都很严重，第二件事写王子猷去为子敬奔丧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子猷说话时的“不悲”，奔丧时的“不哭”反映子猷为子敬的死幸灾乐祸，认为自己在子敬后死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这一段中子猷与子敬的兄弟之情虽未直接言表，但可通过一些语句来反映了他们的兄弟情深，如“何以都不闻消息？”一句责问，“便索舆来奔丧”一句的急切之情。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中国中学生作文大赛今日在京启动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考查理解概括能力，信息提取不全不得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何以都不闻消息？此已丧矣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王子猷、子敬都病得很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说话时语气完全不悲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取出子敬的琴弹奏，琴弦完全不协调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课文表现了子猷子敬的兄弟情深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项与课文主旨相违背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8:00Z</dcterms:created>
  <dc:creator>kejian</dc:creator>
  <dc:description/>
  <cp:keywords/>
  <dc:language>en-US</dc:language>
  <cp:lastModifiedBy>Administrator</cp:lastModifiedBy>
  <dcterms:modified xsi:type="dcterms:W3CDTF">2016-02-18T09:01:00Z</dcterms:modified>
  <cp:revision>5</cp:revision>
  <dc:subject/>
  <dc:title/>
</cp:coreProperties>
</file>