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二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《晏子使楚》，完成文后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晏子将使楚。楚王闻之，谓左右曰：“晏婴，齐之习辞者也，今方来，吾欲辱之，何以也？”左右对曰：“为其来也，臣请缚一人，过王而行。王曰：何为者也？对曰：齐人也。王曰：何坐？曰：坐盗。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晏子至，楚王赐晏子酒，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翻译下面句子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晏婴，齐之习辞者也，今方来，吾欲辱之，何以也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“寡人反取病焉”中“病”的意思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生病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疾病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窘迫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忌妒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晏婴在这场外交斗争中巧妙地运用了类比的手法，其中把“淮南”比为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，把“淮北”比为</w:t>
      </w:r>
      <w:r>
        <w:rPr>
          <w:rFonts w:cs="Arial" w:ascii="Arial" w:hAnsi="Arial"/>
          <w:sz w:val="21"/>
          <w:szCs w:val="21"/>
        </w:rPr>
        <w:t>____________</w:t>
      </w:r>
      <w:r>
        <w:rPr>
          <w:rFonts w:ascii="Arial" w:hAnsi="Arial" w:cs="Arial"/>
          <w:sz w:val="21"/>
          <w:szCs w:val="21"/>
        </w:rPr>
        <w:t>；把“橘”比为</w:t>
      </w:r>
      <w:r>
        <w:rPr>
          <w:rFonts w:cs="Arial" w:ascii="Arial" w:hAnsi="Arial"/>
          <w:sz w:val="21"/>
          <w:szCs w:val="21"/>
        </w:rPr>
        <w:t>___________</w:t>
      </w:r>
      <w:r>
        <w:rPr>
          <w:rFonts w:ascii="Arial" w:hAnsi="Arial" w:cs="Arial"/>
          <w:sz w:val="21"/>
          <w:szCs w:val="21"/>
        </w:rPr>
        <w:t>，把“枳”比为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文中晏子与楚王形成了鲜明的对比，试分析这两个人物形象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晏子：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_______ </w:t>
        <w:br/>
      </w:r>
      <w:r>
        <w:rPr>
          <w:rFonts w:ascii="Arial" w:hAnsi="Arial" w:cs="Arial"/>
          <w:sz w:val="21"/>
          <w:szCs w:val="21"/>
        </w:rPr>
        <w:t>楚王：</w:t>
      </w:r>
      <w:r>
        <w:rPr>
          <w:rFonts w:cs="Arial" w:ascii="Arial" w:hAnsi="Arial"/>
          <w:sz w:val="21"/>
          <w:szCs w:val="21"/>
        </w:rPr>
        <w:t xml:space="preserve">_________________________________________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5&gt; </w:t>
      </w:r>
      <w:r>
        <w:rPr>
          <w:rFonts w:ascii="Arial" w:hAnsi="Arial" w:cs="Arial"/>
          <w:sz w:val="21"/>
          <w:szCs w:val="21"/>
        </w:rPr>
        <w:t>、“吏二缚一人诣王”的目的是什么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6&gt; </w:t>
      </w:r>
      <w:r>
        <w:rPr>
          <w:rFonts w:ascii="Arial" w:hAnsi="Arial" w:cs="Arial"/>
          <w:sz w:val="21"/>
          <w:szCs w:val="21"/>
        </w:rPr>
        <w:t>、楚王戏晏婴，你认为是善意的还是恶意的？为什么？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语文写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下面的材料，根据要求作文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亲情，至纯至真，人生路上，我们无时无刻不感受到它的存在，它伴我们成长，给我们以力量和前行的动力，请以“亲情”为话题，写一篇作文，字数</w:t>
      </w:r>
      <w:r>
        <w:rPr>
          <w:rFonts w:cs="Arial" w:ascii="Arial" w:hAnsi="Arial"/>
          <w:sz w:val="21"/>
          <w:szCs w:val="21"/>
        </w:rPr>
        <w:t>600——900</w:t>
      </w:r>
      <w:r>
        <w:rPr>
          <w:rFonts w:ascii="Arial" w:hAnsi="Arial" w:cs="Arial"/>
          <w:sz w:val="21"/>
          <w:szCs w:val="21"/>
        </w:rPr>
        <w:t>，题目自拟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晏婴是齐国善于辞令的人。今天将要来，我想羞辱他，用什么办法？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4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5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齐国、楚国、不盗之民、偷盗之民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5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晏子：能言善辩，机智灵活，热爱祖国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楚王：狂妄愚蠢，狡猾多端，欺侮弱小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楚王多次为难晏子，晏子却可以巧言以对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5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让楚王看见并借此侮辱晏子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5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6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恶意的。因为他想借侮辱晏子来达到侮辱齐国的目的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原文翻译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晏子将要出使楚国。楚王听到这个消息，对左右大臣说：“晏婴是齐国善于辞令的人，现在他将要来，我想要羞辱他，用什么办法呢？”手下的人回答说：“当他到来时，请允许我们绑着一个人从大王面前走过。大王就问：‘他是做什么的人？’我们回答说；‘他是齐国人。’大王再问：‘犯了什么罪？’我们回答说：‘他犯了偷窃罪。’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晏子来到了楚国，楚王请晏子喝酒，喝酒喝得正高兴的时候，两名公差绑着一个人到楚王面前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楚王问道：“被绑着的人来自哪？是干什么的？”（公差）回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说：“（他）是齐国人，犯了偷窃罪。”楚王看着晏子问道：“齐国人原来就善于偷东西的吗？</w:t>
      </w:r>
      <w:r>
        <w:rPr>
          <w:rFonts w:cs="Arial" w:ascii="Arial" w:hAnsi="Arial"/>
          <w:sz w:val="21"/>
          <w:szCs w:val="21"/>
        </w:rPr>
        <w:t>''</w:t>
      </w:r>
      <w:r>
        <w:rPr>
          <w:rFonts w:ascii="Arial" w:hAnsi="Arial" w:cs="Arial"/>
          <w:sz w:val="21"/>
          <w:szCs w:val="21"/>
        </w:rPr>
        <w:t>晏子离开了坐席回答道：“我听说这样一件事：橘生长在淮南就是橘，生长在淮河以北就叫枳，只有叶子相似，它们的果实的味道却不同。这样的原因是什么呢？（是因为）水土条件不相同啊。现在这个人生长在齐国不偷东西，一到了楚国就偷起来了，莫非楚国的水土使百姓善于偷盗吗？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楚王苦笑着说：“圣人是不能同他开玩笑的，我反而自取其辱了。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6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语文写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略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6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3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5</cp:revision>
  <dc:subject/>
  <dc:title/>
</cp:coreProperties>
</file>