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三章　化学与生活</w:t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能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环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健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类为了维持生命和健康，必须摄取食物。食物的成分主要有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蛋白质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糖类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油脂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水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softHyphen/>
        <w:softHyphen/>
        <w:softHyphen/>
      </w:r>
      <w:r>
        <w:rPr>
          <w:rFonts w:ascii="宋体;SimSun" w:hAnsi="宋体;SimSun" w:cs="宋体;SimSun"/>
          <w:color w:val="000000"/>
          <w:sz w:val="21"/>
          <w:szCs w:val="21"/>
        </w:rPr>
        <w:t>＿维生素＿和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无机盐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等六大类，通常称为营养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蛋白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67810" cy="670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sz w:val="21"/>
          <w:szCs w:val="21"/>
        </w:rPr>
        <w:t>　　富含蛋白质的食物有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肉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蛋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大豆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要成分是蛋白质的物质有动物的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肌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皮肤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毛发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蹄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角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71240" cy="387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油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0325" cy="145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维生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33140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sz w:val="21"/>
          <w:szCs w:val="21"/>
        </w:rPr>
        <w:t>　　化学元素与人体健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人体中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组成人体的元素约有</w:t>
      </w:r>
      <w:r>
        <w:rPr>
          <w:rFonts w:cs="宋体;SimSun" w:ascii="宋体;SimSun" w:hAnsi="宋体;SimSun"/>
          <w:color w:val="000000"/>
          <w:sz w:val="21"/>
          <w:szCs w:val="21"/>
        </w:rPr>
        <w:t>__50_____</w:t>
      </w:r>
      <w:r>
        <w:rPr>
          <w:rFonts w:ascii="宋体;SimSun" w:hAnsi="宋体;SimSun" w:cs="宋体;SimSun"/>
          <w:color w:val="000000"/>
          <w:sz w:val="21"/>
          <w:szCs w:val="21"/>
        </w:rPr>
        <w:t>余种，其中含量超过</w:t>
      </w:r>
      <w:r>
        <w:rPr>
          <w:rFonts w:cs="宋体;SimSun" w:ascii="宋体;SimSun" w:hAnsi="宋体;SimSun"/>
          <w:color w:val="000000"/>
          <w:sz w:val="21"/>
          <w:szCs w:val="21"/>
        </w:rPr>
        <w:t>0.01%</w:t>
      </w:r>
      <w:r>
        <w:rPr>
          <w:rFonts w:ascii="宋体;SimSun" w:hAnsi="宋体;SimSun" w:cs="宋体;SimSun"/>
          <w:color w:val="000000"/>
          <w:sz w:val="21"/>
          <w:szCs w:val="21"/>
        </w:rPr>
        <w:t>的称为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常量元素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小于</w:t>
      </w:r>
      <w:r>
        <w:rPr>
          <w:rFonts w:cs="宋体;SimSun" w:ascii="宋体;SimSun" w:hAnsi="宋体;SimSun"/>
          <w:color w:val="000000"/>
          <w:sz w:val="21"/>
          <w:szCs w:val="21"/>
        </w:rPr>
        <w:t>0.01%</w:t>
      </w:r>
      <w:r>
        <w:rPr>
          <w:rFonts w:ascii="宋体;SimSun" w:hAnsi="宋体;SimSun" w:cs="宋体;SimSun"/>
          <w:color w:val="000000"/>
          <w:sz w:val="21"/>
          <w:szCs w:val="21"/>
        </w:rPr>
        <w:t>的称为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微量元素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人体中最多的元素是</w:t>
      </w:r>
      <w:r>
        <w:rPr>
          <w:rFonts w:cs="宋体;SimSun" w:ascii="宋体;SimSun" w:hAnsi="宋体;SimSun"/>
          <w:color w:val="000000"/>
          <w:sz w:val="21"/>
          <w:szCs w:val="21"/>
        </w:rPr>
        <w:t>___O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人体中含量较多的元素有</w:t>
      </w:r>
      <w:r>
        <w:rPr>
          <w:rFonts w:cs="宋体;SimSun" w:ascii="宋体;SimSun" w:hAnsi="宋体;SimSun"/>
          <w:color w:val="000000"/>
          <w:sz w:val="21"/>
          <w:szCs w:val="21"/>
        </w:rPr>
        <w:t>__11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种，约占人体质量的</w:t>
      </w:r>
      <w:r>
        <w:rPr>
          <w:rFonts w:cs="宋体;SimSun" w:ascii="宋体;SimSun" w:hAnsi="宋体;SimSun"/>
          <w:color w:val="000000"/>
          <w:sz w:val="21"/>
          <w:szCs w:val="21"/>
        </w:rPr>
        <w:t>99.95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0" cy="118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某些元素对人体健康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9265" cy="693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70505" cy="152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>连线练习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佝偻病、骨质疏松　　　　　　　　补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缺铁性贫血　　　　　　　　　　　补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小儿生长迟缓，发育不良　　　　　补锌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脖子病　　　　　　　　　　　　碘摄入不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龋齿　　　　　　　　　　　　　　缺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氟骨病、氟斑牙　　　　　　　　　过量摄入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有害元素：汞（</w:t>
      </w:r>
      <w:r>
        <w:rPr>
          <w:rFonts w:cs="宋体;SimSun" w:ascii="宋体;SimSun" w:hAnsi="宋体;SimSun"/>
          <w:color w:val="000000"/>
          <w:sz w:val="21"/>
          <w:szCs w:val="21"/>
        </w:rPr>
        <w:t>Hg</w:t>
      </w:r>
      <w:r>
        <w:rPr>
          <w:rFonts w:ascii="宋体;SimSun" w:hAnsi="宋体;SimSun" w:cs="宋体;SimSun"/>
          <w:color w:val="000000"/>
          <w:sz w:val="21"/>
          <w:szCs w:val="21"/>
        </w:rPr>
        <w:t>）铅（</w:t>
      </w:r>
      <w:r>
        <w:rPr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Fonts w:ascii="宋体;SimSun" w:hAnsi="宋体;SimSun" w:cs="宋体;SimSun"/>
          <w:color w:val="000000"/>
          <w:sz w:val="21"/>
          <w:szCs w:val="21"/>
        </w:rPr>
        <w:t>）镉（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化学与材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知道常见的合成纤维、塑料、合成橡胶及其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识别有机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含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碳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的化合物（除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 CO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等碳酸盐）叫做有机化合物，简称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有机物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常见的有机物有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甲烷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乙醇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醋酸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有机高分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些有机物的相对分子质量比较小，如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甲烷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乙醇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等。通常称它们为小分子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有些有机物的相对分子质量比较大，从几万到几十万，甚至高达几百万或更高，如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淀粉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蛋白质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等。通常称它们为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有机高分子化合物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简称有机高分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有机合成材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有机高分子化合物制成的材料是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有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材料。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棉花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羊毛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天然橡胶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等属于天然有机高分子材料，而日常生活中用的最多的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塑料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合成纤维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合成橡胶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等则属于有机合成材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二）了解使用合成材料对人和环境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合成材料的应用与发展，大大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方便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了人类的生活。但是，合成材料废弃物的急剧增加也带来了环境问题，废弃塑料带来的“白色污染”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尤为严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三）能识别棉纤维、羊毛纤维和合成纤维（如腈纶）织成的布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可能通过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燃烧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的方法，由不同的现象（羊毛有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烧焦羽毛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的气味）来区别三种不同的纤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巩固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糖类是人类食物的重要成分，在人类食物所供给的总能量中有</w:t>
      </w:r>
      <w:r>
        <w:rPr>
          <w:rFonts w:cs="宋体;SimSun" w:ascii="宋体;SimSun" w:hAnsi="宋体;SimSun"/>
          <w:color w:val="000000"/>
          <w:sz w:val="21"/>
          <w:szCs w:val="21"/>
        </w:rPr>
        <w:t>60%-70%</w:t>
      </w:r>
      <w:r>
        <w:rPr>
          <w:rFonts w:ascii="宋体;SimSun" w:hAnsi="宋体;SimSun" w:cs="宋体;SimSun"/>
          <w:color w:val="000000"/>
          <w:sz w:val="21"/>
          <w:szCs w:val="21"/>
        </w:rPr>
        <w:t>来自糖类。下列食物中富含糖类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鸡蛋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西红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奶油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馒头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0" w:name="dy500038030101"/>
      <w:bookmarkEnd w:id="0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vanish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50003803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物品中富含蛋白质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大白菜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鸡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大米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植物油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" w:name="dy500038030102"/>
      <w:bookmarkEnd w:id="1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vanish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500038030102]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食品中蛋白质含量最高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米饭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黄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豆腐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面条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2" w:name="dy500038030103"/>
      <w:bookmarkEnd w:id="2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vanish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500038030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选做）不能与蛋白质发生化学反应的物质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乙酸铅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浓硝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硫酸钠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甲醛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3" w:name="dy500038030104"/>
      <w:bookmarkEnd w:id="3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vanish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50003803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国外医学界研究表明，如果人体不缺微量元素而随意过量补充，不仅对健康无益，反而有害。下列元素属于人体中微量元素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碳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氧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碘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4" w:name="dy500038030105"/>
      <w:bookmarkEnd w:id="4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vanish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50003803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生活中的下列物质，都含有对人体健康有威胁的有毒成分，其中，通地呼吸导致中毒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煤气（一氧化碳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假酒（甲醇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霉米（黄曲霉毒素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假盐（亚硝酸纳）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5" w:name="dy500038030106"/>
      <w:bookmarkEnd w:id="5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vanish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500038030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在一些科普读物中，常见到下列词汇，其中的颜色不是用来描述相关物质真实颜色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蓝色晶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黑色粉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银白色金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绿色食品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6" w:name="dy500038030107"/>
      <w:bookmarkEnd w:id="6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vanish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vanish/>
          <w:color w:val="000000"/>
          <w:sz w:val="18"/>
          <w:szCs w:val="18"/>
        </w:rPr>
        <w:t>5000380301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16</cp:revision>
  <dc:subject/>
  <dc:title/>
</cp:coreProperties>
</file>