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四章　化学实验</w:t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常见实验仪器的使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可加热的仪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直接加热：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试管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燃烧匙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坩埚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间接加热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烧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烧瓶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锥形瓶</w:t>
      </w:r>
      <w:r>
        <w:rPr>
          <w:rFonts w:cs="宋体;SimSun" w:ascii="宋体;SimSun" w:hAnsi="宋体;SimSun"/>
          <w:color w:val="000000"/>
          <w:sz w:val="21"/>
          <w:szCs w:val="21"/>
        </w:rPr>
        <w:t>___ 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可做反应容器的仪器：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烧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烧瓶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锥形瓶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取用一定量液体需要的仪器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量筒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胶头滴管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贮存或收集少量气体的仪器：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集气瓶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基本操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药品的取用规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果没有说明取用药品的用量，一般液体应取用</w:t>
      </w:r>
      <w:r>
        <w:rPr>
          <w:rFonts w:cs="宋体;SimSun" w:ascii="宋体;SimSun" w:hAnsi="宋体;SimSun"/>
          <w:color w:val="000000"/>
          <w:sz w:val="21"/>
          <w:szCs w:val="21"/>
        </w:rPr>
        <w:t>__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~2mL _________,</w:t>
      </w:r>
      <w:r>
        <w:rPr>
          <w:rFonts w:ascii="宋体;SimSun" w:hAnsi="宋体;SimSun" w:cs="宋体;SimSun"/>
          <w:color w:val="000000"/>
          <w:sz w:val="21"/>
          <w:szCs w:val="21"/>
        </w:rPr>
        <w:t>固体只需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盖满试管底部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二）药品取用的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固体药品的取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固体药品通常放在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广口瓶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块状固体或金属颗粒装入试管中，应先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把容器横放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再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把药品或金属颗粒放在容器口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然后把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容器缓慢树立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以免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打破容器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往试管中装入固体粉末时，可以先把试管横放，再将药品用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药匙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纸槽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送入试管底部，然后直立。使药品全部落在试管底部，以避免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药品沾在试管壁上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液体药品的取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液体药品通常放在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细口瓶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取用液体药品时，先将瓶盖拿下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倒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在桌面上，原因是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以免污染试剂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试剂瓶的标签应该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向手心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为防止腐蚀标签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倾倒时，瓶口紧挨试管口，是为了防止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液体溅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倾倒完毕后，要立即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盖上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瓶盖，以防止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试剂挥发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当需要滴加少量液体时，可用胶头滴管。使用胶头滴管时，应保持胶头滴管在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不能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平放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更不能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倒置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以免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液体倒流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滴加时，滴管不能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接触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反应器壁，以防止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沾污滴管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用过的滴管要立即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用清水冲洗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以防止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污染试剂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用量筒量取液体时，应将量筒放平稳，视线与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凹液面的最低处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保持水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视线偏高（俯视），读数则偏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高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三）物质的加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使用酒精灯有三个“禁止”：禁止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向燃着的酒精灯里添加酒精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禁止用酒精灯引燃另一只酒精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禁止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用嘴吹灭酒精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万一洒出的酒精在桌面上燃烧，应立即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用湿抹布盖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酒精灯内的酒精的量应在</w:t>
      </w:r>
      <w:r>
        <w:rPr>
          <w:rFonts w:cs="宋体;SimSun" w:ascii="宋体;SimSun" w:hAnsi="宋体;SimSun"/>
          <w:color w:val="000000"/>
          <w:sz w:val="21"/>
          <w:szCs w:val="21"/>
        </w:rPr>
        <w:t>___1/4~2/3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范围之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给试管里的液体加热，试管内的液体不能超过试管容积的</w:t>
      </w:r>
      <w:r>
        <w:rPr>
          <w:rFonts w:cs="宋体;SimSun" w:ascii="宋体;SimSun" w:hAnsi="宋体;SimSun"/>
          <w:color w:val="000000"/>
          <w:sz w:val="21"/>
          <w:szCs w:val="21"/>
        </w:rPr>
        <w:t>_1/3_______</w:t>
      </w:r>
      <w:r>
        <w:rPr>
          <w:rFonts w:ascii="宋体;SimSun" w:hAnsi="宋体;SimSun" w:cs="宋体;SimSun"/>
          <w:color w:val="000000"/>
          <w:sz w:val="21"/>
          <w:szCs w:val="21"/>
        </w:rPr>
        <w:t>，试管夹应该夹在距离试管口</w:t>
      </w:r>
      <w:r>
        <w:rPr>
          <w:rFonts w:cs="宋体;SimSun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cs="宋体;SimSun"/>
          <w:color w:val="000000"/>
          <w:sz w:val="21"/>
          <w:szCs w:val="21"/>
        </w:rPr>
        <w:t>处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试管与桌面成</w:t>
      </w:r>
      <w:r>
        <w:rPr>
          <w:rFonts w:cs="宋体;SimSun" w:ascii="宋体;SimSun" w:hAnsi="宋体;SimSun"/>
          <w:color w:val="000000"/>
          <w:sz w:val="21"/>
          <w:szCs w:val="21"/>
        </w:rPr>
        <w:t>_45</w:t>
      </w:r>
      <w:r>
        <w:rPr>
          <w:rFonts w:ascii="宋体;SimSun" w:hAnsi="宋体;SimSun" w:cs="宋体;SimSun"/>
          <w:color w:val="000000"/>
          <w:sz w:val="21"/>
          <w:szCs w:val="21"/>
        </w:rPr>
        <w:t>度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角。加热时，先要进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预热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为了防止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试管炸裂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试管口不能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对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以防止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液体喷溅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加热时，使用酒精灯的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外焰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部分加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为了防止玻璃仪器的破裂：加热前，将玻璃仪器外壁的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水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擦试干净。加热时，不能让玻璃仪器的底部与酒精灯的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灯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接触。加热后，不能立即用水冲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四）仪器的洗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玻璃仪器洗涤干净的标志是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仪器壁附着的水既不成水滴，也不成股流下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洗涤干净的试管应该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倒放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在试管架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五）过滤法是适合于将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可溶物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不溶物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进行分离的一种常用方法，它也可以用于除去水中的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不溶性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杂质，使水净化；在进行过滤操作时要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贴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滤纸紧贴漏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低：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滤纸低于漏斗口，溶液低于滤纸边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靠：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玻璃棒紧靠三层滤纸，烧杯口紧靠玻璃棒，漏斗下端紧贴烧杯内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六）蒸馏是净化水的方法中净化程度最高的一种方法。在进行蒸馏操作时要注意温度水银球位置＿支管口＿＿＿＿，冷凝水的流向＿下进上出＿＿＿＿以及为防止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暴沸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可以烧瓶中放一些碎瓷片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实验操作，不能达到预期目的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10ml</w:t>
      </w:r>
      <w:r>
        <w:rPr>
          <w:rFonts w:ascii="宋体;SimSun" w:hAnsi="宋体;SimSun" w:cs="宋体;SimSun"/>
          <w:color w:val="000000"/>
          <w:sz w:val="21"/>
          <w:szCs w:val="21"/>
        </w:rPr>
        <w:t>量筒量取</w:t>
      </w:r>
      <w:r>
        <w:rPr>
          <w:rFonts w:cs="宋体;SimSun" w:ascii="宋体;SimSun" w:hAnsi="宋体;SimSun"/>
          <w:color w:val="000000"/>
          <w:sz w:val="21"/>
          <w:szCs w:val="21"/>
        </w:rPr>
        <w:t>8.2ml</w:t>
      </w:r>
      <w:r>
        <w:rPr>
          <w:rFonts w:ascii="宋体;SimSun" w:hAnsi="宋体;SimSun" w:cs="宋体;SimSun"/>
          <w:color w:val="000000"/>
          <w:sz w:val="21"/>
          <w:szCs w:val="21"/>
        </w:rPr>
        <w:t>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用托盘天平称取</w:t>
      </w:r>
      <w:r>
        <w:rPr>
          <w:rFonts w:cs="宋体;SimSun" w:ascii="宋体;SimSun" w:hAnsi="宋体;SimSun"/>
          <w:color w:val="000000"/>
          <w:sz w:val="21"/>
          <w:szCs w:val="21"/>
        </w:rPr>
        <w:t>5.6g</w:t>
      </w:r>
      <w:r>
        <w:rPr>
          <w:rFonts w:ascii="宋体;SimSun" w:hAnsi="宋体;SimSun" w:cs="宋体;SimSun"/>
          <w:color w:val="000000"/>
          <w:sz w:val="21"/>
          <w:szCs w:val="21"/>
        </w:rPr>
        <w:t>氧化铜粉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用排水集气法可得到比较纯净的氧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5ml</w:t>
      </w:r>
      <w:r>
        <w:rPr>
          <w:rFonts w:ascii="宋体;SimSun" w:hAnsi="宋体;SimSun" w:cs="宋体;SimSun"/>
          <w:color w:val="000000"/>
          <w:sz w:val="21"/>
          <w:szCs w:val="21"/>
        </w:rPr>
        <w:t>水和</w:t>
      </w:r>
      <w:r>
        <w:rPr>
          <w:rFonts w:cs="宋体;SimSun" w:ascii="宋体;SimSun" w:hAnsi="宋体;SimSun"/>
          <w:color w:val="000000"/>
          <w:sz w:val="21"/>
          <w:szCs w:val="21"/>
        </w:rPr>
        <w:t>5ml</w:t>
      </w:r>
      <w:r>
        <w:rPr>
          <w:rFonts w:ascii="宋体;SimSun" w:hAnsi="宋体;SimSun" w:cs="宋体;SimSun"/>
          <w:color w:val="000000"/>
          <w:sz w:val="21"/>
          <w:szCs w:val="21"/>
        </w:rPr>
        <w:t>酒精配制成</w:t>
      </w:r>
      <w:r>
        <w:rPr>
          <w:rFonts w:cs="宋体;SimSun" w:ascii="宋体;SimSun" w:hAnsi="宋体;SimSun"/>
          <w:color w:val="000000"/>
          <w:sz w:val="21"/>
          <w:szCs w:val="21"/>
        </w:rPr>
        <w:t>10ml</w:t>
      </w:r>
      <w:r>
        <w:rPr>
          <w:rFonts w:ascii="宋体;SimSun" w:hAnsi="宋体;SimSun" w:cs="宋体;SimSun"/>
          <w:color w:val="000000"/>
          <w:sz w:val="21"/>
          <w:szCs w:val="21"/>
        </w:rPr>
        <w:t>酒精溶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03804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实验操作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1414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03804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图所示的实验操作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48100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03804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图示实验操作中，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80180" cy="98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03804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下列实验操作中，不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6090" cy="981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03804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下列图标的操作中，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76065" cy="1351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03804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性质实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验现象参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238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物质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现象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硫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硫在空气中燃烧，产生淡蓝色火焰；硫在氧气中燃烧，发出明亮的蓝紫色火焰，都生成有刺激性气味的气体。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磷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磷在氧气（在空气中）中燃烧均生成大量白烟，放热。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碳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木炭在空气中，发红光；在氧气中剧烈燃烧，发耀眼的白光，放热，生成的气体能够使澄清的石灰水变浑浊。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铜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热过程中，红色的铜变成了黑色的固体。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铁丝在氧气中剧烈燃烧，火星四射，放热，生成黑色的熔融物。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镁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镁条在空气中即可燃烧，放出大量的热和耀眼的白光，生成白色固体。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氢气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氢气在空气中燃烧，产生淡蓝色火焰。在火焰上方罩一个干冷的烧杯，烧杯内壁有小液滴生成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氧化碳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氧化碳在空气中燃烧，产生蓝色火焰。在火焰上方罩一个蘸有澄清石灰水的烧杯，烧杯内壁出现浑浊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烷</w:t>
            </w:r>
          </w:p>
        </w:tc>
        <w:tc>
          <w:tcPr>
            <w:tcW w:w="7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烷在空气中燃烧是火焰明亮并呈蓝色。在火焰上方罩一个干冷的烧杯，烧杯内壁有水珠生成；迅速把烧杯倒过来，注入少量澄清石灰水，澄清石灰水变浑浊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二氧化碳的化学性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性质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现象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方程式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氧化碳本身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也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燃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该性质可用于：灭火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氧化碳与水反应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入紫色石蕊试液中，试液变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加热以上试管中的试液，试液变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+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== 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== 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+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↑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氧化碳能与石灰水反应（此性可用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二氧化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澄清的石灰水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浑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C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= Ca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↓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实验现象中，描述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木炭在氧气中燃烧，有无色刺激性气味气体生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镁条在盐酸中剧烈反应，产生大量气泡，试管壁发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红磷在氧气中剧烈燃烧，放出热量，有大量白色气体生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铁丝在空气中剧烈燃烧，放出大量的热，火星四射，有黑色熔融物溅落瓶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03804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关于氧气性质和用途的说法中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铁丝在空气中剧烈燃烧，火星四射，生成四氧化三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夏天食物容易腐烂是因为气温高，与氧气性质无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潜水、医疗急救及炼钢等，都需要纯氧或富氧空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-183℃</w:t>
      </w:r>
      <w:r>
        <w:rPr>
          <w:rFonts w:ascii="宋体;SimSun" w:hAnsi="宋体;SimSun" w:cs="宋体;SimSun"/>
          <w:color w:val="000000"/>
          <w:sz w:val="21"/>
          <w:szCs w:val="21"/>
        </w:rPr>
        <w:t>时氧气可变为无色液体，在</w:t>
      </w:r>
      <w:r>
        <w:rPr>
          <w:rFonts w:cs="宋体;SimSun" w:ascii="宋体;SimSun" w:hAnsi="宋体;SimSun"/>
          <w:color w:val="000000"/>
          <w:sz w:val="21"/>
          <w:szCs w:val="21"/>
        </w:rPr>
        <w:t>-218℃</w:t>
      </w:r>
      <w:r>
        <w:rPr>
          <w:rFonts w:ascii="宋体;SimSun" w:hAnsi="宋体;SimSun" w:cs="宋体;SimSun"/>
          <w:color w:val="000000"/>
          <w:sz w:val="21"/>
          <w:szCs w:val="21"/>
        </w:rPr>
        <w:t>时变为白色固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03804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实验现象描述与事实不符合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镁与稀盐酸反应产生气体，放出热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木炭在氧气中燃烧，发出白光，有黑色固体生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水通电一段时间后，正极与负极产生的气体体积比约为</w:t>
      </w:r>
      <w:r>
        <w:rPr>
          <w:rFonts w:cs="宋体;SimSun" w:ascii="宋体;SimSun" w:hAnsi="宋体;SimSun"/>
          <w:color w:val="000000"/>
          <w:sz w:val="21"/>
          <w:szCs w:val="21"/>
        </w:rPr>
        <w:t>1: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将铁钉放在硫酸铜溶液中，铁钉上有红色固体附着，一段时间后，蓝色溶液逐渐变为浅绿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0380401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0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右图将纸花放入集气瓶中，表格中下列说法不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1313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27" r="-6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533"/>
        <w:gridCol w:w="2534"/>
        <w:gridCol w:w="2535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纸花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集气瓶中盛放的物质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集气瓶中纸花颜色的变化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色石蕊浸泡后，晾干的纸花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氧化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纸花仍为紫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色石蕊浸泡后的湿纸花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氧化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纸花由紫色变为红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色石蕊浸泡后的湿纸花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量醋酸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纸花由紫色变为红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酚酞溶液浸泡后的湿纸花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量浓氨水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纸花由红色变为无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0380401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根据下图所示二氧化碳和氧气的性质实验，请回答以下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61130" cy="122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装置中发生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实验中观察到的现象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通过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装置进行实验时的现象，证明集气瓶中的气体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将紫色石蕊试液滴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装置反应后的液体中，观察到的现象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二氧化碳这一性质，可以用于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字母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灭火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生产饮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光合作用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气体肥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通过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装置中的现象：说明二氧化碳即不能燃烧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0380401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硫燃烧，发出明亮的蓝紫色火焰，放热，产生一种无色、有刺激性气味的气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紫色变为红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不可燃也不支持燃烧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小明设计了如下图所示的装置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进行趣味实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1286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使用装置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进行实验时，将滴管中的物质加入到锥形瓶中，发现气球鼓起来。你推测锥形瓶中的物质可能为（写出一种即可，下同）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滴管中的物质可能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使用装置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进行实验时，将滴管中物质加入到锥形瓶中，发现气球也鼓起来。你推测发生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请你说出装置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气球都能鼓起来的共同原理是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0380401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或澄清石灰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压强差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根据题目要求回答下列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观察下图所示的实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如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当将二氧化碳倒入烧杯中，观察到的现象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原因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1390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038040113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『正确答案』蜡烛由低到高依次熄灭，二氧化碳密度大于空气，不可燃也不支持燃烧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夹子开始处于关闭状态，将液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滴入试管②与气体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充分反应，打开夹子，可发现试管①内的水立刻沸腾了。则液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气体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组合可能是下列的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氢氧化钠溶液、二氧化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硫酸、氮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酒精、氧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水、一氧化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1201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038040114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重要气体的制取实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氧气与二氧化碳实验室制取方法的比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887"/>
        <w:gridCol w:w="3485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气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氧化碳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原理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57450" cy="789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HCl=Ca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+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装置图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42515" cy="10560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41830" cy="10750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集方法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排水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上排气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上排气法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方法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带火星的木条伸入气体，若木条复燃则为央企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澄清石灰水导入集气瓶中，若石灰水变浑浊为二氧化碳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验满方法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带火星的木条接近瓶口，若有开始燃烧，则氧气已收集满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燃着的木条放在瓶口，如果熄灭，则已经满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气体的发生装置的选择依据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反应物的状态和反应条件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气体收集方法的选择依据：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气体的密度及溶解性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请根据题目要求回答下列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18280" cy="1189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某课外小组，利用上图提供的部分装置，制取气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如图仪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名称为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制取和收集二氧化碳可选用装置为（填序号，下同）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制取二氧化碳的反应原理为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该套装置还可制取和收集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气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若用高锰酸钾制取和收集氧气，则选择的装置为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该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实验室用锌粒和稀硫酸制取和收集氢气，应选用的装置为（填序号）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。该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木炭在高温下还原氧化铜的装置，发生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038040115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①试管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2HCl===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↑</w:t>
      </w:r>
      <w:r>
        <w:rPr>
          <w:rFonts w:ascii="宋体;SimSun" w:hAnsi="宋体;SimSun" w:cs="宋体;SimSun"/>
          <w:color w:val="000000"/>
          <w:sz w:val="21"/>
          <w:szCs w:val="21"/>
        </w:rPr>
        <w:t>，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EC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521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Zn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== Zn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选用下列仪器回答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77845" cy="923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用仪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连接一套用高锰酸钾制取和收集氧气的装置，还需选用上述的仪器中的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字母），发生装置中还缺少的仪器是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验室若用仪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制取和收集二氧化碳，则还需要选用的仪器是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字母），反应的化学方程式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检验该气体是否收集满的方法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仪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一个底部有小孔的试管，用它组装成可以随时反应，随时停止的制取二氧化碳的发生装置，还需要选用上述仪器中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038040116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，酒精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2HCl===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↑</w:t>
      </w:r>
      <w:r>
        <w:rPr>
          <w:rFonts w:ascii="宋体;SimSun" w:hAnsi="宋体;SimSun" w:cs="宋体;SimSun"/>
          <w:color w:val="000000"/>
          <w:sz w:val="21"/>
          <w:szCs w:val="21"/>
        </w:rPr>
        <w:t>，将燃着的木条凑近集气瓶口，若木条熄灭，则已收集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请根据下图回答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04490" cy="838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图中仪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名称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相连可制取的一种气体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该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小明将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相连，用高锰酸钾制取氧气。实验操作有：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停止加热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固定试管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将导管从水槽中取出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装药品和放棉花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加热，收集氧气。上述过程中缺少的一步操作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将该操作编号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则正确的操作顺序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查阅资料；相同条件下，氨气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的密度比空气小，且易溶于水，其水溶液称为氨水；加热氯化铵和氢氧化钙固体混合物可制取氨气。根据所查资料，制取氨气应选择的装置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序号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038040117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酒精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2HCl===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7665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检查装置的气密性，</w:t>
      </w:r>
      <w:r>
        <w:rPr>
          <w:rFonts w:cs="宋体;SimSun" w:ascii="宋体;SimSun" w:hAnsi="宋体;SimSun"/>
          <w:color w:val="000000"/>
          <w:sz w:val="21"/>
          <w:szCs w:val="21"/>
        </w:rPr>
        <w:t>fdbec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根据下图所示装置和所给的信息回答有关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81575" cy="923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图中编号为①、②的仪器名称：①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②</w:t>
      </w:r>
      <w:r>
        <w:rPr>
          <w:rFonts w:cs="宋体;SimSun" w:ascii="宋体;SimSun" w:hAnsi="宋体;SimSun"/>
          <w:color w:val="000000"/>
          <w:sz w:val="21"/>
          <w:szCs w:val="21"/>
        </w:rPr>
        <w:t>______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验室制取二氧化碳的发生装置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当用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装置收集二氧化碳时，导气管口下端应在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处（填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），欲得到干燥的二氧化碳还需要用到的装置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装置内应盛放的试剂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甲烷的密度比空气小，难溶于水。在实验室常用醋酸钠固体和固体粉末碱石灰共热来制取甲烷气体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；请问：实验室制取甲烷的发生装置应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收集装置应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038040118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长颈漏斗，集气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浓硫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HF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某化学小组用高锰酸钾制取氧气，实验中产生了如下异常现象，试分析下列异常现象的原因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352"/>
        <w:gridCol w:w="2352"/>
        <w:gridCol w:w="2352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操作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象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①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热高锰酸钾制氧气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槽中水呈紫红色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②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热氯酸钾制氧气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体逐渐熔化，产生氧气很慢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③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集氧气结束后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沿导管被倒吸进入试管中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500038040119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1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『正确答案』没有塞棉花，没有加二氧化锰，先停止加热后撤出导管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小明对妈妈破鱼肚内取出的鱼鳔（如图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所示产生了兴趣，他以“探究鱼鳔内气体体积和成分”作为研究性学习的课题，小时通过查阅有关资料获知：这种鱼鳔中氧气约占</w:t>
      </w:r>
      <w:r>
        <w:rPr>
          <w:rFonts w:cs="宋体;SimSun" w:ascii="宋体;SimSun" w:hAnsi="宋体;SimSun"/>
          <w:color w:val="000000"/>
          <w:sz w:val="21"/>
          <w:szCs w:val="21"/>
        </w:rPr>
        <w:t>1/4</w:t>
      </w:r>
      <w:r>
        <w:rPr>
          <w:rFonts w:ascii="宋体;SimSun" w:hAnsi="宋体;SimSun" w:cs="宋体;SimSun"/>
          <w:color w:val="000000"/>
          <w:sz w:val="21"/>
          <w:szCs w:val="21"/>
        </w:rPr>
        <w:t>，其余主要为二氧化碳和氮气。探究分两步进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测量鱼鳔内气体体积。小明设计了两种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用医用注射器抽取鱼鳔内气体，测量其体积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在水下刺破鳔，用排水集气法收集鱼鳔内气体并测量其体（如图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所示），你认为测量结果不准确的一种方法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理由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；与理由有关的化学方程式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探究鱼鳔内气体的成分。现有两瓶鱼鳔内的气体，请你帮助小明设计实验进行验证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目的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方法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现象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验证鱼鳔内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①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验证鱼鳔内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②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500038040120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12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能溶于水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==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燃着的木条，木条继续燃烧；倒入澄清石灰水，石灰水变浑浊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综合实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请根据题目要求下列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右图为托盘天平，使用托盘天平称物品的正确操作顺序为（填序号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调游码 ②放称量纸 ③称量物放左盘 ④调零点 ⑤加质量大的砝码 ⑥加质量小的砝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②③④⑤⑥ B.④②③⑤⑥① C.④⑤⑥①②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9530" cy="1609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小烧杯中加入硫酸铜溶液后，加入铁钉，称量总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发生反应的实验现象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，反应发生了一段时间后，再称量小烧杯及烧杯内物质的总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（填“＝”“</w:t>
      </w:r>
      <w:r>
        <w:rPr>
          <w:rFonts w:cs="宋体;SimSun" w:ascii="宋体;SimSun" w:hAnsi="宋体;SimSun"/>
          <w:color w:val="000000"/>
          <w:sz w:val="21"/>
          <w:szCs w:val="21"/>
        </w:rPr>
        <w:t>&gt;”“&lt;”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右图装置中，称量小烧杯中所有物质的质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然后将小烧杯中的碳酸钠与盐酸完全混合，发生反应的化学方程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反应发生了一段时间后，再称量小烧杯及烧瓶内物质的总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（填“＝”“</w:t>
      </w:r>
      <w:r>
        <w:rPr>
          <w:rFonts w:cs="宋体;SimSun" w:ascii="宋体;SimSun" w:hAnsi="宋体;SimSun"/>
          <w:color w:val="000000"/>
          <w:sz w:val="21"/>
          <w:szCs w:val="21"/>
        </w:rPr>
        <w:t>&gt;”“&lt;”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其原因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1790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4A+5B=4C+6D</w:t>
      </w:r>
      <w:r>
        <w:rPr>
          <w:rFonts w:ascii="宋体;SimSun" w:hAnsi="宋体;SimSun" w:cs="宋体;SimSun"/>
          <w:color w:val="000000"/>
          <w:sz w:val="21"/>
          <w:szCs w:val="21"/>
        </w:rPr>
        <w:t>的反应中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相对分子质量之比为</w:t>
      </w:r>
      <w:r>
        <w:rPr>
          <w:rFonts w:cs="宋体;SimSun" w:ascii="宋体;SimSun" w:hAnsi="宋体;SimSun"/>
          <w:color w:val="000000"/>
          <w:sz w:val="21"/>
          <w:szCs w:val="21"/>
        </w:rPr>
        <w:t>15:9</w:t>
      </w:r>
      <w:r>
        <w:rPr>
          <w:rFonts w:ascii="宋体;SimSun" w:hAnsi="宋体;SimSun" w:cs="宋体;SimSun"/>
          <w:color w:val="000000"/>
          <w:sz w:val="21"/>
          <w:szCs w:val="21"/>
        </w:rPr>
        <w:t>，若有</w:t>
      </w:r>
      <w:r>
        <w:rPr>
          <w:rFonts w:cs="宋体;SimSun" w:ascii="宋体;SimSun" w:hAnsi="宋体;SimSun"/>
          <w:color w:val="000000"/>
          <w:sz w:val="21"/>
          <w:szCs w:val="21"/>
        </w:rPr>
        <w:t>17.g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完全反应生成</w:t>
      </w:r>
      <w:r>
        <w:rPr>
          <w:rFonts w:cs="宋体;SimSun" w:ascii="宋体;SimSun" w:hAnsi="宋体;SimSun"/>
          <w:color w:val="000000"/>
          <w:sz w:val="21"/>
          <w:szCs w:val="21"/>
        </w:rPr>
        <w:t>3gC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质量比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500038040201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铁钉逐渐消失，铁钉表面有红色物质产生，溶液由蓝色逐渐变为浅绿色；</w:t>
      </w:r>
      <w:r>
        <w:rPr>
          <w:rFonts w:cs="宋体;SimSun" w:ascii="宋体;SimSun" w:hAnsi="宋体;SimSun"/>
          <w:color w:val="000000"/>
          <w:sz w:val="21"/>
          <w:szCs w:val="21"/>
        </w:rPr>
        <w:t>=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2HCl === 2NaCl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↑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；生成的二氧化碳逸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:3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根据下列数据及实验装置图（所有夹持仪器均省略），回答下列问题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质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着火点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酒精灯的火焰温度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白磷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℃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红磷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0℃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1694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铜片上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为白磷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为红磷，用酒精灯对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加热，最先发生燃烧的是（填字母，下同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一定不会发生燃烧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一支装满气氛的试管倒扣在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“一定不会燃烧”的物质上面，现象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写出该反应的化学方程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烧杯中热水的作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500038040202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白磷在水中燃烧，产生白烟，有液体倒吸回试管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189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升高温度，隔绝氧气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某兴趣小组活动中，同学们按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装置对“可燃物燃烧的条件”进行探究。探究过程中，大家对磷燃烧生成的大量白烟是否危害人体健康提出疑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查阅资料】白磷的着火点是</w:t>
      </w:r>
      <w:r>
        <w:rPr>
          <w:rFonts w:cs="宋体;SimSun" w:ascii="宋体;SimSun" w:hAnsi="宋体;SimSun"/>
          <w:color w:val="000000"/>
          <w:sz w:val="21"/>
          <w:szCs w:val="21"/>
        </w:rPr>
        <w:t>40℃</w:t>
      </w:r>
      <w:r>
        <w:rPr>
          <w:rFonts w:ascii="宋体;SimSun" w:hAnsi="宋体;SimSun" w:cs="宋体;SimSun"/>
          <w:color w:val="000000"/>
          <w:sz w:val="21"/>
          <w:szCs w:val="21"/>
        </w:rPr>
        <w:t>，红磷的着火点是</w:t>
      </w:r>
      <w:r>
        <w:rPr>
          <w:rFonts w:cs="宋体;SimSun" w:ascii="宋体;SimSun" w:hAnsi="宋体;SimSun"/>
          <w:color w:val="000000"/>
          <w:sz w:val="21"/>
          <w:szCs w:val="21"/>
        </w:rPr>
        <w:t>240℃</w:t>
      </w:r>
      <w:r>
        <w:rPr>
          <w:rFonts w:ascii="宋体;SimSun" w:hAnsi="宋体;SimSun" w:cs="宋体;SimSun"/>
          <w:color w:val="000000"/>
          <w:sz w:val="21"/>
          <w:szCs w:val="21"/>
        </w:rPr>
        <w:t>，……燃烧产物二氧化二磷是白色固体，会刺激人体呼吸道，并能与空气中的水蒸气反应，生成有毒的偏磷酸（</w:t>
      </w:r>
      <w:r>
        <w:rPr>
          <w:rFonts w:cs="宋体;SimSun" w:ascii="宋体;SimSun" w:hAnsi="宋体;SimSun"/>
          <w:color w:val="000000"/>
          <w:sz w:val="21"/>
          <w:szCs w:val="21"/>
        </w:rPr>
        <w:t>HP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变流与讨论】白烟对人体健康有害，该实验装置必须改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改进与实验】同学们按改进后的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装置进行实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66690" cy="2057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你帮助他们将下表补充完整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072"/>
      </w:tblGrid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实验现象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对实验现象的解释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管中白磷燃烧，热水中白磷没有燃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管中红磷没有燃烧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热水中白磷没有燃烧的原因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管中红磷没有燃烧的原因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【反思与评价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改进后的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装置与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装置比较的优点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小林同学指出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装置仍有不足之外，并设计了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装置，其中气球的作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（填字母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收集生成的气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防止有害物质污染空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调节试管内的气体压强，避免橡皮塞因试管内气体热膨胀而松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拓展与迁移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验小结时，小朱同学说：“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试管冷却后，如果将试管口朝下垂直伸入水面下（室温），并取下橡皮塞，将看到液体进入试管。”这一说法得到大家的一致认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认为如果不考虑橡皮塞占试管的容积，且实验所用白磷足量，装置气密性良好，进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试管内液体的体积约占试管容积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，理由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500038040203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未接触氧气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未达到着火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反思与评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产物五氧化二磷收集起来，防止逸散到空气中，污染环境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拓展与迁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/5</w:t>
      </w:r>
      <w:r>
        <w:rPr>
          <w:rFonts w:ascii="宋体;SimSun" w:hAnsi="宋体;SimSun" w:cs="宋体;SimSun"/>
          <w:color w:val="000000"/>
          <w:sz w:val="21"/>
          <w:szCs w:val="21"/>
        </w:rPr>
        <w:t>，空气中氧气的体积分数约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/5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向燃杯内碳酸钠粉末上滴加盐酸，观察到烧杯中燃着的小蜡烛下面一支先熄灭，上面的一支随后熄灭。从这个实验可以得出的结论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　　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　　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　　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20104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500038040204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碳酸钠和稀盐酸反应产生气体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该气体不可燃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该气体也不支持燃烧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面粉加工厂的车间里若悬浮着较多的面粉粉尘，遇明火就有发生爆炸的危险，这是因为面粉粉尘与空气充分接触后，遇明火急剧燃烧，在短时间内聚集大量的热，使气体体积在有限的空间内迅速膨胀，从而引起爆炸。下面是模拟粉尘爆炸的一个实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右图，在无盖小塑料筒里放入干燥的面粉，点燃蜡烛，用塑料盖盖住金属筒，迅速鼓入大量空气，不久，便会听到“砰”的一声，爆炸的气浪将金属筒的塑料盖掀起。试问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上述实验中，鼓入空气的作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下列情况下，不会发生爆炸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（填序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金属筒不加盖 ②蜡烛没有点燃 ③无盖小塑料筒内装的是干燥的煤粉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面粉厂为了避免爆炸事故发生，应采取的安全措施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19037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500038040205"/>
      <w:bookmarkEnd w:id="2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使面粉扩散到空气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严禁烟火，通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某补钙保健品的部分内容如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主要原料和配料】碳酸钙、维生素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乳糖、淀粉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功效成份】每片中含：钙</w:t>
      </w:r>
      <w:r>
        <w:rPr>
          <w:rFonts w:cs="宋体;SimSun" w:ascii="宋体;SimSun" w:hAnsi="宋体;SimSun"/>
          <w:color w:val="000000"/>
          <w:sz w:val="21"/>
          <w:szCs w:val="21"/>
        </w:rPr>
        <w:t>500mg</w:t>
      </w:r>
      <w:r>
        <w:rPr>
          <w:rFonts w:ascii="宋体;SimSun" w:hAnsi="宋体;SimSun" w:cs="宋体;SimSun"/>
          <w:color w:val="000000"/>
          <w:sz w:val="21"/>
          <w:szCs w:val="21"/>
        </w:rPr>
        <w:t>、维生素</w:t>
      </w:r>
      <w:r>
        <w:rPr>
          <w:rFonts w:cs="宋体;SimSun" w:ascii="宋体;SimSun" w:hAnsi="宋体;SimSun"/>
          <w:color w:val="000000"/>
          <w:sz w:val="21"/>
          <w:szCs w:val="21"/>
        </w:rPr>
        <w:t>D 100IU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规格】</w:t>
      </w:r>
      <w:r>
        <w:rPr>
          <w:rFonts w:cs="宋体;SimSun" w:ascii="宋体;SimSun" w:hAnsi="宋体;SimSun"/>
          <w:color w:val="000000"/>
          <w:sz w:val="21"/>
          <w:szCs w:val="21"/>
        </w:rPr>
        <w:t>2.5g/</w:t>
      </w:r>
      <w:r>
        <w:rPr>
          <w:rFonts w:ascii="宋体;SimSun" w:hAnsi="宋体;SimSun" w:cs="宋体;SimSun"/>
          <w:color w:val="000000"/>
          <w:sz w:val="21"/>
          <w:szCs w:val="21"/>
        </w:rPr>
        <w:t>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贮藏方法】密闭，置阴凉干燥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15989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某课外小组利用实验，探究该保健品中是否含有碳酸钙。请你帮助他们完成探究报告。实验室提供仪器如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89830" cy="15246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猜想：该药品中含有碳酸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计实验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097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序号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实验主要步骤及部分现象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①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选择药品：该保健品粉末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选择仪器（填序号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。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②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组装仪器，检查装置的气密性，装药品。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③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实验开始时，观察到有气泡产生，发生反应的化学方程式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收集产生的气体。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④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验满收集气体的方法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⑤</w:t>
            </w:r>
          </w:p>
        </w:tc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检验该气体成分的方法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论：根据标签和实验，可初步判断，该药片中含有碳酸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钙元素均以碳酸钙的形式存在，每片药片中含有碳酸钙的质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500038040206"/>
      <w:bookmarkEnd w:id="2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稀盐酸、澄清石灰水；</w:t>
      </w:r>
      <w:r>
        <w:rPr>
          <w:rFonts w:cs="宋体;SimSun" w:ascii="宋体;SimSun" w:hAnsi="宋体;SimSun"/>
          <w:color w:val="000000"/>
          <w:sz w:val="21"/>
          <w:szCs w:val="21"/>
        </w:rPr>
        <w:t>abed/ac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2HCl===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↑</w:t>
      </w:r>
      <w:r>
        <w:rPr>
          <w:rFonts w:ascii="宋体;SimSun" w:hAnsi="宋体;SimSun" w:cs="宋体;SimSun"/>
          <w:color w:val="000000"/>
          <w:sz w:val="21"/>
          <w:szCs w:val="21"/>
        </w:rPr>
        <w:t>；将燃着的木条凑近集气瓶口，若木条熄灭，则已收集满；向集气瓶中倒入澄清石灰水，若石灰水变浑浊，则为二氧化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25g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图Ⅰ是红小按课本进行的一个分子运动的实验，在实验时同学们闻到了一股难闻的刺激性气味。于是小明对原实验装置进行了改进，装置如图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51120" cy="1294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实验操作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三支试管中分别加入</w:t>
      </w:r>
      <w:r>
        <w:rPr>
          <w:rFonts w:cs="宋体;SimSun" w:ascii="宋体;SimSun" w:hAnsi="宋体;SimSun"/>
          <w:color w:val="000000"/>
          <w:sz w:val="21"/>
          <w:szCs w:val="21"/>
        </w:rPr>
        <w:t>5mL</w:t>
      </w:r>
      <w:r>
        <w:rPr>
          <w:rFonts w:ascii="宋体;SimSun" w:hAnsi="宋体;SimSun" w:cs="宋体;SimSun"/>
          <w:color w:val="000000"/>
          <w:sz w:val="21"/>
          <w:szCs w:val="21"/>
        </w:rPr>
        <w:t>的蒸馏水，各滴入</w:t>
      </w:r>
      <w:r>
        <w:rPr>
          <w:rFonts w:cs="宋体;SimSun" w:ascii="宋体;SimSun" w:hAnsi="宋体;SimSun"/>
          <w:color w:val="000000"/>
          <w:sz w:val="21"/>
          <w:szCs w:val="21"/>
        </w:rPr>
        <w:t>1-2</w:t>
      </w:r>
      <w:r>
        <w:rPr>
          <w:rFonts w:ascii="宋体;SimSun" w:hAnsi="宋体;SimSun" w:cs="宋体;SimSun"/>
          <w:color w:val="000000"/>
          <w:sz w:val="21"/>
          <w:szCs w:val="21"/>
        </w:rPr>
        <w:t>滴无色酚酞溶液，振荡，观察溶液颜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试管中分别加入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浓氨水，立即用带橡皮塞的导管按实验图Ⅱ连接好，并将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试管旋转在盛有热水的烧杯中，观察几分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分析讨论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试管放有酚酞溶液的目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行操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时观察到的现象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由此可以得到的实验结论是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对比改进前的实验，改进后实验的优点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500038040207"/>
      <w:bookmarkEnd w:id="2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比实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试管中的溶液均由无色变为红色，且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试管的变化更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子在不断运动；温度越高，运动速率越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氨分子不会扩散到空气中，污染环境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竹子是“有节、中空、四季常绿”的植物（如图所示）。同学们对竹子中的气体成分展开了探究，测定其成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1028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收集竹子中的气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华提出：将一节竹子浸没在水中，在竹子上钻孔，用排水法收集气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刚提出：可用注射器从竹子中抽取气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家认为两人的想法都可行，于是分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组，在相同的小华的取气方法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组采用小刚的取气方法，分别完成下面的实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检验气体中是否含有二氧化碳气体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步骤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现象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结论及解释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所取气体中加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二氧化碳。化学方程式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测定氧气含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查问资料】红磷的着火点为</w:t>
      </w:r>
      <w:r>
        <w:rPr>
          <w:rFonts w:cs="宋体;SimSun" w:ascii="宋体;SimSun" w:hAnsi="宋体;SimSun"/>
          <w:color w:val="000000"/>
          <w:sz w:val="21"/>
          <w:szCs w:val="21"/>
        </w:rPr>
        <w:t>240℃</w:t>
      </w:r>
      <w:r>
        <w:rPr>
          <w:rFonts w:ascii="宋体;SimSun" w:hAnsi="宋体;SimSun" w:cs="宋体;SimSun"/>
          <w:color w:val="000000"/>
          <w:sz w:val="21"/>
          <w:szCs w:val="21"/>
        </w:rPr>
        <w:t>，白磷的着火点为</w:t>
      </w:r>
      <w:r>
        <w:rPr>
          <w:rFonts w:cs="宋体;SimSun" w:ascii="宋体;SimSun" w:hAnsi="宋体;SimSun"/>
          <w:color w:val="000000"/>
          <w:sz w:val="21"/>
          <w:szCs w:val="21"/>
        </w:rPr>
        <w:t>40℃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设计实验】同学们设计了如下图所示的方案一和方案二来测定氧气含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76040" cy="13055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进行实验】按上述两个方案进行多次实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反思与评价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实验中磷的量应为足量，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两个方案的实验测定结果不同，测定结果比较准确的是方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经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组同学的实验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组测得的含氧量总是大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组的，你认为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500038040208"/>
      <w:bookmarkEnd w:id="2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4020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澄清石灰水，澄清石灰水变浑浊；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= 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↓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足量的磷才能将集气瓶中的氧气耗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，实验过程中保证密闭体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</w:t>
      </w:r>
      <w:r>
        <w:rPr>
          <w:rFonts w:ascii="宋体;SimSun" w:hAnsi="宋体;SimSun" w:cs="宋体;SimSun"/>
          <w:color w:val="000000"/>
          <w:sz w:val="21"/>
          <w:szCs w:val="21"/>
        </w:rPr>
        <w:t>组用排水法收集气体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于水，所以氧气的含量增大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76"/>
      <w:footerReference w:type="default" r:id="rId7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8.png"/><Relationship Id="rId32" Type="http://schemas.openxmlformats.org/officeDocument/2006/relationships/image" Target="media/image5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5.png"/><Relationship Id="rId44" Type="http://schemas.openxmlformats.org/officeDocument/2006/relationships/image" Target="media/image28.png"/><Relationship Id="rId45" Type="http://schemas.openxmlformats.org/officeDocument/2006/relationships/image" Target="media/image5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5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5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5.png"/><Relationship Id="rId66" Type="http://schemas.openxmlformats.org/officeDocument/2006/relationships/image" Target="media/image42.png"/><Relationship Id="rId67" Type="http://schemas.openxmlformats.org/officeDocument/2006/relationships/image" Target="media/image5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5.png"/><Relationship Id="rId71" Type="http://schemas.openxmlformats.org/officeDocument/2006/relationships/image" Target="media/image45.png"/><Relationship Id="rId72" Type="http://schemas.openxmlformats.org/officeDocument/2006/relationships/image" Target="media/image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5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17</cp:revision>
  <dc:subject/>
  <dc:title/>
</cp:coreProperties>
</file>