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物质的构成和变化专题测试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下列物质中属于纯净物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  <w:br/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洁净的空气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碘酒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碳酸氢铵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河水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为了预防疾病，常喷洒某些药水对环境进行消毒杀菌，这时往往会闻到一些特殊的气味。这种现象说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微粒的质量很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微粒是由更小的微粒构成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微粒间有一定的间隙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微粒是不断运动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下列是日常生活中经常发生的一些变化，其中都属于是化学变化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水受热沸腾，酒精燃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汽油挥发，动物的呼吸作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剩饭变馊，铁锅生锈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玻璃破碎，西瓜榨成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的水继续冷却，结成冰后，水的微粒间的间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不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增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减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不能确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下列现象不能反映出构成物质的微粒所具有的性质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酒精灯不盖灯帽其中的酒精会减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将糖放入水中糖不见了，水却变甜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衣柜里卫生球消失了仍可闻到其气味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敲击玻璃，玻璃会变成碎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夏天，给自行车轮胎充气时，不要充得太足，其原因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温度升高，构成气体的微粒体积增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构成气体的微粒之间的空隙太大，使轮胎爆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车轮摩擦时会产生热量，使气体的微粒间间隙更大，造成气体体积膨胀而爆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夏天温度高，使空气中可能含有的可燃性气体因达到着火点而发生爆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下列现象既能说明分子之间有间隔，又能说明分子在不停地运动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人在花园中能嗅到花的香气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湿衣服经晾晒变干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固态碘受热变为蒸汽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空气受压体积变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.</w:t>
      </w:r>
      <w:r>
        <w:rPr>
          <w:rFonts w:ascii="Arial" w:hAnsi="Arial" w:cs="Arial"/>
          <w:sz w:val="21"/>
          <w:szCs w:val="21"/>
        </w:rPr>
        <w:t>固态碘、碘溶液和碘蒸汽中都存在碘的微粒，馒头遇到固态碘、碘溶液和碘蒸气都能变成蓝色。这一实验事实说明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微粒始终在做无规则的运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微粒之间存在间隙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微粒之间存在引力和斥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微粒能保持物质的化学性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酒香不怕巷子深”这句话最能说明化学知识中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微粒都很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微粒之间存在间隙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微粒在不断运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微粒保持物质的化学性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</w:t>
      </w:r>
      <w:r>
        <w:rPr>
          <w:rFonts w:ascii="Arial" w:hAnsi="Arial" w:cs="Arial"/>
          <w:sz w:val="21"/>
          <w:szCs w:val="21"/>
        </w:rPr>
        <w:t>下列有关微粒的说法中，正确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所有物质都是由肉眼看不见的、细小的微粒构成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同种微粒的性质不同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发生物理变化时，微粒间的距离保持不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微粒之间是紧密排列的，没有空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11441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723380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57225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2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2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2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2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2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2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2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宋体;SimSun" w:hAnsi="宋体;SimSun" w:cs="宋体;SimSun"/>
          <w:sz w:val="21"/>
          <w:szCs w:val="21"/>
        </w:rPr>
        <w:t>⑴</w:t>
      </w:r>
      <w:r>
        <w:rPr>
          <w:rFonts w:ascii="Arial" w:hAnsi="Arial" w:cs="Arial"/>
          <w:sz w:val="21"/>
          <w:szCs w:val="21"/>
        </w:rPr>
        <w:t>氢气球爆炸是因为上升至高空后，外界的大气压强减小，气体的微粒间隙逐渐增大，最终无法承受压力，而使气球爆炸，该过程属于物理变化过程；而火药爆炸则是因为发生了化学变化，在有限的空间内产生了大量的热和气体，该过程属于化学变化过程。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Arial" w:hAnsi="Arial" w:cs="Arial"/>
          <w:sz w:val="21"/>
          <w:szCs w:val="21"/>
        </w:rPr>
        <w:t>微粒在不断运动，酒精易挥发，打开瓶盖后，构成酒精的微粒扩散到空气中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Arial" w:hAnsi="Arial" w:cs="Arial"/>
          <w:sz w:val="21"/>
          <w:szCs w:val="21"/>
        </w:rPr>
        <w:t>微粒间存在间隙，温度升高，间隙增大。向冷的玻璃杯中倒开水，使玻璃的温度骤然升高，构成玻璃杯的微粒之间的间隙骤然增大而无法承受，从而使之破裂。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ascii="Arial" w:hAnsi="Arial" w:cs="Arial"/>
          <w:sz w:val="21"/>
          <w:szCs w:val="21"/>
        </w:rPr>
        <w:t>物质都是由肉眼看不见的微粒构成的，白糖放入水中后，白糖微粒就被分散到水的间隙中。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1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变浅；相同；构成物质的微粒在不断运动；继续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1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微粒；不断运动；运动越剧烈；间隙；较小；较大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1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3:00Z</dcterms:modified>
  <cp:revision>20</cp:revision>
  <dc:subject/>
  <dc:title/>
</cp:coreProperties>
</file>