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专题讲座——记叙文阅读之散文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什么是散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散文是借助一些相关的方法来写人、记事、写景、状物，以抒发情感，表达思想，告诉某种人生道理的一种文学体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散文是与小说、诗歌、戏剧并列的一种文学体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散文主要包括叙事散文、抒情散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散文的主要特点是形散神聚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曾学过的散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写人散文：《我的母亲》、《阿长与山海经》 《 藤野先生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记事散文：《 藤野先生》、《从百草园到三味书屋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写景散文：《春》、《济南的冬天 》、《鼎湖山听泉》、《林中小溪》、《飞红滴翠记黄山》、《画山绣水》、《绿》、《囚绿记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状物散文：《白杨礼赞》、《白鹭》、《海燕》、《石榴》、《紫藤萝瀑布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通过什么来抒情或言志（写了什么）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抒什么情或言什么志说什么理？（为什么写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作者运用了哪些写作手法来写的？（怎样写的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4807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写了什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人：谁做何事，性格何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事：谁做何事，哪几件事，人心情或情感（变化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景：特点，人对此景心情或情感（变化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物：特点，人对此物心情或情感（变化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为什么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人事景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抒发什么情感，表达什么思想或思考，告诉我们什么人生道理或独特的人生体验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怎样写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结构：材料安排结构上的作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一般句段结构上的作用（铺垫、照应、引出、承上启下、统领、收束、线索、设悬念吸引读者…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环境描写作用（见“记叙文阅读之小说”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结构特点：总分、分总、总分总，并列、递进、转折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顺序安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语言：语言技巧对内容和中心的表达作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人物的描写：正面描写（语、动、外、心）、 侧面描写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人称使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表现手法：对比、衬托、联想、想象等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修辞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用词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表达方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04030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18990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　　　济南的冬天（老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对于一个在北平住惯的人，像我，冬天要是不刮风，便觉得是奇迹；济南的冬天是没有风声的。对于一个刚由伦敦回来的人，像我，冬天要能看得见日光，便觉得是怪事；济南的冬天是响晴的。自然，在热带的地方，日光是永远那么毒，响亮的天气，反有点叫人害怕。可是，在北中国的冬天，而能有温晴的天气，济南真得算个宝地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设若单单是有阳光，那也算不了出奇。请闭上眼睛想：一个老城，有山有水，全在天底下晒着阳光，暖和安适地睡着，只等春风来把它们唤醒，这是不是个理想的境界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小山整把济南围了个圈儿，只有北边缺着点口儿。这一圈小山在冬天特别可爱，好像是把济南放在一个小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有这样慈善的冬天，干啥还希望别的呢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⑥那水呢，不但不结冰，倒反在绿萍上冒着点热气，水藻真绿，把终年贮蓄的绿色全拿出来了。天儿越晴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⑦这就是冬天的济南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散文三步——写了什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把握写景散文内容：景—特—情（变化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6707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散文三步——为什么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把握写景散文主旨：情思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作者对济南冬天的喜爱与赞美之情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散文三步——怎么写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把握写景散文方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结构：总—分—总式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二段承接上文又统领下文三至六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三至五段与第六段并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段用外地冬天特点来引出济南冬天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写山写水时处处照应第一段和第二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语言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表现手法：借景抒情、喻情于景、情景交融、对比、想象、虚实结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修辞手法：比喻、拟人、反问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用词极富表现力，营造了很美的意境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举例分析：怎样写之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37965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举例分析：怎样写之语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52900" cy="229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课小结：散文三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72610" cy="352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4:00Z</dcterms:created>
  <dc:creator>kejian</dc:creator>
  <dc:description/>
  <cp:keywords/>
  <dc:language>en-US</dc:language>
  <cp:lastModifiedBy>Administrator</cp:lastModifiedBy>
  <dcterms:modified xsi:type="dcterms:W3CDTF">2016-02-18T09:06:00Z</dcterms:modified>
  <cp:revision>3</cp:revision>
  <dc:subject/>
  <dc:title/>
</cp:coreProperties>
</file>