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专题讲座——句子排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排序题要求在注意语言表达的整体性、连贯性原则以外，还要多角度地寻找解决问题的切入口。句子排序问题应该注意以下几个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揣摩语段的整体意义，理清选项内容所提供的信息和表达内容的主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分析选段内容与整体语段的语境联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进行对比分析，排除干扰选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通读语段，看看整个语段衔接是否紧凑合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方法技巧：（一般来说，语段的排序主要涉及到以下一些因素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空间关系：从上到下，从左到右，从里到外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时间关系：从早到晚，从过去到现在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人们认识事物的一般规律：由易到难，由浅到深，由表及里，由此到彼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事物本身的发展规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思维规律：由一般到个别，由个别到一般，由概括到具体，由具体到概括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先要准确的把握整体语段的基本内容，找到其中体现顺序的那道“线”，然后才能进行合理的排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答题步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把握基本内容。首先应该初步判断需调整语段的基本表达方式——记叙、描写、议论、抒情、说明，基本内容倾向，然后抓住其关键语句及表明层次的语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初步分层归类。在第一步的基础之上，初步确定开头、主体和结尾，并把有关语句分层次归类。这样可把众多的语句先划分为几个小组，便于局部小范围排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连缀排列顺序。这是排序的关键一环。一般先在小范围内排序，然后再考查层次间的衔接，即先将其中连缀特征明显的句子连接成若干个小句群，然后再把这些小句群连成大句群。这其中应先找出关联词、代词以及表时间、地点的词语，然后据此进行句间连缀排列，是一种切实有效的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检查调整确定。在上面排列的基础之上，再通读语段，分析思路是否清晰并自然贯通，结构是否相对完整，句间层次关系是否恰当。若检查出有不当之处，立即调整。在整体审视之后，可最终确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举例阐明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排列顺序最恰当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一方面，以娱乐为职能的大众文化得到蓬勃发展的机会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与此同时，文化领域却有全然不同的景观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问题是怎样产生的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?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④九十年代的中国，商品大潮汹涌而起，给社会经济生活带来无限生机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⑤一方面，一部分“曲高和寡”的精英文化则陷入举步维艰的境地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⑥原因有多方面，其中之一就是文化的二重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⑥⑤①②③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④③⑤①②⑥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③①⑤④②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④②①⑤③⑥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做题首先要把握基本内容。不难看出，这是一段议论性的文字，中心句是②句。再初步分层归类。统观这几句，除①②⑤外，③⑥两句也明显不适于作首句，因为分析问题总要有问题在先才行。这样，经过简单的定性与归类后，选项便只剩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项了。然后连缀排列顺序。根据②句中代词“此”和转折连词“却”，可以断定②必接于④后，即顺序为④②；根据①和⑤两句中的关联词“则”，可断定这两句的顺序应是①⑤，并且应当在②后对②中的“不同景观”进行解说，然后③句过渡，⑥句指明原因。最后检查调整并确定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符合提出问题（④②）——列举现象（①⑤）——指明原因（③⑥）这一思路，因此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正确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整画线的四处文字中的两处，使整段话更连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正当平缓似锦缎的黄河得意时，她突然从宽阔的水面，跌入百尺宽的峡谷。①发出的声响如虎啸震川；②浊流的奔涌如腾飞的巨龙；③悬垂的水流入张挂的天幕；④激起的水珠如四溅的钢花，使每一位风尘仆仆走进他的游客都受到了强烈的震撼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改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改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属于语意连贯中的句式调整题。做题时首先应该把握基本内容。统观四句话，不难看出，这是一段描写性的文字，①②句的句式与③④句的句式不相统一。因此，可以将①句改为发出的声响如震川的虎啸。将②句改为奔腾的浊流如腾飞的巨龙。这样四句的句式就完全一致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填入横线处的语句，与上下文衔接最恰当的一项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今年世界对中国的认识渴望，已经远远超过了中国人对自身的国际定位。如果在汉语全球教学和推广的环节上不能跟上这种渴望，那么全球对中华民族的关注和了解之间就会出现脱节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从这个意义上讲，中国人尤其是从事汉语和汉文化教学和推广工作者责任重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仅仅不利于中国融入世界，更不利于中国发挥更加符合自身地位的作用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种脱节不仅不利于中国发挥更加符合自身地位的作用，更不利于中国融入世界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仅仅不利于中国发挥更加符合自身地位的作用，更不利于中国融入世界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种脱节不仅不利于中国融入世界，更不利于中国发挥更加符合自身地位的作用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考查了语句衔接连贯的语言运用能力。通读全段可以看出这是一段议论性的文字。第一句话表述了世界对中国的认识远超过中国人自身的国际定位。第二句话表述了汉语教学和推广如果跟不上就会出现一种脱节现象。因此可选择的选项定位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。根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关联词判断句子前后应该为一个递进的关系，那么从内容上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项更加符合题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补充练习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填入下面横线处最为恰当的一句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连续几个月埋首于砖块般的典籍中之后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我知道，这是不同于案头年龄的另一种年龄在捣乱了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心满眼满耳都会突涌起向长天大地释放自己的渴念，随之而来，从小就习惯于在山路上奔跑的双脚便会默默地反抗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小就习惯于在山路上奔跑的双脚便会默默地反抗，随之而来，满心满眼满耳都会突涌起向长天大地释放自己的渴念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小就习惯于在山路上奔跑的双脚便会默默地反抗，满心满眼满耳都会突涌起向长天大地释放自己的渴念，随之而来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随之而来，满心满眼满耳都会突涌起向长天大地释放自己的渴念，从小就习惯于在山路上奔跑的双脚便会默默地反抗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从事理的逻辑来分析，“几个月埋首于……之后”，自然就难以忍受（原因是“从小就习惯于在山路上奔跑”），就想释放自己。最后对这一情况进行总结（我知道……）。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次填入下面一段文字中横线处的语句，与上下文衔接最恰当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假如有人问我语文是什么，我会高兴地告诉他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展开我色彩缤纷的想象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牵动我亲临其境的目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教会我寓情于物的感观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演绎我字正腔圆的对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美化我独抒性灵的意象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是跌宕起伏的戏剧 ②是天真无邪的童话 ③是优雅闲适的散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④是情节曲折的小说 ⑤是意韵深远的诗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④③②①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②④③①⑤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⑤③①④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③①④⑤②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该语段采用排比、比喻修辞，写出了语文的丰富多样。抓住分号前的“想象”、“目光”、“寓情于物”、“对白”、“意象”几个词语，联系供选句子中各种文学体裁的特点，一一对应，例如“戏剧”的特点就是舞台人物有大量的对白，由此可知①应填入第四处横线上。依次类推，可确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正确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点拔：间隔式排列的短语，一定要将其与已提供的句子中的关键词联系，找出二者的关联之处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依次填入下面两句横线处的语句，与上下文衔接最恰当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建筑是凝固的诗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诗有古诗和现代诗，建筑也有古今之分，泾渭分明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在缓缓流逝的时间长河中，总有一些记忆像卵石般沉淀下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爱，特别是母爱，对他来说，就是这样一份沉甸甸的卵石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或神采飞扬，透着现代的气息　　 　 ②或庄重沉稳，带着岁月的沧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压迫着人们的心灵　　　　　 　　　 ④改变着人生的轨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②③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①②④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①③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②①④③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根据第一句的后文“诗有古诗和现代诗，建筑也有古今之分，泾渭分明”，那么该句的横线处应该依次填入“或庄重沉稳，带着岁月的沧桑”（与“古”字照应），“或神采飞扬，透着现代气息”（与“今”字照应）。这里有着时序的制约。根据第二句的横线处的上文“在缓缓流逝的时间长河中，总有一些记忆像卵石般沉淀下来”，紧扣“沉淀”这个词眼，那么首先与它接续的应是“压迫着人们的心灵”，然后才是“改变着人生的轨迹”。这里有着情理逻辑的制约，即“母爱”作用的轻重。这道题要求衔接的四个句子两两成对，结构整齐和谐，只要抓住这一“顺序”核心，相信是容易得分的。这道题同时也间接地考查了考生对整句与散句使用能力。从考生能否恰当安排对偶句的内在顺序这一语言操作中，可以看出其语言修辞技巧的熟练程度。按照时间顺序，应先说过去，后说现在，所以应先选②，再选①。按照事理逻辑应先说“压迫着人们的心灵”，再说“改变着人生的轨迹”，先③后④。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顺序排列下面几个句子，组成语意连贯的一段话，排序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哈萨克白色的毡房错落在草地上，草地上白色羊群、棕色马群与蓝天上的白云相映成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汽车颠来荡去，让人很不舒服，放眼窗外，却赏心悦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地势渐渐升高，白杨林荫道不见了，道路变得崎岖不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④远山雪峰银光闪闪，近山却郁郁葱葱，山顶针叶林，山腰阔叶林，接近山麓则是绿草如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⑤汽车驶出伊犁哈萨克族自治州首府伊宁市，沿白杨夹道的公路向东飞驰，丰饶的原野一如内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⑤④①②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⑤③②④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⑤②①③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④①③②⑤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要注意话题和语言安排的顺序。立足点是汽车上，顺序是由近到远，由低到高。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下列句子组合成语意连贯的一段话。（只填序号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在南坡，带状颁的原始云杉林海连绵不断，棵棵巨杉像一把把利剑，直插云天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在北坡五花甸草原上，你可以看见新疆细毛羊群和奔驰的伊犁马群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在遮天蔽日的杉林下，马鹿、狍鹿、棕熊、雪豹等野生动物出没其间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④吃完早饭后，继续南下，就进入了喀什河和巩乃斯河的草原带和森林带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⑤各种森林鸟类，鸣声不断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④②①③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④明显是首句，因为④“就进入了……草原带和森林带”是本段具有总括性的句子，也是下文叙述的方向。那么下面的内容应该先“草原带”，再“森林带”。第②句是写草原上的情景，而①③⑤是写与森林有关的内容。③对①总结，而⑤总括。各个语句之间形成合理的逻辑关系，构成一个连贯的语段。这种“总——分”的叙述方式是常见常用的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Arial Unicode MS"/>
        <w:bCs/>
      </w:rPr>
      <w:t>中小学视频课程集锦：</w:t>
    </w:r>
    <w:r>
      <w:rPr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9:00Z</dcterms:created>
  <dc:creator>kejian</dc:creator>
  <dc:description/>
  <cp:keywords/>
  <dc:language>en-US</dc:language>
  <cp:lastModifiedBy>Administrator</cp:lastModifiedBy>
  <dcterms:modified xsi:type="dcterms:W3CDTF">2016-02-18T09:06:00Z</dcterms:modified>
  <cp:revision>3</cp:revision>
  <dc:subject/>
  <dc:title/>
</cp:coreProperties>
</file>