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阅读部分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阅读理解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特蕾莎修女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她只是一位满面皱纹、瘦弱文静的修女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一九九七年九月，当她去世时，印度政府为她举行国葬，全国哀悼两天。成千上万的人冒着倾盆大雨走上街头，为她的离去流下哀伤的眼泪。她就是被誉为“活圣人”的特蕾莎修女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十八岁的时候，特蕾莎修女从她的家乡——马其顿一个偏僻的乡村来到遥远的印度，来到被称为“噩梦之城”的加尔各答。在这里，她看到有病的人无人照看，孤独的男人和女人躺在街头等死，成百上千失去父母的儿童四处游逛……她感到了工作的召唤，于是脱下修女服，开始了护理和救助穷人的工作，并一直延续了半个世纪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特蕾莎修女清醒地认识到，居高临下的给予，接受者会有被施舍的屈辱感觉，这对于一个人的尊严是挺有害的，它可能导出苦涩和敌意，而不是和谐与和平。在街头，这个瘦小的修女亲手握住快要饿死的穷人的手，给他们临终前最后一丝温暖；在医院，这个受着疼痛折磨的修女亲吻艾滋病患者的脸庞，为他们筹集医疗资金；她给柬埔寨内战中被炸掉双腿的难民送去轮椅，也送去生活的希望；她细心地从难民溃烂的伤口中捡出蛆虫，帮助他们减轻痛苦……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在特蕾莎修女的感召下，数以万计的人参与了她的“慈善传教士”活动，数以千万计的人从这个修道会的社会福利和救援工作中受益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一九七九年，特蕾莎修女被授予诺贝尔和平奖，颁奖辞说：“她的事业的一个特征就是对单个人的尊重……最孤独的人、最悲惨的人、濒临死亡的人，都从她的手中接到了不含施舍意味的同情，接受到了建立在对人的尊敬之上的同情。”面对巨大的荣誉，特蕾莎修女的答辞是：“今天，我来接受这项奖金，是代表世界上的穷人、病人和孤独的人。这个奖是对贫穷世界的承认。”她把奖金全部用于救助那些穷人和受苦难的人，并向诺贝尔委员会提出了一个小小的要求——取消例行的授奖宴会，因为那太浪费了。几句朴实的话语，一身寻常的打扮，但特蕾莎修女身上的光芒却照耀着整个颁奖礼堂。委员会接受了这一请求，并且将省下来的七千一百美元赠与她领导的仁爱修会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特蕾莎修女自己也是一个穷人，她的生活朴实无华；但同时她又是世界上最富有的人，因为她拥有爱，给予爱、收获爱。她曾动情地说：“我们所做的不过是汪洋中的一滴水，但若欠缺了那一滴水，这汪洋总是少了一滴水。”特蕾莎修女说这些话的时候，就好像母亲给孩子讲故事，没有花招、没有卖弄，有的只是一颗直白袒露的心灵。她微笑着说：“让我们记住一点：没有人不需要关爱，我们要总是以微笑相见，尤其是在微笑起来很困难的时候，更需要微笑。”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Arial" w:hAnsi="Arial" w:cs="Arial"/>
          <w:sz w:val="21"/>
          <w:szCs w:val="21"/>
        </w:rPr>
        <w:t>是的，我们的生活中太缺少这样的微笑了。那些脸上肌肉只会做机械运动的美女模特们，当她们面对特蕾莎修女的微笑的时候，才会发现什么是真正的美。</w:t>
      </w:r>
      <w:r>
        <w:rPr>
          <w:rFonts w:ascii="Arial" w:hAnsi="Arial" w:cs="Arial"/>
          <w:sz w:val="21"/>
          <w:szCs w:val="21"/>
          <w:u w:val="single"/>
        </w:rPr>
        <w:t>美与爱联系在一起，美是爱的一部分。不懂得爱的人，永远跟美无缘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1).</w:t>
      </w:r>
      <w:r>
        <w:rPr>
          <w:rFonts w:ascii="Arial" w:hAnsi="Arial" w:cs="Arial"/>
          <w:sz w:val="21"/>
          <w:szCs w:val="21"/>
        </w:rPr>
        <w:t>请用简洁的语言概括第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节的内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.</w:t>
      </w:r>
      <w:r>
        <w:rPr>
          <w:rFonts w:ascii="Arial" w:hAnsi="Arial" w:cs="Arial"/>
          <w:sz w:val="21"/>
          <w:szCs w:val="21"/>
        </w:rPr>
        <w:t>用自己的话说说特蕾莎修女是一个怎样的人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3).</w:t>
      </w:r>
      <w:r>
        <w:rPr>
          <w:rFonts w:ascii="Arial" w:hAnsi="Arial" w:cs="Arial"/>
          <w:sz w:val="21"/>
          <w:szCs w:val="21"/>
        </w:rPr>
        <w:t>小说塑造人物的方法是丰富多样的，文章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两节就从不同的角度来塑造人物，具体说说它们对表现人物所起的作用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.</w:t>
      </w:r>
      <w:r>
        <w:rPr>
          <w:rFonts w:ascii="Arial" w:hAnsi="Arial" w:cs="Arial"/>
          <w:sz w:val="21"/>
          <w:szCs w:val="21"/>
        </w:rPr>
        <w:t>联系生活或课外阅读，谈谈你对结尾画线句的理解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.</w:t>
      </w:r>
      <w:r>
        <w:rPr>
          <w:rFonts w:ascii="Arial" w:hAnsi="Arial" w:cs="Arial"/>
          <w:sz w:val="21"/>
          <w:szCs w:val="21"/>
        </w:rPr>
        <w:t>诺贝尔委员会授予特蕾莎修女的颁奖辞语言精练，饱含情感，极具感染力。“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感动中国年度人物评选”揭晓，十位人物是梁万俊、任长霞、田世国、袁隆平、明正彬、徐本禹、刘翔、桂希恩、牛玉儒、孙必干。请你选择其中之一，为他设计一段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字左右的颁奖辞，既能概述其主要事迹，又能反映人物的性格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落叶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片落叶在窗口悄然飘落，我听见自己有着二十个年轮的心中隐约响起了薄如蝉翼的窸窣声。那一刻，我想象着秋天的原野有着莫奈笔下的金黄，那种绚烂。我还拟想暮色渐浓的窗外，秋林的深处，有一座尖塔顶的大庄园，轮廓模糊、温情脉脉地静默着。自己非常喜欢的一本外国小说里的主人公简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爱，踩着一路秋叶，朝着不明的诗意感动，甚至有一分这个年纪的女孩子渴望奇遇的幻想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许多个秋天在心中日复一日地堆积着落叶。写字台上压着英国米莱司的那幅《落叶》，我大概就像画中那位提着竹篮捡拾满地落叶的少妇。画中站在女人一旁的男孩子手捧一只红苹果，寓意女人从春天走向秋天；而我儿子的出生便是我青春的瓜熟蒂落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个秋天的清晨，在梳妆台前端坐的我蓦地发现了镜中那团黑发里耀眼的一根白发，心猛地一紧。虽然只是白发，但我还是想起了李白的“不知明镜里，何处得秋霜”的诗句。再对镜察看，眼角竟也若隐若现地有了细细的皱纹。这时候，阳光经了百叶窗的过滤，以一种纯金的颜色，斑斑点点地洒了我一身，但还是有薄雾自心底漫起。我已真切地感觉到微凉的秋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想，那个清晨是一道栅栏。走过去，便有丁香一样芬芳的年华，自阳光下躲进身后僻静的深巷。而在前方，延伸着一条飘满秋叶的小径，我将夜夜枕着青春的背景入梦，梦醒时分被清冷潮热的露水打湿双肩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无法想象生命尽头最后的门槛，它的后面究竟有什么。但我想每一棵临近它的生命之树，都将最后一刻飘飞最后的一片叶子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曾听见最后的叶子坠落的声音，在那间小屋里，木质的老床前，我至亲的外公竭力睁开一双干涸的眼睛，迸发出最后的“噢噢”。然后，他举在空中向亲人求助的手没有任何重量地落下。我听见了生命崩塌和灵魂散架的一声訇响。最后的落叶飘向冥冥世界，归于沉寂。我感到一种彻骨的痛。天地苍茫，而生命是多么微小，多么脆弱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个人行将衰竟的生命中一片落叶，而落叶的触角是深入很多事物的。比如昙花，在子夜烂漫的一瞬走向枯败；比如长虹在辉煌地划过晴空的一刻即将隐退，还有晶莹剔透的雪花，与大地拥吻的一刻，便注定了生命的流失……没有什么力量可以挽回一片落叶，让它重回枝头，鲜绿如初。</w:t>
      </w:r>
      <w:r>
        <w:rPr>
          <w:rFonts w:ascii="Arial" w:hAnsi="Arial" w:cs="Arial"/>
          <w:sz w:val="21"/>
          <w:szCs w:val="21"/>
          <w:u w:val="single"/>
        </w:rPr>
        <w:t>这是一种流逝，一段自然的过程，生命如斯。</w:t>
      </w: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ascii="Arial" w:hAnsi="Arial" w:cs="Arial"/>
          <w:sz w:val="21"/>
          <w:szCs w:val="21"/>
        </w:rPr>
        <w:t>落叶最后深入泥土，化为淤肥，滋养另一个新的生命，这是它自身的延续和超越。由此看落叶，心中就少了几分萧瑟。对人而言，从初生婴儿到耄耋之年，从满头青丝到苍苍白发，可谓时光如飞，少不了感叹、无奈，甚至惧怕，那是出于对生命的挚爱和不舍。知道了这是一种必然，也就多了一份坦然和豁达，并有了惜时如金的态度。认认真真地做人，实实在在地生活，在老将至的时候，无论多么平凡，都可能修得正果，这是多么大的安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想自己对秋伤怀，这于在三十出头的女人是常情，却大可不必久久黯然。明镜中容颜易退，却也能映出曾经的烟花三月，草长莺飞。纵使长发鼓浪、团酥握雪不再，却也有稚儿绕膝、笑语盈盈的天伦之乐，乃至一份朴素的爱情和倾心耕耘的事业，于是有了释然，就像我曾经填写的那阙词：“对明镜，额头忽见横纹隐，横纹隐，青春易逝，秋不初映。花开谢随天性，情怀独放心花永，心花永，芬芳岁月，笑扬秋径。”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心空朗朗，就有落叶如歌，这该是一种心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.</w:t>
      </w:r>
      <w:r>
        <w:rPr>
          <w:rFonts w:ascii="Arial" w:hAnsi="Arial" w:cs="Arial"/>
          <w:sz w:val="21"/>
          <w:szCs w:val="21"/>
        </w:rPr>
        <w:t>第一片落叶在窗口悄然飘落，作者想到了什么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.“……</w:t>
      </w:r>
      <w:r>
        <w:rPr>
          <w:rFonts w:ascii="Arial" w:hAnsi="Arial" w:cs="Arial"/>
          <w:sz w:val="21"/>
          <w:szCs w:val="21"/>
        </w:rPr>
        <w:t>还是有薄雾自心底漫起。我已真切地感觉到了微凉的秋意”这句话有何含义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.“</w:t>
      </w:r>
      <w:r>
        <w:rPr>
          <w:rFonts w:ascii="Arial" w:hAnsi="Arial" w:cs="Arial"/>
          <w:sz w:val="21"/>
          <w:szCs w:val="21"/>
        </w:rPr>
        <w:t>这是一种流逝，一段自然的过程，生命如斯。句中“这”指代什么？生命与之有什么相同之处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.</w:t>
      </w:r>
      <w:r>
        <w:rPr>
          <w:rFonts w:ascii="Arial" w:hAnsi="Arial" w:cs="Arial"/>
          <w:sz w:val="21"/>
          <w:szCs w:val="21"/>
        </w:rPr>
        <w:t>写出作者对生命有独特感受的句子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. </w:t>
      </w:r>
      <w:r>
        <w:rPr>
          <w:rFonts w:ascii="Arial" w:hAnsi="Arial" w:cs="Arial"/>
          <w:sz w:val="21"/>
          <w:szCs w:val="21"/>
        </w:rPr>
        <w:t>对于落叶，可以深入泥土化为淤肥，这是自身的延续和超越。怎样才能有自身的延续和超越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2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特蕾莎修女救助一切苦难者的事例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特蕾莎修女是一位把毕生精力投入到慈善事业中的人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节的事例描写了特蕾莎修女去世时人们悼念她的隆重场面，从侧面烘托出她在人们心目中的崇高地位。第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节中特蕾莎修女面对诺贝尔奖巨大的荣誉时的朴实的语言，从正面表现她善良美好的心灵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例：美不仅是外在的容貌，漂亮的衣着，美更应该是爱的代名词。简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爱容貌普通，却赢得了最美好的爱情。美，只有与爱结合，才能散发永恒的魅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略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想到了秋天的金黄、绚烂以及带给人的一种说不清道不明的诗意感动。渴望奇遇的幻想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作者感到时光的流逝，在不经意间年龄在增长，人也在不断地衰老，她意识到生命的秋天已经到来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没有什么力量可以挽回一片落叶，让它重回枝头，鲜绿如初。失去的生命部可能重新来过了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“天地苍茫，而生命多么微小，多么脆弱”；“知道这是一种必然，也就多了一份坦然和豁达，并有了惜时如金的态度。认认真真地做人，实实在在地生活，在老之将至的时候，无论多么平凡，都可能修得正果。”；“没有什么力量可以挽回一片落叶，让它重回枝头，鲜绿如初。这是一种流逝，一段自然的过程。”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Arial" w:hAnsi="Arial" w:cs="Arial"/>
          <w:sz w:val="21"/>
          <w:szCs w:val="21"/>
        </w:rPr>
        <w:t>生活得有意义，才能有自身的延续和超越。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84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9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8</cp:revision>
  <dc:subject/>
  <dc:title/>
</cp:coreProperties>
</file>