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Verdana" w:hAnsi="Verdana" w:cs="Arial"/>
                <w:b/>
                <w:color w:val="000000"/>
                <w:sz w:val="21"/>
                <w:szCs w:val="21"/>
              </w:rPr>
              <w:t>第三章　期中考试专题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理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于它的倒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理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于它的相反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199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a+98b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（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数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正数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数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负数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+|y-5|=0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-y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地相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987000m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科学记数法表示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km;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似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精确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它的有效数字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用四舍五入法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近似数（保留两个有效数字）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987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百分位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,3,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绝对值大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不大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整数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|a|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b|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“＜”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接起来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“＜”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接起来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“＜”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接起来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 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|c|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|,|b|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c|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“＜”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接起来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b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互不相等的有理数，且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-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-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-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数式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|x-12|+|x+13|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最小值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此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数式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|x-2|+|x+3|+|x-1|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最小值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数轴上表示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点到原点的距离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6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数轴上，若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单位长的点表示的数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数轴上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点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间的距离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原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距离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所有满足条件的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原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距离的和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2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已知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|=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y|=3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-y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已知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|=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y|=3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y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-y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已知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|=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9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|x-y|=y-x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-y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已知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|=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=9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-y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7 </w:t>
            </w:r>
          </w:p>
        </w:tc>
      </w:tr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下列各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3284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50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43610" cy="323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47040" cy="276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750820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8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6639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414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00" r="-3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79880" cy="350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121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76500" cy="389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19 </w:t>
            </w:r>
          </w:p>
        </w:tc>
      </w:tr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{10+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10-10]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÷9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}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1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332480" cy="2589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27605" cy="677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4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下面三行数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6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 　　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6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　　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　　　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第①行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数是多少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第②③行数与第①行分别有什么关系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取每行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数，计算这三个数的和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第②行中每个数是第①行中对应的数减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得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 第③行中每个数是第①行中对应的数除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得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1540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正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，按以下方式排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→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→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↓ ↑ ↓ ↑ ↓ 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→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→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→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则根据排放规律，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箭头依次为（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↓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→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↑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→↓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下面一列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10410" cy="951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按照上述规律排下去，那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从右边数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数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92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计算机探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66390" cy="781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由此你可以猜想出类似的等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43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07920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代数定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性质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非负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|a|≥0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|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=|-a| |x-a|=|a-x|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|a|=|b|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a=-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|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=|a|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|ab|=|a||b|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75030" cy="350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-|a|≤a≤|a|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|a|-|b|≤|a-b|≤|a|+|b|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例题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|=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-2|=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+2|=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0901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|=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『正确案』≤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2x-5|=5-2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04165" cy="295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练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247390" cy="342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94080" cy="3346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|+3=6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-1|=a-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取值范围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≥1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2|a|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|a-2|a||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3a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-1|=3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+6|=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7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|=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y|=8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10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数轴上的位置关第化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22780" cy="608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2c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≠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542540" cy="3702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1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|a|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b|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b,-a,-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大小顺序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b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练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t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=|t|+|-1|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t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=|t|+|+1|;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『正确案』非正数；非负数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|=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y|=2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-y|=y-x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5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≠0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75030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所有可能的值是什么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理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在数轴上的位置如图，式子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265680" cy="523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+c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不相等的有理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数轴上的对应点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cs="宋体;SimSun" w:ascii="宋体;SimSun" w:hAnsi="宋体;SimSun"/>
          <w:color w:val="000000"/>
          <w:sz w:val="21"/>
          <w:szCs w:val="21"/>
        </w:rPr>
        <w:t>|a-b|+|b-c|=|a-c|,</w:t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位置关系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≤a≤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+2|+|a-2|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81685" cy="3702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x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1-|1-|1+x|||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x-3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47040" cy="3232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111" r="-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x+1|-|x-2|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3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57860" cy="3702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97" r="-5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4140" cy="3346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3+|2-|1+x|||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-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+6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|+a=0,|ab|=ab,|c|-c=0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化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b]-|a+b|-|c-b|+|a-c|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b,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均为整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-b|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|c-a|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9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c-a|+|a-b|+|b-c|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+b|+|b+c|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-c|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4:00Z</dcterms:created>
  <dc:creator>kejian</dc:creator>
  <dc:description/>
  <cp:keywords/>
  <dc:language>en-US</dc:language>
  <cp:lastModifiedBy>Administrator</cp:lastModifiedBy>
  <dcterms:modified xsi:type="dcterms:W3CDTF">2016-02-19T02:01:00Z</dcterms:modified>
  <cp:revision>8</cp:revision>
  <dc:subject/>
  <dc:title/>
</cp:coreProperties>
</file>