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一元一次方程（一）练习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42900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(3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60)=3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6200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20=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98171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9618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2(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4)=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(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7)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2(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4)=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(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7)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2(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4)=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以上答案均不对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解方程</w:t>
      </w:r>
      <w:r>
        <w:rPr>
          <w:rFonts w:cs="Arial" w:ascii="Arial" w:hAnsi="Arial"/>
          <w:sz w:val="21"/>
          <w:szCs w:val="21"/>
        </w:rPr>
        <w:t>-2(x-1)-4(x-2)=1,</w:t>
      </w:r>
      <w:r>
        <w:rPr>
          <w:rFonts w:ascii="Arial" w:hAnsi="Arial" w:cs="Arial"/>
          <w:sz w:val="21"/>
          <w:szCs w:val="21"/>
        </w:rPr>
        <w:t>去括号结果正确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2x+2-4x-8=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2x+1-4x+2=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2x-2-4x-8=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2x+2-4x+8=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6296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90265" cy="37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08280" cy="37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923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09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53035" cy="37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05585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1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53035" cy="37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3035" cy="370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填空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一个圆柱体，半径增加到原来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，而高度不变，则该圆柱体的体积是原来圆柱体体积的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倍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小红买了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分与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元的邮票共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枚，花了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角，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分的邮票买了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枚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元的邮票买了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枚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190240" cy="589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60997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解答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足球比赛的计分规则是：胜一场得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，平一场得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，负一场得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分，上海队在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场比赛中负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场，共得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分。问上海队平了几场，胜了几场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要锻造一个直径为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厘米，高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厘米的圆柱形毛坯，应截取直径为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厘米的圆钢多长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一个水池有甲、乙、丙三个水管，甲、乙是进水管，丙是排水管，单独开甲管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分钟可将水池注满，单独开乙管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钟可将水池注满，单独开丙管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分钟可将全池水放完，现先开甲管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钟，然后再开乙管和丙管，问又经过几分钟可将水池注满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一件工作，甲单独做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小时完成，乙单独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小时完成。现在先由乙单独做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小时，剩下的部分由甲、乙合作完成，剩下的部分要几小时才能完成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某人存入银行期限为一年的人民币若干元，年利率是</w:t>
      </w:r>
      <w:r>
        <w:rPr>
          <w:rFonts w:cs="Arial" w:ascii="Arial" w:hAnsi="Arial"/>
          <w:sz w:val="21"/>
          <w:szCs w:val="21"/>
        </w:rPr>
        <w:t>2.25</w:t>
      </w:r>
      <w:r>
        <w:rPr>
          <w:rFonts w:ascii="Arial" w:hAnsi="Arial" w:cs="Arial"/>
          <w:sz w:val="21"/>
          <w:szCs w:val="21"/>
        </w:rPr>
        <w:t>％，到期时银行实际向他支付了税后款</w:t>
      </w:r>
      <w:r>
        <w:rPr>
          <w:rFonts w:cs="Arial" w:ascii="Arial" w:hAnsi="Arial"/>
          <w:sz w:val="21"/>
          <w:szCs w:val="21"/>
        </w:rPr>
        <w:t>16288</w:t>
      </w:r>
      <w:r>
        <w:rPr>
          <w:rFonts w:ascii="Arial" w:hAnsi="Arial" w:cs="Arial"/>
          <w:sz w:val="21"/>
          <w:szCs w:val="21"/>
        </w:rPr>
        <w:t>元的现金，问储户当时存入人民币多少元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观察原方程可以发现左侧直接乘可以是未知数的系数为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且不再存在分数，所以变形成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较为简单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93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通分时一定要注意要将等号两边每一个式子均乘以公分母；要特别注意去括号过程中的正负号问题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93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去括号的过程中一定要注意正负号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93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将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代入原方程后解关于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一元一次方程，解得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＝－</w:t>
      </w: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93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设这个数为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则</w:t>
      </w:r>
      <w:r>
        <w:rPr>
          <w:rFonts w:cs="Arial" w:ascii="Arial" w:hAnsi="Arial"/>
          <w:sz w:val="21"/>
          <w:szCs w:val="21"/>
        </w:rPr>
        <w:t>1/8?x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通分得：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8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，解得：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16/7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93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注意通分时要将等号两边每一项都乘以公分母</w:t>
      </w:r>
      <w:r>
        <w:rPr>
          <w:rFonts w:cs="Arial" w:ascii="Arial" w:hAnsi="Arial"/>
          <w:sz w:val="21"/>
          <w:szCs w:val="21"/>
        </w:rPr>
        <w:t>12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92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9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题意半径增加到原来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，则底面积增加到原来的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倍，又因为高不变，所以体积是原来的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倍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93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题意可以设购买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分的邮票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枚，则购买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元的邮票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枚，所以</w:t>
      </w:r>
      <w:r>
        <w:rPr>
          <w:rFonts w:cs="Arial" w:ascii="Arial" w:hAnsi="Arial"/>
          <w:sz w:val="21"/>
          <w:szCs w:val="21"/>
        </w:rPr>
        <w:t>188</w:t>
      </w:r>
      <w:r>
        <w:rPr>
          <w:rFonts w:ascii="Arial" w:hAnsi="Arial" w:cs="Arial"/>
          <w:sz w:val="21"/>
          <w:szCs w:val="21"/>
        </w:rPr>
        <w:t>＝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×20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8x</w:t>
      </w:r>
      <w:r>
        <w:rPr>
          <w:rFonts w:ascii="Arial" w:hAnsi="Arial" w:cs="Arial"/>
          <w:sz w:val="21"/>
          <w:szCs w:val="21"/>
        </w:rPr>
        <w:t>，解得：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，即购买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分邮票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枚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元邮票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枚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93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去分母，等式的性质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93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0975" cy="4273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84" r="-1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一元一次方程的定义可得：</w:t>
      </w:r>
      <w:r>
        <w:rPr>
          <w:rFonts w:cs="Arial" w:ascii="Arial" w:hAnsi="Arial"/>
          <w:sz w:val="21"/>
          <w:szCs w:val="21"/>
        </w:rPr>
        <w:t>2m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解得：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1/2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93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三、解答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429000" cy="1028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94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.5</w:t>
      </w:r>
      <w:r>
        <w:rPr>
          <w:rFonts w:ascii="Arial" w:hAnsi="Arial" w:cs="Arial"/>
          <w:sz w:val="21"/>
          <w:szCs w:val="21"/>
        </w:rPr>
        <w:t>厘米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75330" cy="1209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9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84755" cy="10007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9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小时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770505" cy="16097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94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600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58135" cy="10007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893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6:00Z</dcterms:created>
  <dc:creator>kejian</dc:creator>
  <dc:description/>
  <cp:keywords/>
  <dc:language>en-US</dc:language>
  <cp:lastModifiedBy>Administrator</cp:lastModifiedBy>
  <dcterms:modified xsi:type="dcterms:W3CDTF">2016-02-18T09:07:00Z</dcterms:modified>
  <cp:revision>4</cp:revision>
  <dc:subject/>
  <dc:title/>
</cp:coreProperties>
</file>