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作文鉴赏及阅读指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作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幸福时时刻刻围绕在你的身边，如果你从母亲手中接过饭碗，心存温馨，那就是幸福；如果你在灯下读着朋友的来信，品味友情，那就是幸福；如果你独坐一隅静静的听歌，凝神遐想，那就是幸福。当然，不同的人对幸福也会有不同的观点不同的看法，那么请你以“幸福”为话题写一篇文章，题目自拟，文体不限，不少于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迁移阅读材料：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阅读《春颂》，然后回答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热爱生活的人，对待春天就像珍惜自己的生命般真挚而执著。一丝毫不起眼的绿，一抹微不足道的青，都会使他眸子闪亮，盈满青春的光彩；心潮生辉，荡漾幸福的涟漪。春天对于热爱它的人，无时不刻的不在散发着股股神奇的魔力和生命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春在田畴，松软的泥土散发着清新湿润的气息，冬憩后醒来的麦苗儿精神焕发，展现出一派蓬勃盎然的生机；渠水欢唱，如母爱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脆笑声穿梭浩淼九天。春在果园，红杏流火，桃花漫霞，梨树飞雪，蜂蝶追逐喧嚷，酝酿生活的甘甜和芬芳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春天是一缕轻轻吟唱的和风，一捧温暖明亮的阳光；春天是声声婉转清脆的鸟语，片片馥郁醉人的花香；春天是青春草尖上的一颗露珠，红红花朵上的一抹彩霞；春天是种子破土而出时拱动的力，树木拔节时喧响的节奏；春天是透明纯净的梦，火热沸腾的歌，灵感流溢的诗；春天是孩子脸蛋上的天真无邪，姑娘面颊上的秀美羞怯；春天是我们用汗水、勤劳和智慧栽种的一茬茬的希望、梦幻和理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热爱春天，播种春天，采撷春天吧！用我们的言传身教去呵护春天、关心春天，用我们的心血精力去编织春天、灌溉春天，呵护关心春天的风吟鸟啼柳绿花红，编织灌溉春天的田园风光妖娆风情，让春天常驻我们身边，永驻我们心灵深处的爱心家园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选文第二段描绘了哪几幅春天的图画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我们学过的谁的哪一篇写景散文在写法上与此文相似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选文第二段从内容上与第一段哪句话相照应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你对春天还有哪些独特的形象感受，用一个比喻或拟人句表现出来，为第三段再添一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本文抒发了作者怎样的感情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请写出两句描绘春景的诗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2108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二、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春天田野的图画、春天河畔的图画，春天天空的图画、春天果园的图画。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朱自清《春》 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春天对于热爱它的人，无时无刻不在散发着股股神奇的魔力和生命力。 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意近即可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热爱春天，热爱生活。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千里莺啼绿映红，水村山郭酒旗风 迟日江山丽，春风花草香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阅读《美丽的桥》，然后回答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很久以前，一直和睦地生活在相毗邻的两个庄园的一对亲兄弟陷入了一场纠纷，这是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年来两兄弟之间首次发生纠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在这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年当中，他们日出而作，日落而息，肩并肩地辛勤劳作着，共用农业机具，互换丰收果实。可是这种漫长而有益的合作突然停止了，原因是发生了一起小误会，结果发展到了反目成仇的地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一天上午，有人敲开了哥哥家的大门，一个身背木匠工具的人对哥哥说：“我正在找活干，如果您的庄园需要修缮，我可以帮助您。”“是的，我这里正需要你。”哥哥回答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哥哥说：“你瞧，在小溪另一边的那个庄园住着我弟弟。上周我们两个庄园之间还是一个美丽的大牧场，但是，前几天我弟弟用推土机开了一条渠，从此，一条小溪横在我们的庄园中间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“他这样对待我，我要给他点颜色看看。你看到粮仓旁边那堆废木头了吧，我想让你在这里造一个两米高的围栏，此后我永远都不想见到他了！”哥哥说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木匠对哥哥说：“我懂了。请给我钉子、挖坑埋木桩用的铁锹。我的活计会使您满意的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哥哥帮助木匠准备完所有的材料后，离开了庄园，忙别的去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⑧木匠一整天都在忙碌着，又是测量，又是锯木头，又是钉钉……日落时分，当哥哥回来时，木匠已经干完了活。这时，哥哥惊得目瞪口呆，因为他的眼前不是什么两米高的围栏，而是一座小桥，一座穿过小溪连通两个庄园的桥。它静静地沐浴在夕阳的余辉中，精美得简直就像一件艺术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⑨这时，哥哥的邻居弟弟从桥那边的庄园走过来，抱住哥哥说：“你真伟大！在我做了对不起你的事之后，你却建造了一座美丽的桥……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⑩当两兄弟重归于好的时候，他们看到木匠正在一边默默地收拾工具。“请等一下，”哥哥对木匠说，“我这里还有很多活需要你做。”木匠背起工具，微笑着回答说：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对不起，我倒是很愿意留下来，但是还有很多桥等着我去造。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选自《参考消息》，有改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这座桥之所以是“美丽的”，有两方面的原因：一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结合语境，解释文段⑤中加粗词语的意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颜色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两兄弟的哪些做法表明他们已不再和睦友爱？请简要概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文中有一句话点明木匠已有主见，他要造一座“桥”，这句话是“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怎样理解文段⑩中划线句子的含义？请结合全文简要概括木匠这一人物形象的特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2108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三、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外观美）它精美得像一件艺术品它凝聚木匠的智慧和心灵，化解了两兄弟之间的矛盾 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显示给弟弟看的厉害行为 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弟弟用推土机在两个庄园中间开了一条渠 哥哥让木匠造围栏 语言简要准确 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的活计会使你满意的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木匠不愿意在哥哥的庄园里 他还要到别的地方去帮助别人 聪明智慧 乐于助人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阅读《访兰》，然后回答问题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访 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贾平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父亲喜欢兰草，过些日子，就要到深山中一趟，带回些野兰来培栽。几年间，家里庭院就有了百十余品种，像要作一个兰草园圃似的。方圆十几里的人就都跑来观赏，父亲并不因此而得意，反而倒有几分愠怒。以后又进山去，可不再带回那些野生野长的兰草了。这事使我很奇怪，问他，又不肯说，只是有一次再进山的时候，要我和他一块：“访兰去吧！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走了半天，一直到了山的深处。那里有一道瀑布，从几十丈高的山崖直直垂下，老远就听到了轰轰隆隆的响声，水沫扬起来，弥漫了半天，日光在上面浮着，晕出七彩迷丽的虚幻。我们沿谷底走，便看见有很多野兰草，盈尺高的，都开了淡淡的兰花，像就地铺着了一层寒烟；香气浓烈极了，气浪一冲，站在峡谷的任何地方都闻到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从未见过这么清妙的兰草，连声叫好，又动手要挖起一株来，想，父亲会培育这仙品的：以前就这么挖回去，经过一番培栽，就养出了各种各样的品类、形状的呢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父亲却把我制止了。问道：“你觉得这里的兰草好呢，还是家里的那些好呢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说：“这里的好！”“怎么好呢？”我却说不出来。家里的的确比这里的看着好看，这里的却比家里的清爽。“是味儿好像不同吗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是的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这是为什么？一样的兰草，长在两个地方就有两个味儿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父亲说：“兰草是空谷的幽物，得的是天地自然的原气，长的是山野水畔的趣姿；一经培栽，便成了玩赏的盆景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但它确实叶更嫩、花更繁更大了呢！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样子是似乎美了，但美得太甜、太媚，格调也就俗了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父亲的话是对的，但我却不禁惋惜了：这么精神的野兰在这么个空谷僻野，叶是为谁长的，花是为谁开的，会有几个欣赏它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这正是它的不俗处。它不为被人欣赏而生长，却为着自己的特色而存在着，所以它才长得叶纯，开得花纯，楚楚的有着它的灵性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再也不敢去挖这些野兰了。欣赏它的这种纯朴，后悔以前为什么喜爱着它却无形中就毁了它呢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父亲拉我坐在潭边，我们的身影就静静地沉在水里；他看着兰，也在看着我，说：“做人也是这样啊，孩子！人活在世上，不能失了自己的真性，献媚处事，就像盆景中的兰草一样降了品格；低俗的人不会给社会有贡献的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深深地记着父亲的话。从那以后，已经是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年过去了，我一直未敢忘却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文章说：“一样的兰草，长在两个地方就有两个味儿？”为什么？（整体感知——考查的是对文章内容、文章主题情感的把握。要答好这个题目就要在通读全文的基础上，明确文章主要内容，体会出作者对山间幽兰的赞美之情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为什么父亲成功培植兰草“并不因此而得意”，“反而倒有几分愠怒”？（考查的是对文章细微情感的理解能力。要答好这个题目就要在整体把握对山间幽兰的赞美之情基础上，体味作者通过哪些细微的小事来表达情感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父亲带我到深山去“访兰”，其真正意图是什么？（考查对文章主旨的把握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2108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四、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因为它们生长的环境不一样。盆景里的兰草经过人的精心栽培，只是供人玩赏，样子虽美，但太甜、太媚，格调也俗气。而山间幽兰则吸天地之灵气，秉大自然之毓秀，有自己的特色，富有灵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方圆几十里的人们（包括“我”）只知观赏兰花的形美即外在美，而忽视了他的“本质”，不懂“父亲”的良苦用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让“我”明白为人处世的道理：人活在世上，不可失去“本质”，不要献媚迎合，拍马逢迎，应保持自己的节操，否则就会失去人格，这样也不会对社会对人类有所作为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4:00Z</dcterms:created>
  <dc:creator>kejian</dc:creator>
  <dc:description/>
  <cp:keywords/>
  <dc:language>en-US</dc:language>
  <cp:lastModifiedBy>Administrator</cp:lastModifiedBy>
  <dcterms:modified xsi:type="dcterms:W3CDTF">2016-02-18T08:58:00Z</dcterms:modified>
  <cp:revision>4</cp:revision>
  <dc:subject/>
  <dc:title/>
</cp:coreProperties>
</file>