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四单元　知识梳理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我是個國中的國文老師，生平最痛苦的事情就是改作文</w:t>
      </w:r>
      <w:r>
        <w:rPr>
          <w:sz w:val="21"/>
          <w:szCs w:val="21"/>
        </w:rPr>
        <w:t>!!</w:t>
      </w:r>
      <w:r>
        <w:rPr>
          <w:sz w:val="21"/>
          <w:szCs w:val="21"/>
        </w:rPr>
        <w:t>字醜就算了，還會自己學倉頡創字</w:t>
      </w:r>
      <w:r>
        <w:rPr>
          <w:sz w:val="21"/>
          <w:szCs w:val="21"/>
        </w:rPr>
        <w:t>!!</w:t>
      </w:r>
      <w:r>
        <w:rPr>
          <w:sz w:val="21"/>
          <w:szCs w:val="21"/>
        </w:rPr>
        <w:t>創字就算了，還會用自己奇怪的邏輯寫句子</w:t>
      </w:r>
      <w:r>
        <w:rPr>
          <w:sz w:val="21"/>
          <w:szCs w:val="21"/>
        </w:rPr>
        <w:t>!!</w:t>
      </w:r>
      <w:r>
        <w:rPr>
          <w:sz w:val="21"/>
          <w:szCs w:val="21"/>
        </w:rPr>
        <w:t>每次都改到哭笑不得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元旦時，我們全家一起到歷史博物館參觀「冰馬桶」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有這樣的東西嗎？我也要去！（兵馬俑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早上起床整裡「遺容」後，我們到學校集合，搭車前往墾丁畢業旅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不知道你家是哪一家殯儀館？老師一直都不知道……（儀容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報上說重金屬污染過的牡蠣，可「治」癌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一字之差，養蚵人家翻身矣！我是不是該趕快去養牡蠣？會賺到翻哦……（致癌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昨晚我和同學到速食店吃晚餐，我們點了兩個漢堡、「雞份一塊」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好吃嗎？雞糞？（雞塊一份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在「崎嶇坎坷」的人生「康莊大道」上，我們要堅定方向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此路可繼世界八大奇蹟兵馬俑之後，登上第九大奇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……同學們表面上相處融洽，私底下卻勾心鬥腳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比長短</w:t>
      </w:r>
      <w:r>
        <w:rPr>
          <w:sz w:val="21"/>
          <w:szCs w:val="21"/>
        </w:rPr>
        <w:t>??</w:t>
      </w:r>
      <w:r>
        <w:rPr>
          <w:sz w:val="21"/>
          <w:szCs w:val="21"/>
        </w:rPr>
        <w:t>（勾心鬥角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這次出的作文題目是：美食與我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非常沾沾自喜，相當期待這麼生活化又簡單的題目一定能讓他們發揮的淋漓盡致，可以減輕我每次改作文到快往生的噩運</w:t>
      </w:r>
      <w:r>
        <w:rPr>
          <w:sz w:val="21"/>
          <w:szCs w:val="21"/>
        </w:rPr>
        <w:t>!!!</w:t>
      </w:r>
      <w:r>
        <w:rPr>
          <w:sz w:val="21"/>
          <w:szCs w:val="21"/>
        </w:rPr>
        <w:t>沒想到我錯了</w:t>
      </w:r>
      <w:r>
        <w:rPr>
          <w:sz w:val="21"/>
          <w:szCs w:val="21"/>
        </w:rPr>
        <w:t xml:space="preserve">!!!!!!! </w:t>
      </w:r>
      <w:r>
        <w:rPr>
          <w:sz w:val="21"/>
          <w:szCs w:val="21"/>
        </w:rPr>
        <w:t>這些天兵天將們每個都是未來的棟樑</w:t>
      </w:r>
      <w:r>
        <w:rPr>
          <w:sz w:val="21"/>
          <w:szCs w:val="21"/>
        </w:rPr>
        <w:t>????……</w:t>
      </w:r>
      <w:r>
        <w:rPr>
          <w:sz w:val="21"/>
          <w:szCs w:val="21"/>
        </w:rPr>
        <w:t>節錄一些下來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我最喜歡吃的食物是生魚片，但是生魚片最讓我困擾的地方就是他的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我最喜歡吃的食物是生魚片，唯一美中不足的是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我最喜歡吃的美食是青菜，青菜中最喜歡吃的美食是白菜，為什麼喜歡吃白菜呢？因為他是青菜的一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繞口令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我最喜歡吃滷肉飯跟貢丸湯，他們對我來說不只是一種美食，而是……兩種美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真是謝謝你的數學教學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我最喜歡吃外婆煮的菜，裡面包含了很多愛心，但是萬一外婆死了我就吃不到了，所以我要趁外婆還活著的時候，叫他每天煮三餐給我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這算虐待老人嗎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我最喜歡吃那種在外面跑的雞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所以你要吃雞肉前都要追著他跑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我對美食的要求很嚴格，他不能是由一位傷心的廚師做出來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連續劇看太多了，孩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媽媽很厲害，他下廚以後，可以把一顆蛋變成一顆荷包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不然呢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每次媽媽煮完菜我們全家都會歡呼，於是媽媽就走進廚房再做第二道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原來你家都是一道菜煮完再煮一道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我很喜歡跟爸爸去逛夜市，因為美食都能讓我感到垂涎三尺，只要我看到那些食物出現，就會跟爸爸說我要吃這個我要吃那個結果我當然什麼都沒吃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好心酸的孩子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世界上美食很多，其中我最喜歡吃的外國料理是台南擔仔麵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同學，請問你是哪國人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生魚片實在是太好吃了，每次一想到我的口水都會緩緩的滴下來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慢動作嗎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有一樣食物讓我百吃不厭，那就是雙胞胎，名字聽起來大家一定都會覺得很奇怪，沒錯，他就是很奇怪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這樣有解釋到嗎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我吃東西總是又快又急，沒辦法，熟能生巧嘛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　　師評：我呼吸總是又快又急，沒辦法，熟能生巧嘛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換小學老師了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一邊……一邊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他一邊脫衣服，一邊穿褲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到底是要脫還是要穿啊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其中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我的其中一只左腳受傷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你是蜈蚣嗎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陸陸續續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下班了，爸爸陸陸續續的回家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你到底有幾個爸爸呀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難過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我家門前有條水溝很難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老師更難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……又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又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我的媽媽又矮又高又胖又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你的媽媽是變形金鋼嗎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好吃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好吃個屁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有些東西是不能吃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先……再……，例題：先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飯，再冼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先生，再見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想像力超過了地球人的智慧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題目：況且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學生：一列火車經過，況且況且況且況且況且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師評：我死了算了</w:t>
      </w:r>
      <w:r>
        <w:rPr>
          <w:sz w:val="21"/>
          <w:szCs w:val="21"/>
        </w:rPr>
        <w:br/>
      </w:r>
      <w:r>
        <w:rPr>
          <w:sz w:val="21"/>
          <w:szCs w:val="21"/>
        </w:rPr>
        <w:t>　　夏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读准下列字音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黛色　　　</w:t>
      </w:r>
      <w:r>
        <w:rPr>
          <w:sz w:val="21"/>
          <w:szCs w:val="21"/>
        </w:rPr>
        <w:t>dài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磅礴　　</w:t>
      </w:r>
      <w:r>
        <w:rPr>
          <w:sz w:val="21"/>
          <w:szCs w:val="21"/>
        </w:rPr>
        <w:t>páng bó</w:t>
        <w:br/>
      </w:r>
      <w:r>
        <w:rPr>
          <w:sz w:val="21"/>
          <w:szCs w:val="21"/>
        </w:rPr>
        <w:t>　　主宰　　　</w:t>
      </w:r>
      <w:r>
        <w:rPr>
          <w:sz w:val="21"/>
          <w:szCs w:val="21"/>
        </w:rPr>
        <w:t>zǎi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匍匐　　</w:t>
      </w:r>
      <w:r>
        <w:rPr>
          <w:sz w:val="21"/>
          <w:szCs w:val="21"/>
        </w:rPr>
        <w:t>pú fú</w:t>
        <w:br/>
      </w:r>
      <w:r>
        <w:rPr>
          <w:sz w:val="21"/>
          <w:szCs w:val="21"/>
        </w:rPr>
        <w:t>　　贮立　　　</w:t>
      </w:r>
      <w:r>
        <w:rPr>
          <w:sz w:val="21"/>
          <w:szCs w:val="21"/>
        </w:rPr>
        <w:t>zhù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澹澹　　</w:t>
      </w:r>
      <w:r>
        <w:rPr>
          <w:sz w:val="21"/>
          <w:szCs w:val="21"/>
        </w:rPr>
        <w:t>dàn dàn</w:t>
        <w:br/>
      </w:r>
      <w:r>
        <w:rPr>
          <w:sz w:val="21"/>
          <w:szCs w:val="21"/>
        </w:rPr>
        <w:t>　　芊芊细草　</w:t>
      </w:r>
      <w:r>
        <w:rPr>
          <w:sz w:val="21"/>
          <w:szCs w:val="21"/>
        </w:rPr>
        <w:t>qiān</w:t>
      </w:r>
      <w:r>
        <w:rPr>
          <w:sz w:val="21"/>
          <w:szCs w:val="21"/>
        </w:rPr>
        <w:t>　　闲情逸致　</w:t>
      </w:r>
      <w:r>
        <w:rPr>
          <w:sz w:val="21"/>
          <w:szCs w:val="21"/>
        </w:rPr>
        <w:t>yì</w:t>
        <w:br/>
      </w:r>
      <w:r>
        <w:rPr>
          <w:sz w:val="21"/>
          <w:szCs w:val="21"/>
        </w:rPr>
        <w:t>　　解释下列词语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主宰：主管，统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磅礴：（气势）盛大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匍匐：爬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澹澹：荡漾的样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芊芊：草木茂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闲情逸致：闲适的情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春华秋实：春天开花，秋天结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4466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73456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75361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95363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济南的冬天</w:t>
      </w:r>
      <w:r>
        <w:rPr>
          <w:sz w:val="21"/>
          <w:szCs w:val="21"/>
        </w:rPr>
        <w:br/>
      </w:r>
      <w:r>
        <w:rPr>
          <w:sz w:val="21"/>
          <w:szCs w:val="21"/>
        </w:rPr>
        <w:t>　　老舍</w:t>
      </w:r>
      <w:r>
        <w:rPr>
          <w:sz w:val="21"/>
          <w:szCs w:val="21"/>
        </w:rPr>
        <w:br/>
      </w:r>
      <w:r>
        <w:rPr>
          <w:sz w:val="21"/>
          <w:szCs w:val="21"/>
        </w:rPr>
        <w:t>　　济南——山东省省会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素有“泉城”的美称。泰山山脉丰富的地下水沿着石灰岩地层潜流至济南，被北郊的火成岩阻挡，于市区喷涌而出形成众多泉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家家泉水，户户垂杨”，“四面荷花三面柳，一城山色半城湖”。说的就是济南。这是一处以泉水众多、风光明秀而著称于世的美丽城市。大明湖、千佛山与趵突泉，并称为济南三大名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济南风景一：千佛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438400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济南风景二：大明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47650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济南风景三：趵突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46570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整体感知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114550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作者是如何引出济南冬天的特点的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异地之冬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平　　　伦敦　　　热带地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（多风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多雾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日光毒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比</w:t>
      </w:r>
      <w:r>
        <w:rPr>
          <w:sz w:val="21"/>
          <w:szCs w:val="21"/>
        </w:rPr>
        <w:br/>
      </w:r>
      <w:r>
        <w:rPr>
          <w:sz w:val="21"/>
          <w:szCs w:val="21"/>
        </w:rPr>
        <w:t>　　↓</w:t>
      </w:r>
      <w:r>
        <w:rPr>
          <w:sz w:val="21"/>
          <w:szCs w:val="21"/>
        </w:rPr>
        <w:br/>
      </w:r>
      <w:r>
        <w:rPr>
          <w:sz w:val="21"/>
          <w:szCs w:val="21"/>
        </w:rPr>
        <w:t>　　济南冬天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无风声　　响晴　　无毒辣太阳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特点：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作者是如何通过具体景物来表现济南冬天的特点的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文章先后描绘了济南山的哪两种情态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阳光照耀下的山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自然段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薄雪覆盖下的山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自然段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文章用了哪些词语来写济南的水？表现了水的什么特点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冬天的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656715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那水呢，不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不结冰</w:t>
      </w:r>
      <w:r>
        <w:rPr>
          <w:sz w:val="21"/>
          <w:szCs w:val="21"/>
        </w:rPr>
        <w:t>，倒反在绿萍上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冒着点热气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水藻真绿</w:t>
      </w:r>
      <w:r>
        <w:rPr>
          <w:sz w:val="21"/>
          <w:szCs w:val="21"/>
        </w:rPr>
        <w:t>，把终年贮蓄的绿色全拿出来了。天儿越晴，水藻越绿，就凭这些绿的精神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水也不忍得冻上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况且那些长枝的垂柳还要在水里照个影儿呢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思考：三处划线句分别体现了水的什么特点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清</w:t>
      </w:r>
      <w:r>
        <w:rPr>
          <w:sz w:val="21"/>
          <w:szCs w:val="21"/>
        </w:rPr>
        <w:br/>
      </w:r>
      <w:r>
        <w:rPr>
          <w:sz w:val="21"/>
          <w:szCs w:val="21"/>
        </w:rPr>
        <w:t>　　阳光照耀下的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74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读第二小节思考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文中哪句话交代了济南冬天温晴的原因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山整把济南围了个圈儿，只有北边缺着点口儿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文中用了哪些修辞来写济南冬天的山的？写出了济南冬天山的什么特点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拟人、比喻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——可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充满温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济南的人们对济南的冬天有怎样的感受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人们：含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着急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——冬天慈善</w:t>
      </w:r>
      <w:r>
        <w:rPr>
          <w:sz w:val="21"/>
          <w:szCs w:val="21"/>
        </w:rPr>
        <w:br/>
      </w:r>
      <w:r>
        <w:rPr>
          <w:sz w:val="21"/>
          <w:szCs w:val="21"/>
        </w:rPr>
        <w:t>　　薄雪覆盖下的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505200" cy="1579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读第三小节思考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文中写了哪些景物？这些景物是按什么顺序写的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矮松、山尖色彩、草雪色彩、阳光雪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山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-</w:t>
      </w:r>
      <w:r>
        <w:rPr>
          <w:sz w:val="21"/>
          <w:szCs w:val="21"/>
        </w:rPr>
        <w:t>山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山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山腰</w:t>
      </w:r>
      <w:r>
        <w:rPr>
          <w:sz w:val="21"/>
          <w:szCs w:val="21"/>
        </w:rPr>
        <w:br/>
      </w:r>
      <w:r>
        <w:rPr>
          <w:sz w:val="21"/>
          <w:szCs w:val="21"/>
        </w:rPr>
        <w:t>　　空间顺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在写这些景物时，许多词用得很准确，找出并加以品味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山上矮松——顶：白花的位置和形状</w:t>
      </w:r>
      <w:r>
        <w:rPr>
          <w:sz w:val="21"/>
          <w:szCs w:val="21"/>
        </w:rPr>
        <w:br/>
      </w:r>
      <w:r>
        <w:rPr>
          <w:sz w:val="21"/>
          <w:szCs w:val="21"/>
        </w:rPr>
        <w:t>　　山尖色彩——镶：银边围在蓝天边缘</w:t>
      </w:r>
      <w:r>
        <w:rPr>
          <w:sz w:val="21"/>
          <w:szCs w:val="21"/>
        </w:rPr>
        <w:br/>
      </w:r>
      <w:r>
        <w:rPr>
          <w:sz w:val="21"/>
          <w:szCs w:val="21"/>
        </w:rPr>
        <w:t>　　山坡草色——暗：草色枯黄无光泽</w:t>
      </w:r>
      <w:r>
        <w:rPr>
          <w:sz w:val="21"/>
          <w:szCs w:val="21"/>
        </w:rPr>
        <w:br/>
      </w:r>
      <w:r>
        <w:rPr>
          <w:sz w:val="21"/>
          <w:szCs w:val="21"/>
        </w:rPr>
        <w:t>　　山腰雪色——羞：白里透红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找出本段中的修辞，并体会其作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比喻（表现雪后矮松的秀美形态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比喻（描绘雪色、草色相间的美景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拟人（描绘夕阳斜照下雪色娇美的情态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城外的小山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说说文中运用哪些修辞来写出城外小山什么特点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拟人：卧着些小村庄</w:t>
      </w:r>
      <w:r>
        <w:rPr>
          <w:sz w:val="21"/>
          <w:szCs w:val="21"/>
        </w:rPr>
        <w:br/>
      </w:r>
      <w:r>
        <w:rPr>
          <w:sz w:val="21"/>
          <w:szCs w:val="21"/>
        </w:rPr>
        <w:t>　　素淡雅致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比喻：是张小水墨画</w:t>
      </w:r>
      <w:r>
        <w:rPr>
          <w:sz w:val="21"/>
          <w:szCs w:val="21"/>
        </w:rPr>
        <w:br/>
      </w:r>
      <w:r>
        <w:rPr>
          <w:sz w:val="21"/>
          <w:szCs w:val="21"/>
        </w:rPr>
        <w:t>　　安静闲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回顾文章，说说你对济南城的印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46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98905" cy="1305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诵读欣赏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古代诗词三首</w:t>
      </w:r>
      <w:r>
        <w:rPr>
          <w:sz w:val="21"/>
          <w:szCs w:val="21"/>
        </w:rPr>
        <w:br/>
      </w:r>
      <w:r>
        <w:rPr>
          <w:sz w:val="21"/>
          <w:szCs w:val="21"/>
        </w:rPr>
        <w:t>　　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词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刘禹锡</w:t>
      </w:r>
      <w:r>
        <w:rPr>
          <w:sz w:val="21"/>
          <w:szCs w:val="21"/>
        </w:rPr>
        <w:br/>
      </w:r>
      <w:r>
        <w:rPr>
          <w:sz w:val="21"/>
          <w:szCs w:val="21"/>
        </w:rPr>
        <w:t>　　自古／逢秋／悲／寂寥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言／秋日／胜／春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晴空／一鹤／排云／上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便引／诗情／到／碧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作者简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韩愈（</w:t>
      </w:r>
      <w:r>
        <w:rPr>
          <w:sz w:val="21"/>
          <w:szCs w:val="21"/>
        </w:rPr>
        <w:t>76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24</w:t>
      </w:r>
      <w:r>
        <w:rPr>
          <w:sz w:val="21"/>
          <w:szCs w:val="21"/>
        </w:rPr>
        <w:t>），唐朝文学家、哲学家。字退之，河南河阳人。自谓郡望昌黎，世称“韩昌黎”。官至吏部侍郎，卒谥文。与柳宗元同为古文运动的倡导者。其散文在继承先秦两汉古文的基础上，加以创新和发展，气势雄健，被列为“唐宋八大家”之首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43610" cy="128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辛弃疾，字幼安，号稼轩。南宋著名爱国词人。辛诗题材广阔，内容丰富，意境深远，风格以豪放悲壮为主。他推动了南宋词风的变化，对后世产生了深远的影响。著有《稼轩长短句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4780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词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刘禹锡</w:t>
      </w:r>
      <w:r>
        <w:rPr>
          <w:sz w:val="21"/>
          <w:szCs w:val="21"/>
        </w:rPr>
        <w:br/>
      </w:r>
      <w:r>
        <w:rPr>
          <w:sz w:val="21"/>
          <w:szCs w:val="21"/>
        </w:rPr>
        <w:t>　　自古／逢秋／悲／寂寥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言／秋日／胜／春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晴空／一鹤／排云／上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便引／诗情／到／碧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铜项链</w:t>
      </w:r>
      <w:r>
        <w:rPr>
          <w:sz w:val="21"/>
          <w:szCs w:val="21"/>
        </w:rPr>
        <w:br/>
      </w:r>
      <w:r>
        <w:rPr>
          <w:sz w:val="21"/>
          <w:szCs w:val="21"/>
        </w:rPr>
        <w:t>　　詹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我在日本东京读预科班，准备两年之后在日本考大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二年，我租的旧公寓到期了，房东再也不肯续租。我又一直找不到合适的房子。当时已经是冬天，寒风刺骨，东京的天空下起了清雪，我颓丧地坐在川崎市新丸子车站的长椅上，在越来越暗的天色里，我哭了起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不知何时，一位老人坐到我旁边，微笑着说：“孩子，你这么年轻，有什么伤心事一定会过去的。”倾诉的渴望让我不管不顾，滔滔不绝地把全部的惶恐和委屈说给她听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老人无法止住我的哭泣，她拉起我的手离开车站。像是被催眠，我任由她牵着，一直走到她的家里。那是一座破旧的住宅楼，房间摆放的用具都属于上个世纪。老人生硬地叫着我的中国名字，说如不嫌弃就请我留下来，总胜过流落街头。遇到了这样的好人，真像是奇迹发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就这样，我总算再次安定下来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老人很孤独，从不提及自己的丈夫，她只有一个儿子，住在大阪，一年才看她一次。老人有糖尿病，腿脚已经不便，却坚持不肯去医院。我一再追问，才知道她很久没有交国民健康保险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偷偷地去为她办理了国民健康保险，当我把黄色的保险证交给她时，老人紧紧捧住我的手不说一句话。第二天，我请假陪她去医院。老人的糖尿病已相当严重，马上会双目失明，而且很可能转为尿毒症。回家的路上，老人安慰我说：“一个孤老婆子的活与死对这个世界的意义都不大，不要紧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第二天清早，我把仅有的</w:t>
      </w:r>
      <w:r>
        <w:rPr>
          <w:sz w:val="21"/>
          <w:szCs w:val="21"/>
        </w:rPr>
        <w:t>78</w:t>
      </w:r>
      <w:r>
        <w:rPr>
          <w:sz w:val="21"/>
          <w:szCs w:val="21"/>
        </w:rPr>
        <w:t>万日元（相当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多元人民币）的存折塞给老人：“用这钱去住院吧。”我没给老人推辞的机会，我告诉她我还很年轻，钱可以再挣到。办完了住院手续，我才知道那可怜的</w:t>
      </w:r>
      <w:r>
        <w:rPr>
          <w:sz w:val="21"/>
          <w:szCs w:val="21"/>
        </w:rPr>
        <w:t>78</w:t>
      </w:r>
      <w:r>
        <w:rPr>
          <w:sz w:val="21"/>
          <w:szCs w:val="21"/>
        </w:rPr>
        <w:t>万日元只够她全部住院费的</w:t>
      </w:r>
      <w:r>
        <w:rPr>
          <w:sz w:val="21"/>
          <w:szCs w:val="21"/>
        </w:rPr>
        <w:t>4/5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初夏，为了支付住院费，我没日没夜地打工。这期间她儿子来看过她一次，扔下为数不多的钱就走了。第二个月，老人失明了，并发的尿毒症开始呑噬她最后的残躯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的一天，我去医院看她，一位陌生的男子见到我，如释重负地塞给我一张纸说，他是公立律师事务所的藤山一行，已根据老人的意愿为她起草了遗嘱——老人已经把她全部的、根本不能叫财产的财产给了我，只等我核对。老人叫我把她的私人用章拿出来，盖上了“和田洪子”的名字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律师走后，老人从她那满是皱纹的脖子上把一条粗笨的铜项链摘下来，比划了半天才戴到我的脖子上。她说：“孩子，这条项链是我丈夫生前的馈赠，跟了我</w:t>
      </w:r>
      <w:r>
        <w:rPr>
          <w:sz w:val="21"/>
          <w:szCs w:val="21"/>
        </w:rPr>
        <w:t>57</w:t>
      </w:r>
      <w:r>
        <w:rPr>
          <w:sz w:val="21"/>
          <w:szCs w:val="21"/>
        </w:rPr>
        <w:t>年。它的主人是九条道孝的外孙，日本最著名的贵族里年轻有为的一个军人。这么多年来，这条项链是我的全部。别看它丑陋，最珍贵的东西不要从表面来判断它。答应我，在任何情况下不要把它送给任何人，要对它不离不弃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老人辞世。她的儿子拒付母亲的住院费，理由是遗产的继承人也该继承债务。那时，我还欠医院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日元的治疗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简陋的丧葬之后，我又开始忙着找房子，报考专门学校，生活实在是非常艰难。我和医院协商，住院费可否再缓半年，因为我必须没日没夜地靠打工赚取学校的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日元的入学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两个星期后，藤山律师带着一位西装革履的中年人找到我，他是老人的儿子，因为他怀疑母亲藏有巨额财产，要求过目一下清单，否则就和我打官司。我毫不犹豫地同意了，然而当他仔细过目了他母亲的所有遗产以及那条项链后，说了声“打扰”掉头就走。我叫住了他，慢慢地说：“你母亲一生贫苦，只抚养了你一人，你也是父亲，将来不知你儿子会怎样待你。”他默默地在“财产放弃说明书”上签字，转身离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而我直到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才还清医院的债务，成为了自由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天晚上回家后，我在灯下反复端详那条项链，实在看不出有什么特别。我带着项链去了东京最权威的古董店。店主用放大镜端详了老半天后告诉我：“这的确是一条老项链，从重量上看它比铜要轻，很可能是铜皮里包裹了其他东西。”洪子夫人临终前说，最珍贵的东西不要凭表面来判断，是在暗示我什么吗？我下定决心弄清真相，于是让店主打开了那层铜皮。铜皮里有一颗硕大的钻石，大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克拉大小，镶嵌在圆形的白金座中！我们都惊呆了。店主在测量了钻石的纯度与色泽之后对我说：“小姐，恕我直言，你已经是一个相当富有的人了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用手帕将项链包好，在恍惚之中回到公寓。老人一生困苦，至死都不肯出卖这条项链。然而我始终不解，为什么她临终前不肯对我说明真相。直到有一天，我路过藤山律师的事务所才知道，老人怕我清楚真相后在她儿子面前露出破绽，她知道我不擅撒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选自《阅读与鉴赏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铜项链里藏有一颗硕大的钻石，这个秘密在前文已有多处暗示，请找出并分条陈述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联系全文，说说文中为什么一再描写“我”的欠债和打工等困苦情况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：</w:t>
      </w:r>
      <w:r>
        <w:rPr>
          <w:sz w:val="21"/>
          <w:szCs w:val="21"/>
          <w:u w:val="single"/>
        </w:rPr>
        <w:t>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《铜项链》这篇小说另有一个题目叫《新丸子车站下着清雪》，两个题目你更欣赏哪一个，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：</w:t>
      </w: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它的主人是九条道孝的外孙，日本最著名的贵族里年轻有为的一个军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别看它丑陋，最珍贵的东西不要从表面来判断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他是老人的儿子，因为他怀疑母亲藏有巨额财产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店主用放大镜端详了老半天后告诉我：“这的确是一条老项链，从重量上看它比铜要轻，很可能是铜皮里包裹了其他东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对比了老人儿子的麻木和无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铜项链是个物的线索，也是最能表达出文章主题的一个关键性物件</w:t>
      </w:r>
      <w:r>
        <w:rPr>
          <w:sz w:val="21"/>
          <w:szCs w:val="21"/>
        </w:rPr>
        <w:br/>
      </w:r>
    </w:p>
    <w:sectPr>
      <w:headerReference w:type="default" r:id="rId17"/>
      <w:footerReference w:type="default" r:id="rId1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3:00Z</dcterms:created>
  <dc:creator>kejian</dc:creator>
  <dc:description/>
  <cp:keywords/>
  <dc:language>en-US</dc:language>
  <cp:lastModifiedBy>Administrator</cp:lastModifiedBy>
  <dcterms:modified xsi:type="dcterms:W3CDTF">2016-02-18T08:58:00Z</dcterms:modified>
  <cp:revision>4</cp:revision>
  <dc:subject/>
  <dc:title/>
</cp:coreProperties>
</file>