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六单　元知识梳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蔚蓝的王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了解作者，贴近梦境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有这样一位作家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他出身贵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却以一个猎人的名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写下了对农奴的同情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有这样一位作家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为纪念一个朋友的逝世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快乐地坐了一年的监牢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而监狱，却成就了他反农奴制的名篇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有这样一位作家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吟诗歌出道、洒随笔成名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而后又凭着多部大块头的小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赢得了“欧洲俄罗斯的第一位小说家”的封号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有这样一位作家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旅居法国、病魔缠身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却在逝世前用了五年写下了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饱蘸激情的八十三篇散文诗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读课文，同时思考文中写了哪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梦中之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梦中之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梦中人：我 伙伴 女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梦中景：大海 小船 仙岛 花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梦中感受：青春 快乐 爱情 幸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托尔斯泰</w:t>
      </w:r>
      <w:r>
        <w:rPr>
          <w:rFonts w:ascii="宋体;SimSun" w:hAnsi="宋体;SimSun" w:cs="宋体;SimSun"/>
          <w:color w:val="000000"/>
          <w:sz w:val="21"/>
          <w:szCs w:val="21"/>
        </w:rPr>
        <w:t>盛赞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屠格涅夫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风景描写，他说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这是他的拿手本领，以致在他以后，没有人敢下手碰这样的对象——大自然。他两三笔一勾，大自然就发出芬芳的气息</w:t>
      </w:r>
      <w:r>
        <w:rPr>
          <w:rFonts w:cs="宋体;SimSun" w:ascii="宋体;SimSun" w:hAnsi="宋体;SimSun"/>
          <w:color w:val="000000"/>
          <w:sz w:val="21"/>
          <w:szCs w:val="21"/>
        </w:rPr>
        <w:t>.”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785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欣赏品味，沉浸梦境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示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白色的风帆鼓起来，宛似天鹅的胸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句运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比喻</w:t>
      </w:r>
      <w:r>
        <w:rPr>
          <w:rFonts w:ascii="宋体;SimSun" w:hAnsi="宋体;SimSun" w:cs="宋体;SimSun"/>
          <w:color w:val="000000"/>
          <w:sz w:val="21"/>
          <w:szCs w:val="21"/>
        </w:rPr>
        <w:t>的修辞，让人联想到高贵的白天鹅，赋予风帆以生命动态的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示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“似乎天空本身也在和我们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酬唱</w:t>
      </w:r>
      <w:r>
        <w:rPr>
          <w:rFonts w:ascii="宋体;SimSun" w:hAnsi="宋体;SimSun" w:cs="宋体;SimSun"/>
          <w:color w:val="000000"/>
          <w:sz w:val="21"/>
          <w:szCs w:val="21"/>
        </w:rPr>
        <w:t>”中的“酬唱”特别动人，把天空都人格化了，似乎在和我们一唱一和呢。这其实是通过想象把作者对大海充满爱的内心世界表现出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试一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喜欢这个生动优美的句子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因为…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喜欢这个精妙传神的词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因为……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作者想借如此生动优美的语言抒发怎样的情怀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表达自己对美好事物和美好生活的追求和热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赞美美好的青春生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歌颂爱情的美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表达岁月已逝的人生感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“一切情语皆景语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蔚蓝的王国”是否真的存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它代表着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一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比较《蔚蓝色的王国》和《天上的街市》所想象的世界有什么异同？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3"/>
        <w:gridCol w:w="3201"/>
        <w:gridCol w:w="3681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蔚蓝的王国 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天上的街市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相同点 </w:t>
            </w:r>
          </w:p>
        </w:tc>
        <w:tc>
          <w:tcPr>
            <w:tcW w:w="7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都描写了想象中的美好的世界，寄托了自己的感情和理想，都是把想象中的世界和现实的世界作对比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不同点 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想象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通过想象所描绘的内容是生活中的确存在的事物，以“虚”写“实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通过想象所描绘的内容是生活中并不存在的事物，以“虚”写“虚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>
          <w:trHeight w:val="3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描写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所描写的想象比较具体，内容比较丰富， 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只抓住一些典型的细节（闲游、骑着牛儿）进行简笔勾勒，留给 读者的想象空间更大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皇帝的新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安徒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安徒生（</w:t>
      </w:r>
      <w:r>
        <w:rPr>
          <w:rFonts w:cs="宋体;SimSun" w:ascii="宋体;SimSun" w:hAnsi="宋体;SimSun"/>
          <w:color w:val="000000"/>
          <w:sz w:val="21"/>
          <w:szCs w:val="21"/>
        </w:rPr>
        <w:t>1805~187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丹麦文学巨匠，世界著名的童话作家。他的</w:t>
      </w:r>
      <w:r>
        <w:rPr>
          <w:rFonts w:cs="宋体;SimSun" w:ascii="宋体;SimSun" w:hAnsi="宋体;SimSun"/>
          <w:color w:val="000000"/>
          <w:sz w:val="21"/>
          <w:szCs w:val="21"/>
        </w:rPr>
        <w:t>160</w:t>
      </w:r>
      <w:r>
        <w:rPr>
          <w:rFonts w:ascii="宋体;SimSun" w:hAnsi="宋体;SimSun" w:cs="宋体;SimSun"/>
          <w:color w:val="000000"/>
          <w:sz w:val="21"/>
          <w:szCs w:val="21"/>
        </w:rPr>
        <w:t>余篇童话在近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年中被翻译成</w:t>
      </w:r>
      <w:r>
        <w:rPr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Fonts w:ascii="宋体;SimSun" w:hAnsi="宋体;SimSun" w:cs="宋体;SimSun"/>
          <w:color w:val="000000"/>
          <w:sz w:val="21"/>
          <w:szCs w:val="21"/>
        </w:rPr>
        <w:t>多种文字，从丹麦传向世界。安徒生生于鞋匠家庭，童年生活穷苦，早期写有诗歌、剧本和长篇小说等，</w:t>
      </w:r>
      <w:r>
        <w:rPr>
          <w:rFonts w:cs="宋体;SimSun" w:ascii="宋体;SimSun" w:hAnsi="宋体;SimSun"/>
          <w:color w:val="000000"/>
          <w:sz w:val="21"/>
          <w:szCs w:val="21"/>
        </w:rPr>
        <w:t>1835</w:t>
      </w:r>
      <w:r>
        <w:rPr>
          <w:rFonts w:ascii="宋体;SimSun" w:hAnsi="宋体;SimSun" w:cs="宋体;SimSun"/>
          <w:color w:val="000000"/>
          <w:sz w:val="21"/>
          <w:szCs w:val="21"/>
        </w:rPr>
        <w:t>年开始写童话，著名的童话有《丑小鸭》、《海的女儿》、《卖火柴的小女孩》、《夜莺》、《皇帝的新装》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读一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炫耀 妥当 分外 滑稽 陛下 御聘 头衔 爵士 勋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814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检查预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词语解释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头 衔：指官衔、学衔等称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骇人听闻：使人听了非常吃惊（多指社会上发生的坏事）。骇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震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多音字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更衣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更多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更衣的更：念</w:t>
      </w:r>
      <w:r>
        <w:rPr>
          <w:rFonts w:cs="宋体;SimSun" w:ascii="宋体;SimSun" w:hAnsi="宋体;SimSun"/>
          <w:color w:val="000000"/>
          <w:sz w:val="21"/>
          <w:szCs w:val="21"/>
        </w:rPr>
        <w:t>gēng</w:t>
      </w:r>
      <w:r>
        <w:rPr>
          <w:rFonts w:ascii="宋体;SimSun" w:hAnsi="宋体;SimSun" w:cs="宋体;SimSun"/>
          <w:color w:val="000000"/>
          <w:sz w:val="21"/>
          <w:szCs w:val="21"/>
        </w:rPr>
        <w:t>，当“改换”讲。辨析与“更多”的“更”，念</w:t>
      </w:r>
      <w:r>
        <w:rPr>
          <w:rFonts w:cs="宋体;SimSun" w:ascii="宋体;SimSun" w:hAnsi="宋体;SimSun"/>
          <w:color w:val="000000"/>
          <w:sz w:val="21"/>
          <w:szCs w:val="21"/>
        </w:rPr>
        <w:t>gèng</w:t>
      </w:r>
      <w:r>
        <w:rPr>
          <w:rFonts w:ascii="宋体;SimSun" w:hAnsi="宋体;SimSun" w:cs="宋体;SimSun"/>
          <w:color w:val="000000"/>
          <w:sz w:val="21"/>
          <w:szCs w:val="21"/>
        </w:rPr>
        <w:t>，当“越发”讲，音、义都不相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自称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相称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自称的称：念</w:t>
      </w:r>
      <w:r>
        <w:rPr>
          <w:rFonts w:cs="宋体;SimSun" w:ascii="宋体;SimSun" w:hAnsi="宋体;SimSun"/>
          <w:color w:val="000000"/>
          <w:sz w:val="21"/>
          <w:szCs w:val="21"/>
        </w:rPr>
        <w:t>chēng</w:t>
      </w:r>
      <w:r>
        <w:rPr>
          <w:rFonts w:ascii="宋体;SimSun" w:hAnsi="宋体;SimSun" w:cs="宋体;SimSun"/>
          <w:color w:val="000000"/>
          <w:sz w:val="21"/>
          <w:szCs w:val="21"/>
        </w:rPr>
        <w:t>，当“说”讲。辨析与“相称”的“称”，念</w:t>
      </w:r>
      <w:r>
        <w:rPr>
          <w:rFonts w:cs="宋体;SimSun" w:ascii="宋体;SimSun" w:hAnsi="宋体;SimSun"/>
          <w:color w:val="000000"/>
          <w:sz w:val="21"/>
          <w:szCs w:val="21"/>
        </w:rPr>
        <w:t>chèn</w:t>
      </w:r>
      <w:r>
        <w:rPr>
          <w:rFonts w:ascii="宋体;SimSun" w:hAnsi="宋体;SimSun" w:cs="宋体;SimSun"/>
          <w:color w:val="000000"/>
          <w:sz w:val="21"/>
          <w:szCs w:val="21"/>
        </w:rPr>
        <w:t>，当“适合”、“配得上”讲，音、义都不相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一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不同角度概括课文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大臣的口吻概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骗子的口吻概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用小孩子的口吻概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介绍课文内容时，要使用第一人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语言要符合人物身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以课文内容为基础，可以适当加入想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些情节都是围绕哪一个字展开的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9900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文的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情节 皇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引子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段） 爱新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开端 （</w:t>
      </w:r>
      <w:r>
        <w:rPr>
          <w:rFonts w:cs="宋体;SimSun" w:ascii="宋体;SimSun" w:hAnsi="宋体;SimSun"/>
          <w:color w:val="000000"/>
          <w:sz w:val="21"/>
          <w:szCs w:val="21"/>
        </w:rPr>
        <w:t>2—4</w:t>
      </w:r>
      <w:r>
        <w:rPr>
          <w:rFonts w:ascii="宋体;SimSun" w:hAnsi="宋体;SimSun" w:cs="宋体;SimSun"/>
          <w:color w:val="000000"/>
          <w:sz w:val="21"/>
          <w:szCs w:val="21"/>
        </w:rPr>
        <w:t>段） 做新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发展 （</w:t>
      </w:r>
      <w:r>
        <w:rPr>
          <w:rFonts w:cs="宋体;SimSun" w:ascii="宋体;SimSun" w:hAnsi="宋体;SimSun"/>
          <w:color w:val="000000"/>
          <w:sz w:val="21"/>
          <w:szCs w:val="21"/>
        </w:rPr>
        <w:t>5—18</w:t>
      </w:r>
      <w:r>
        <w:rPr>
          <w:rFonts w:ascii="宋体;SimSun" w:hAnsi="宋体;SimSun" w:cs="宋体;SimSun"/>
          <w:color w:val="000000"/>
          <w:sz w:val="21"/>
          <w:szCs w:val="21"/>
        </w:rPr>
        <w:t>段） 看新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潮 （</w:t>
      </w:r>
      <w:r>
        <w:rPr>
          <w:rFonts w:cs="宋体;SimSun" w:ascii="宋体;SimSun" w:hAnsi="宋体;SimSun"/>
          <w:color w:val="000000"/>
          <w:sz w:val="21"/>
          <w:szCs w:val="21"/>
        </w:rPr>
        <w:t>19—32</w:t>
      </w:r>
      <w:r>
        <w:rPr>
          <w:rFonts w:ascii="宋体;SimSun" w:hAnsi="宋体;SimSun" w:cs="宋体;SimSun"/>
          <w:color w:val="000000"/>
          <w:sz w:val="21"/>
          <w:szCs w:val="21"/>
        </w:rPr>
        <w:t>段） 穿新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局 （</w:t>
      </w:r>
      <w:r>
        <w:rPr>
          <w:rFonts w:cs="宋体;SimSun" w:ascii="宋体;SimSun" w:hAnsi="宋体;SimSun"/>
          <w:color w:val="000000"/>
          <w:sz w:val="21"/>
          <w:szCs w:val="21"/>
        </w:rPr>
        <w:t>33—36</w:t>
      </w:r>
      <w:r>
        <w:rPr>
          <w:rFonts w:ascii="宋体;SimSun" w:hAnsi="宋体;SimSun" w:cs="宋体;SimSun"/>
          <w:color w:val="000000"/>
          <w:sz w:val="21"/>
          <w:szCs w:val="21"/>
        </w:rPr>
        <w:t>段） 展新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品一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问：文中的大臣、百姓为什么不说真话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臣们怕别人说自己是愚蠢的、不称职的人，为了保住自己的官职，所以不敢说真话，而老百姓或出自安全考虑，或受不良世风影响，也不敢说真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问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文中的孩子为什么说出真话？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小孩子天真纯洁，不用怕丢官，没有受到不良世风的影响，所以敢说真话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明确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们要像小孩子那样保持纯真的童心，不虚伪，不说假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 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谈谈你学习本课的收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们要拭亮我们的眼睛，保持清醒的头脑，以防上坏人的当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们要学习那个敢说真话的小孩，在生活中不说假话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我们要把聪明才智用在正道上，为国家和人民做出应有的贡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七颗钻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围绕水发生的爱心行动有哪几次？水灌发生了什么变化？为什么会有这样的变化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五次爱心行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33775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6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5</cp:revision>
  <dc:subject/>
  <dc:title/>
</cp:coreProperties>
</file>