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</w:r>
    </w:p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  <w:t>第十讲练习</w:t>
      </w:r>
    </w:p>
    <w:p>
      <w:pPr>
        <w:pStyle w:val="Normal"/>
        <w:rPr>
          <w:rFonts w:ascii="宋体;SimSun" w:hAnsi="宋体;SimSun" w:cs="宋体;SimSun"/>
          <w:b/>
          <w:b/>
          <w:color w:val="9E5C00"/>
          <w:sz w:val="21"/>
          <w:szCs w:val="21"/>
        </w:rPr>
      </w:pPr>
      <w:r>
        <w:rPr>
          <w:rFonts w:cs="宋体;SimSun" w:ascii="宋体;SimSun" w:hAnsi="宋体;SimSun"/>
          <w:b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结合语境，下列句中词语解释不恰当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经过一段时间的酝酿，大家都充分地发表了自己的意见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酝酿：考虑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关注并认真推敲极其普通甚至一闪念的想法，就是非凡灵感产生的过程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推敲：反复琢磨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春游的路上，花枝招展的小姑娘们兴奋地说笑个不停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花枝招展：形容小姑娘头戴的花枝迎风摆动的样子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 xml:space="preserve">动荡的局势已经不可救药，这个国家的人民生活在水深火热之中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不可救药：比喻局势坏到无法挽救的地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下面句子没有语病的一项是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通过观看多哈亚运会，使我受到了很大的鼓舞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中国读者通过《时间简史》这本书了解了英国著名物理学家霍金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每当我听到《吉祥三宝》这首歌时，心里总是十分感到温馨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广泛的课外阅读是提高学生语文的关键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小王叔叔的古玩店要开张了，请你从下面为他挑选一副对联贴在店内。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欲知今古千年事，且读中西万本书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残碑遗墨流千古，秦砖汉瓦列一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石火电光空有影，镜花水月总无痕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千古英雄千古事，一声箫管一声秋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竹在我国传统文化中占有重要的地位。一直以来，在许多文字材料中，竹被赋予了不同的精神品质。请仔细阅读下面几则材料，回答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材料一：咬定青山不放松，立根原在破岩中。千磨万击还坚劲，任尔东西南北风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材料二：一节复一节，千枝攒万叶。我自不开花，免撩蜂与蝶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材料三：未出土时便有节，及凌云处尚虚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从上面三则材料中，我们可以看出人们赋予了竹子哪些精神品质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竹与梅、兰、菊并称为“花中四君子”，它们历来为人们所赞美，留下了不少诗词名句。请你在梅、兰、菊中任选其一，默写一个与之相关的诗词名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齐人有好猎者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齐人有好猎者，旷日持久①，而不得兽。入则愧其家室②，出则愧其知友州里③。惟④其所以不得之故，则⑤狗恶⑥也。欲得良狗，家贫无以⑦。于是还疾耕⑧，疾耕则家富，家富有以求良狗，良狗则数得兽矣。田猎⑨之获，常过人矣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非独猎也，百事也尽然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注释：①旷日持久：空废时日，拖延很久。②家室：妻子儿女。③知友州里：知心朋友，乡里邻居。④惟：思，考虑。⑤则：就是。⑥恶：差，不中用。⑦无以：“无所以”的省略。“以”当“用”讲，即没有用来买狗的钱。⑧还（</w:t>
      </w:r>
      <w:r>
        <w:rPr>
          <w:rFonts w:cs="宋体;SimSun" w:ascii="宋体;SimSun" w:hAnsi="宋体;SimSun"/>
          <w:sz w:val="21"/>
          <w:szCs w:val="21"/>
        </w:rPr>
        <w:t>huán</w:t>
      </w:r>
      <w:r>
        <w:rPr>
          <w:rFonts w:ascii="宋体;SimSun" w:hAnsi="宋体;SimSun" w:cs="宋体;SimSun"/>
          <w:sz w:val="21"/>
          <w:szCs w:val="21"/>
        </w:rPr>
        <w:t>）疾耕：还，回到家里，与外出打猎相对而言。疾耕，用力耕种。⑨田：同“畋”（</w:t>
      </w:r>
      <w:r>
        <w:rPr>
          <w:rFonts w:cs="宋体;SimSun" w:ascii="宋体;SimSun" w:hAnsi="宋体;SimSun"/>
          <w:sz w:val="21"/>
          <w:szCs w:val="21"/>
        </w:rPr>
        <w:t>tián</w:t>
      </w:r>
      <w:r>
        <w:rPr>
          <w:rFonts w:ascii="宋体;SimSun" w:hAnsi="宋体;SimSun" w:cs="宋体;SimSun"/>
          <w:sz w:val="21"/>
          <w:szCs w:val="21"/>
        </w:rPr>
        <w:t>），打猎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下面关于文言词语“数”的几种解释摘自《古汉语常用字字典》。请结合语境，为“良狗则数得兽矣”一句中的“数”选择恰当的义项。（    ）</w:t>
      </w:r>
      <w:r>
        <w:rPr>
          <w:rFonts w:cs="宋体;SimSun" w:ascii="宋体;SimSun" w:hAnsi="宋体;SimSun"/>
          <w:sz w:val="21"/>
          <w:szCs w:val="21"/>
        </w:rPr>
        <w:br/>
        <w:t>A. shù    </w:t>
      </w:r>
      <w:r>
        <w:rPr>
          <w:rFonts w:ascii="宋体;SimSun" w:hAnsi="宋体;SimSun" w:cs="宋体;SimSun"/>
          <w:sz w:val="21"/>
          <w:szCs w:val="21"/>
        </w:rPr>
        <w:t>数目，数量。                </w:t>
      </w:r>
      <w:r>
        <w:rPr>
          <w:rFonts w:cs="宋体;SimSun" w:ascii="宋体;SimSun" w:hAnsi="宋体;SimSun"/>
          <w:sz w:val="21"/>
          <w:szCs w:val="21"/>
        </w:rPr>
        <w:t>B. cù    </w:t>
      </w:r>
      <w:r>
        <w:rPr>
          <w:rFonts w:ascii="宋体;SimSun" w:hAnsi="宋体;SimSun" w:cs="宋体;SimSun"/>
          <w:sz w:val="21"/>
          <w:szCs w:val="21"/>
        </w:rPr>
        <w:t xml:space="preserve">密，与“疏”相对。 </w:t>
      </w:r>
      <w:r>
        <w:rPr>
          <w:rFonts w:cs="宋体;SimSun" w:ascii="宋体;SimSun" w:hAnsi="宋体;SimSun"/>
          <w:sz w:val="21"/>
          <w:szCs w:val="21"/>
        </w:rPr>
        <w:br/>
        <w:t>C. shǔ    </w:t>
      </w:r>
      <w:r>
        <w:rPr>
          <w:rFonts w:ascii="宋体;SimSun" w:hAnsi="宋体;SimSun" w:cs="宋体;SimSun"/>
          <w:sz w:val="21"/>
          <w:szCs w:val="21"/>
        </w:rPr>
        <w:t>计算。                        </w:t>
      </w:r>
      <w:r>
        <w:rPr>
          <w:rFonts w:cs="宋体;SimSun" w:ascii="宋体;SimSun" w:hAnsi="宋体;SimSun"/>
          <w:sz w:val="21"/>
          <w:szCs w:val="21"/>
        </w:rPr>
        <w:t>D. shuò    </w:t>
      </w:r>
      <w:r>
        <w:rPr>
          <w:rFonts w:ascii="宋体;SimSun" w:hAnsi="宋体;SimSun" w:cs="宋体;SimSun"/>
          <w:sz w:val="21"/>
          <w:szCs w:val="21"/>
        </w:rPr>
        <w:t>屡次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读完《齐人有好猎者》这篇文章，请你说说它对于我们解决问题有哪些启示。（至少答出两点内容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花枝招展，像花枝迎风摆动一样。形容女子打扮得十分艳丽。并不是说“头戴的花枝迎风摆动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缺少主语，“使”去掉；</w:t>
      </w:r>
      <w:r>
        <w:rPr>
          <w:rFonts w:cs="宋体;SimSun" w:ascii="宋体;SimSun" w:hAnsi="宋体;SimSun"/>
          <w:sz w:val="21"/>
          <w:szCs w:val="21"/>
        </w:rPr>
        <w:t>C“</w:t>
      </w:r>
      <w:r>
        <w:rPr>
          <w:rFonts w:ascii="宋体;SimSun" w:hAnsi="宋体;SimSun" w:cs="宋体;SimSun"/>
          <w:sz w:val="21"/>
          <w:szCs w:val="21"/>
        </w:rPr>
        <w:t>十分感到”改为“感到十分”；</w:t>
      </w:r>
      <w:r>
        <w:rPr>
          <w:rFonts w:cs="宋体;SimSun" w:ascii="宋体;SimSun" w:hAnsi="宋体;SimSun"/>
          <w:sz w:val="21"/>
          <w:szCs w:val="21"/>
        </w:rPr>
        <w:t>D“</w:t>
      </w:r>
      <w:r>
        <w:rPr>
          <w:rFonts w:ascii="宋体;SimSun" w:hAnsi="宋体;SimSun" w:cs="宋体;SimSun"/>
          <w:sz w:val="21"/>
          <w:szCs w:val="21"/>
        </w:rPr>
        <w:t>语文”后加“素养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要与“古玩”相关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适合放在书店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与古玩不相关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可以放在卖箫的琴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“残碑遗墨”“秦砖汉瓦”都与古玩相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不畏逆境，坚强不屈；清高；有气节，虚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反映出形象特征或含有该字即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</w:p>
    <w:p>
      <w:pPr>
        <w:pStyle w:val="Normal"/>
        <w:rPr/>
      </w:pPr>
      <w:hyperlink r:id="rId3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找到问题的症结所在；懂得变通，另辟蹊径；有不怕艰苦的精神和坚持到底的行为。答出两点即可，只要源于文章内容，可以有不同表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E5C00"/>
          <w:sz w:val="21"/>
          <w:szCs w:val="21"/>
        </w:rPr>
      </w:pPr>
      <w:r>
        <w:rPr>
          <w:rFonts w:cs="宋体;SimSun" w:ascii="宋体;SimSun" w:hAnsi="宋体;SimSun"/>
          <w:b/>
          <w:color w:val="9E5C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10&apos;,&apos;1236&apos;,&apos;1433&apos;)" TargetMode="External"/><Relationship Id="rId3" Type="http://schemas.openxmlformats.org/officeDocument/2006/relationships/hyperlink" Target="javascript:socang(49,&apos;2009&apos;,&apos;d&apos;,&apos;1&apos;,&apos;10&apos;,&apos;1236&apos;,&apos;1436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7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5</cp:revision>
  <dc:subject/>
  <dc:title/>
</cp:coreProperties>
</file>