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第三单元　建筑艺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说明文的类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事物说明文、事理说明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说明文的说明方法：下定义、打比方、列数字、分类别、画图表、引资料、举例子、作比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好处：下定义：科学；作比较：把说明对象的特征说的更为清晰；画图表：一目了然；打比方：更为形象；举例子：截取一方面把复杂的事物说得清楚，透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说明顺序：时间顺序、空间顺序、逻辑顺序。说明文的语言最重要的是准确。学习说明文首先要明对象；其次是找特征，然后是理顺序，再次是抓方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最后是分析语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说明文阅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燕子善飞，妇孺皆知。其飞行速度每小时可达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公里，堪称是鸟类大家庭中最善飞翔的成员之一。燕子又具有高超的飞行特技：他们一会像箭一样贴墙飞行，一会儿又垂直地直冲云天，他们能够忽地来个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度大转弯，或者翼不振，翅不摇，干脆在空中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几分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燕子老是在飞，似乎他们永不感到疲倦。可是很多人不知道，这是他们自身的弱点造成的。燕子有两只很小很小的小脚，瘦小的脚难以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燕子的身躯，使他们在地上站立时不能够灵活地保持平衡。因此，他们学会了一切都在飞翔中解决的本领：在飞行中吞吃猎物，在飞行时饮水，甚至在为自己的孩子吃饭时，也（　）蹲坐在巢沿上，（　）扑楞着翅膀，像直升飞机那样停留在巢前的空中，将食物一一喂给孩子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文意为文中第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段的画横线处选择最恰当的词语，将他们的字母依次写在括号内。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飞翔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支撑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滑翔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支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根据文意，填入本文第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段括号中最恰当的是哪一项？将它的字母写在括号内。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不是…就是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不是…而是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既…又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但是…而且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那么，燕子的飞行本领为什么如此高强呢？原来，燕子的身躯呈流线型，两只翅膀又窄有长，每秒钟可以振动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次，他们的尾巴几乎是整个身躯长度的三分之一，这些对飞翔是特别重要的。燕子的身子特别轻巧，平均重量仅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克，堪称是最轻量级的飞行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文中画横线的句子运用了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的表达方式，生动形象地说明了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燕子为了克服自身的弱点，学会了一切都在飞翔中解决的本领，这些本领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（答案不得超过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文中加点的词“这些”指代的具体内容是什么？先在文中用曲线标示出来，再概括这些内容。（答案不得超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这几段文字的说明顺序是下列哪一项？将字母写在括号内。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从概括到具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从整体到部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从结果到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从主要到次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为什么我国的石拱桥会有这样光辉的成就呢？首先，在于我国劳动人民的勤劳和智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们制作石料的工艺极其精巧，能把石料切成整块大石碑，又能把石块雕成各种形象。在建筑技术上有很多创造，在起重吊装方面更有意想不到的办法，如福建漳州的江东桥，修建于八百年前，有的石梁一块就有二百来吨重，究竟是怎样装上去的，至今还不完全知道。其次，我国石拱桥的设计施工有优良的传统，建成的桥，用料省，结构巧，强度高。再其次我国富有建筑用的各种石料，便于就地取材，这也为修建石桥提供了有利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这段文字说明的是什么？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中国石拱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我国的石拱桥取得光辉成就的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我国劳动人民的勤劳和智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我国石拱桥的设计施工有优良传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文中引出三点内容的词语依次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这三点内容是按照哪一种顺序排列的？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从概括到具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从整体到部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从主要到次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从原因到结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文中以福建漳州的江东桥为例，是为了说明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文中红色词“极其和”“各种”用得准确，简要说明这两个词在文中的表达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给加点字注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瞻仰（　）（　）　　矗（　）立　　奠（　）基　　砌（　）墙　　伟绩（　）　　镏（　）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上溯（　）　　　　　五卅（　）　　朽（　）　　　幅（　）　　　天堑（　）　　镶嵌（　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发髻（　）　　　　　巉（　）岩　　灵柩（　）　　嵯（　）峨　　叱咤（　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断垣（　）颓壁　　　深邃（　　）　纤（　）细　　草莽（　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，加点的成语使用恰当的一句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听到战友不幸遇难的消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他如丧考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悲痛万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这个人很要面子，凡事只要跟他商量商量，他闻过则喜，不然，他会跟你翻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他是学雷锋的老模范了，十几年来，光在路边信手拈来的螺丝钉就有三大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文学创作辅导材料汗牛充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真正依靠这些辅导材料步入文学途径的却可谓是寥若晨星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各句中加点的成语使用得当的一项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《警察和赞美诗》结尾别出心裁，既在情理之中，又在意料之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矮桩水稻成熟期参差不齐，不宜用机器统一收割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千佛山地面上的奇巧岩石是处处可见，而各种各样的奇伟山峰也比比皆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他填报志愿时，又想报清华，又想报北大，总是见异思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填入下面文字中横线上的语句，与上下文衔接最恰当的一项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事实上，水是一个整体，河流只是水的一个成长阶段，①，②，只有在抵达海洋的那一瞬间才算完成它的生命过程。水的成长方式从一开始便呈现出智慧的思考，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①</w:t>
      </w:r>
      <w:r>
        <w:rPr>
          <w:rFonts w:ascii="宋体;SimSun" w:hAnsi="宋体;SimSun" w:cs="宋体;SimSun"/>
          <w:color w:val="000000"/>
          <w:sz w:val="21"/>
          <w:szCs w:val="21"/>
        </w:rPr>
        <w:t>就像人要分幼年青年和老年一样　②河流只有长到海洋那么强壮时才算成熟　③即如何使弱小的个体变成强大的整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①</w:t>
      </w:r>
      <w:r>
        <w:rPr>
          <w:rFonts w:ascii="宋体;SimSun" w:hAnsi="宋体;SimSun" w:cs="宋体;SimSun"/>
          <w:color w:val="000000"/>
          <w:sz w:val="21"/>
          <w:szCs w:val="21"/>
        </w:rPr>
        <w:t>只有长到海洋那么强壮时才算成熟　②就像人要分幼年青年和老年一样　③即如何使弱小的个体变成强大的整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①</w:t>
      </w:r>
      <w:r>
        <w:rPr>
          <w:rFonts w:ascii="宋体;SimSun" w:hAnsi="宋体;SimSun" w:cs="宋体;SimSun"/>
          <w:color w:val="000000"/>
          <w:sz w:val="21"/>
          <w:szCs w:val="21"/>
        </w:rPr>
        <w:t>就像人要分幼年青年和老年一样　②河流只有长到海洋那么强壮时才算成熟　③即如何由强大的整体包容弱小的个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①</w:t>
      </w:r>
      <w:r>
        <w:rPr>
          <w:rFonts w:ascii="宋体;SimSun" w:hAnsi="宋体;SimSun" w:cs="宋体;SimSun"/>
          <w:color w:val="000000"/>
          <w:sz w:val="21"/>
          <w:szCs w:val="21"/>
        </w:rPr>
        <w:t>只有长到海洋那么强壮时才算成熟　②就像人要分幼年青年和老年一样　③即如何由强大的整体包容弱小的个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现代文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华老师，你在哪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sz w:val="21"/>
          <w:szCs w:val="21"/>
        </w:rPr>
        <w:t>（王蒙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作者简介：王蒙，当代著名作家，以“意识流”小说蜚声文坛，代表作品小说《青春万岁》、《组织部新来的年轻人》、《蝴蝶》等，另有小说集《坚硬的稀粥》行世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小学二年级时，我们班换了一位老师叫华霞菱，女，刚从北平师范学校（简称北师）毕业，二十岁左右，个子比较高，脸挺大，还长了些麻子，校长介绍说，她是“北师”的高材生，将担任我们的级任（犹今之班主任）老师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华老师对学生非常严格，尤其对一些“坏学生”特别严厉，我们都认为这个老师很厉害，怕她。但她教课、改作业实在是认真极了，所以，包括被处罚得哭了个死去活来的同学，也一致认为这是一个非常好的老师。谁说小孩子不会判断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小学二年级，平生第一次做造句，第一题是“因为”，我造了一个大长句，其中有些字不会写，是用注音符号拼写的，那句子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放学以后，看到妹妹正在浇花呢，我很高兴，因为她从小就不懒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华老师在全班念了我这个句子，从此，我受到了华老师的“激赏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是，有一次我出了个“难题”，实在有负华老师的希望。华老师规定，“写字”课必须携带毛笔、墨盒和红模字纸，但经常有同学忘带致使“写字”课无法进行，华老师火了，宣布说再有人不带上述文具来上写字课，便到教室外面站壁角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偏偏刚宣布完我就犯了规，等想起这一节是“写字”课时，课前预备铃已经响了，回家再取已经不可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心乱跳，面如土色。华老师来到讲台上，先问：“都带了笔墨纸了吗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和一个瘦小贫苦的女生低着头站了起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华老师皱着眉看着我们，她问：“你们说怎么办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流出了眼泪，最可怕的是我姐姐也在这个学校，如果我在教室外面站了壁角，这种奇耻大辱就会被她报告给父母……天啊，我完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班都沉默着，大家感到了问题的（ ①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个瘦小的女同学说话了：“我出去站着吧，王蒙就甭去了，他是好学生，从来没犯过规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听了这个话我真是绝处逢生，我喊道：“同意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华老师看了我一眼，摇摇头，叹了口气，厉声说了句：“坐下！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事后她把我找到她的宿舍，问道：“当</w:t>
      </w:r>
      <w:r>
        <w:rPr>
          <w:rFonts w:cs="宋体;SimSun" w:ascii="宋体;SimSun" w:hAnsi="宋体;SimSun"/>
          <w:color w:val="000000"/>
          <w:sz w:val="21"/>
          <w:szCs w:val="21"/>
        </w:rPr>
        <w:t>×××</w:t>
      </w:r>
      <w:r>
        <w:rPr>
          <w:rFonts w:ascii="宋体;SimSun" w:hAnsi="宋体;SimSun" w:cs="宋体;SimSun"/>
          <w:color w:val="000000"/>
          <w:sz w:val="21"/>
          <w:szCs w:val="21"/>
        </w:rPr>
        <w:t>（那个女生的名字）说她出去站而你不用去的时候，你说了什么来着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脸一下子就红了，我无地自容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我平生受到的第一次最深刻的品德教育，我现在写到这儿的时候，心仍然怦怦然，不受教育，一个人会成为什么样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华老师有一次带我去先农坛参加全市中小学生运动会。会前，还带我去一个糕点铺吃了一碗油茶，一块点心，这是我平生第一次“下馆子”了，这种在糕点铺吃油茶的经验，我借用了写到《青春万岁》里苏君和杨蔷云身上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运动会开完了，天黑了，挤有轨电车时，我与华老师失散了，真挤呀，挤得我脚不沾地；结果，我上错了车，我家本来在“西四牌楼”附近，却坐了去“东四牌楼”的车，到东四，仍然下不来车，一直坐到了北新桥终点……后来我还是找回了家，从此，我反而与华老师更亲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上三年级，级任老师就要换的。因此，华老师就不再教我们了，此后也有许多好老师，但没有一个像华老师那样细致地教育过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题目《华老师，你在哪里？》表达了作者现在对华老师的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之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/>
          <w:color w:val="000000"/>
          <w:sz w:val="21"/>
          <w:szCs w:val="21"/>
        </w:rPr>
        <w:t>不受教育，一个人会成为什么样呢？”这句话的表达方式是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记叙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议论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描写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抒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选择合适的词，填入文章的①处。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残酷性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紧迫性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严重性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重要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本文有详有略的记叙了华老师与我的交往的四件事，老师给其中的两件事起了小标题，请你为另外两件事各起一个小标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造句被表扬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挤车走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“</w:t>
      </w:r>
      <w:r>
        <w:rPr>
          <w:rFonts w:ascii="宋体;SimSun" w:hAnsi="宋体;SimSun" w:cs="宋体;SimSun"/>
          <w:color w:val="000000"/>
          <w:sz w:val="21"/>
          <w:szCs w:val="21"/>
        </w:rPr>
        <w:t>华老师看了我一眼，摇摇头，叹了口气”表现了华老师怎样的心情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“</w:t>
      </w:r>
      <w:r>
        <w:rPr>
          <w:rFonts w:ascii="宋体;SimSun" w:hAnsi="宋体;SimSun" w:cs="宋体;SimSun"/>
          <w:color w:val="000000"/>
          <w:sz w:val="21"/>
          <w:szCs w:val="21"/>
        </w:rPr>
        <w:t>这是我平生受到的第一次最深刻的品德教育”，作者从这件事中受到了什么教育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142" w:top="963" w:footer="39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0:00Z</dcterms:created>
  <dc:creator>cdel</dc:creator>
  <dc:description/>
  <cp:keywords/>
  <dc:language>en-US</dc:language>
  <cp:lastModifiedBy>Administrator</cp:lastModifiedBy>
  <dcterms:modified xsi:type="dcterms:W3CDTF">2016-02-18T09:42:00Z</dcterms:modified>
  <cp:revision>10</cp:revision>
  <dc:subject/>
  <dc:title/>
</cp:coreProperties>
</file>