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第二单元　童年趣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下列汉字注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觑（　）　倏（　）　砌（　）　　嫉（　）　酥（　）　袅（　）　　掬（　）　盈（　）　鞘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擎（　）　摞（　）　蕊（　）　　腻（　）　蹑（　）　晌（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面一段话中有一个词语用得不恰当，请找出并加以改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活是一个多棱镜，总是以它变幻莫测的某每一面折射吃生活中的，每个人。不必介意别人的流言蜚语，不必担心自我思维的偏差，要坚信自己的判断、用敏捷的目光去审视这个世界，给自己一个富有个性的回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改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成语使用正确的一项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张民一家三代和睦相处，互敬互爱，真可谓是举案齐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仅仅站在那里远远望一望，走马观花地了解一点表象，根本不能解决实际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到现在为止，反映少年儿童生活的电视剧，实在可以说是寥若晨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寄生植物，望文生义，它是靠攫取寄生养料和水分来养活自己的一种植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使用正确的一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经过煞费心机的筹备，第一部艺术影片《中国京剧》于近日在北京开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到唐朝以后，书法字帖如雨后春笋，蔚然成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一份美国陆军秘密报告书昭然若揭——日军侵华时确曾使用毒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世贸大楼废址已成为纽约新的旅游景点，游人看后无不神色黯然，叹为观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与下面这句话语意衔接最紧密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近朱者赤，近墨者黑”是说环境对人有影响作用，而就有这样一些不讲科学的人将这影响绝对化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他们认为近朱者不一定赤，近墨者也未必就黑，关键还要看人的身身素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环境对人的影响是谁也否认不了的，否则就是对客观存在视而不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他们认为近朱者就一定赤，近墨者就必然黑，其实并非如此，赤不赤，黑不黑要看人的自身素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环境对人的影响是客观存在的，但我们要看看这影响是积极的还是消极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仿照例句进行仿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：路，是探索者纵深的想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路，是跋涉者不渝的伴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仿写：书，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书，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判断以下句子使用的修辞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哦，大海！你多么广阔。陆地称雄的喜马拉雅山，不是在你的怀中长大的吗？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……“现在下课！”学生们随之站了起来，没有迟疑，没有踌躇，没有伤感，没有悲哀，他们都已知道应该怎么办，应该走向哪里。（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古诗赏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《江南逢李龟年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岐王宅里寻常见，崔九堂前几度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正是江南好风景，落花时节又逢君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下面赏析不正确的一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一、二句追忆与李龟年在唐朝繁盛时期的交往，是对二人昔日友谊的回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三、四句写故友重逢的情景，但二人都近垂暮之年，眼前美景难消心中的悲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“</w:t>
      </w:r>
      <w:r>
        <w:rPr>
          <w:rFonts w:ascii="宋体;SimSun" w:hAnsi="宋体;SimSun" w:cs="宋体;SimSun"/>
          <w:color w:val="000000"/>
          <w:sz w:val="21"/>
          <w:szCs w:val="21"/>
        </w:rPr>
        <w:t>落花时节”恰当比喻了二人潦倒的处境，也蕴含着对唐朝衰落的感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首诗表现了诗人与故友意外相逢的喜悦心情和无限感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默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必说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菜畦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石井栏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皂荚树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桑椹；也不必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在树叶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的黄蜂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在菜花上，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叫天子（云雀）忽然从草间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向云霄里去了。单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一带，就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在这里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在这里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翻开断砖来，有时会遇见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；还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倘若用手指按住它的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便会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何首乌藤和木莲藤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，木莲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何首乌有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有人说，何首乌根是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，吃了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，我于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拔它起来，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地拔起来，也曾因此弄坏了泥墙，却从来没有见过一块根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如果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还可以摘到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象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的小球，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 </w:t>
      </w:r>
      <w:r>
        <w:rPr>
          <w:rFonts w:ascii="宋体;SimSun" w:hAnsi="宋体;SimSun" w:cs="宋体;SimSun"/>
          <w:color w:val="000000"/>
          <w:sz w:val="21"/>
          <w:szCs w:val="21"/>
        </w:rPr>
        <w:t>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 </w:t>
      </w:r>
      <w:r>
        <w:rPr>
          <w:rFonts w:ascii="宋体;SimSun" w:hAnsi="宋体;SimSun" w:cs="宋体;SimSun"/>
          <w:color w:val="000000"/>
          <w:sz w:val="21"/>
          <w:szCs w:val="21"/>
        </w:rPr>
        <w:t>，色味都比桑椹要好得远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上文选自（　　）的散文集《　　》。作者原名（　　），字（　　），他的诗句中有（　　），俯首甘为孺子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《月迹》作者是当代作家（　　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内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文中画横线的语句表现了先生怎样的性格特点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文中“人们便一个一个陆续走回去；一同回去，也不行的。”这句话中，如果将“一个一个陆续”改成“都”好不好？并讲明原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文章中所描写的百草园与三味书屋的两种不同生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你更喜欢哪一种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并说说你的理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文段中“先生读书入神的时候，于我们是很相宜的。有几个便用纸糊的盔甲套在指甲上做戏。我是画画儿……”这里所描写的课堂，你认为学生这样做对不对？谈谈你的看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是故乡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释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［旖旎（</w:t>
      </w:r>
      <w:r>
        <w:rPr>
          <w:rFonts w:cs="宋体;SimSun" w:ascii="宋体;SimSun" w:hAnsi="宋体;SimSun"/>
          <w:color w:val="000000"/>
          <w:sz w:val="21"/>
          <w:szCs w:val="21"/>
        </w:rPr>
        <w:t>yǐnǐ</w:t>
      </w:r>
      <w:r>
        <w:rPr>
          <w:rFonts w:ascii="宋体;SimSun" w:hAnsi="宋体;SimSun" w:cs="宋体;SimSun"/>
          <w:color w:val="000000"/>
          <w:sz w:val="21"/>
          <w:szCs w:val="21"/>
        </w:rPr>
        <w:t>）］柔和美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［耄耋（</w:t>
      </w:r>
      <w:r>
        <w:rPr>
          <w:rFonts w:cs="宋体;SimSun" w:ascii="宋体;SimSun" w:hAnsi="宋体;SimSun"/>
          <w:color w:val="000000"/>
          <w:sz w:val="21"/>
          <w:szCs w:val="21"/>
        </w:rPr>
        <w:t>màodié</w:t>
      </w:r>
      <w:r>
        <w:rPr>
          <w:rFonts w:ascii="宋体;SimSun" w:hAnsi="宋体;SimSun" w:cs="宋体;SimSun"/>
          <w:color w:val="000000"/>
          <w:sz w:val="21"/>
          <w:szCs w:val="21"/>
        </w:rPr>
        <w:t>）］泛指老年。耄，指八九十岁的年纪；耋，指七八十岁的年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［望］夏历每月十五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作者在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段中追忆了哪些童年趣事？请按先后顺序填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从全文看，作者为什么要写世界各地美妙绝伦的月亮和朗润园的奇景？（从写法和目的两方面回答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从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段中摘抄与第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段画线部分相照应的文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文回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内字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下列汉字注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风靡（　）　　嗫（　）　　　嚅（　）　　打量（　）（　）　　噌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苦涩（　）　　逞（　）能　　攥（　）　　蹭（　）　　　　　　飕（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各组词语书写准确无误的一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马革果尸　妇儒皆知　心会神凝　彷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感情震荡　声势浩大　零乱不堪　徙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一拍即合　当之无愧　惹人注目　磐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和爱可亲　死而后己　无瑕顾及　滑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成语积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句中加点的成语，使用恰当的一句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今天我讲的这些话无不关系到我们厂的前途命运，非常重要，一言九鼎，希望同志们认真思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这次会上，他们摆出了大量事实，证明了对方那些所谓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意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都是无稽之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不知为什么，如果求人帮忙做别的事，我一定不好意思，而求人帮忙看孩子，却张口而来，却大言不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我们能清清楚楚地看见幼鲸从从母鲸腹中脱颖而出的场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加点的成语使用恰当的一句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令人忧虑的是，有的出版社出了不好的作品还不置可否，听不进群众的批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有句歇后语：猪八戒照镜子——里外不是人。细想起来，这也有点子虚乌有。猪八戒长得丑陋，但敢照镜子，有什么可指责的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脱离实际，凭主观想象制订实施方案，这种闭门造车的作法能不脱离实际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崇实中学代表队和春蕾中学代表队各执一词，辩论会上，精彩场面不断出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加点的成语使用恰当的一句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以文为诗，自昌黎始，至东坡大放厥词，别开生面，成一代之大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首先请李老师抛砖引玉，谈一下对这篇文章的修改意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微雕艺术家别树一帜，能在一根头发一样细的东西上，得心应手地随意雕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近一段时间有关</w:t>
      </w:r>
      <w:r>
        <w:rPr>
          <w:rFonts w:cs="宋体;SimSun" w:ascii="宋体;SimSun" w:hAnsi="宋体;SimSun"/>
          <w:color w:val="000000"/>
          <w:sz w:val="21"/>
          <w:szCs w:val="21"/>
        </w:rPr>
        <w:t>WTO</w:t>
      </w:r>
      <w:r>
        <w:rPr>
          <w:rFonts w:ascii="宋体;SimSun" w:hAnsi="宋体;SimSun" w:cs="宋体;SimSun"/>
          <w:color w:val="000000"/>
          <w:sz w:val="21"/>
          <w:szCs w:val="21"/>
        </w:rPr>
        <w:t>的书销售异常火暴，书店专柜前人满为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列句子中，加点的成语使用正确的一句是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你一旦进入了生活知识的宝库，就会感到又喜又惊，乐不思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地摊上买药要特别小心。鱼龙混杂的东西多得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激烈的竞争中，我们不应该妄自菲薄，而应该相信自己的实力，积极参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这些传闻纯属空穴来风，毫无根据，希望大家能理智对待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语言连贯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人们常用“梅须逊雪三分白，雪却输梅一段香”这两句诗来形容（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人们各有所长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人们各有所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选出句意连贯的三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得武侯祠大门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体现了中国几千年封建制度君尊臣卑的思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堪称国家一级保护文物的“三绝碑”首先扑入我们眼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首先扑入我们眼中的是堪称国家一级保护文物的“三绝碑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它以裴度撰文、柳公权书法、诸葛亮业绩冠绝于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裴度撰文、柳公权书法、诸葛亮业绩使它冠绝于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在祠中筑建得最高的是刘备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刘备庙却在祠中筑建得最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④⑥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③⑤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②④⑤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③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唐人街上有许多中国饭店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“</w:t>
      </w:r>
      <w:r>
        <w:rPr>
          <w:rFonts w:ascii="宋体;SimSun" w:hAnsi="宋体;SimSun" w:cs="宋体;SimSun"/>
          <w:color w:val="000000"/>
          <w:sz w:val="21"/>
          <w:szCs w:val="21"/>
        </w:rPr>
        <w:t>大上海饭店”、“淮扬酒家”、“四川火锅”的招牌在夜色中闪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纽约的夜色中我们到处可以看到“大上海饭店”、“淮扬酒家”、“四川火锅”的牌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奶奶年轻时天资聪明，心灵手巧，不仅（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能读书写字，而且做得一手好女工。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做得一手好女工，而且能读书写字），很被村里人看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联系上下文揣摩第④段画线语句，说说如把它写成“我轻轻地握着你的手”，表达效果有什么不同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巍峨挺秀的秦岭消没在浊雾里，田堰层叠的南塬，模糊了，美丽如锦的渭河平原也骤然变得丑陋而苍老。（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天气阴沉，满天是厚厚的、低低的、灰黄色的浊云。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夕阳的辉映下，满天彩云飘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内背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出默写正确的一项。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翻开断砖来，有时会遇见蜈蚣，还有斑蝥，倘若用手指按住它的脊梁，便会啪的一声，从后窍喷出一股烟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何首乌藤和木莲藤互相缠络着，木莲有莲房一样的果实，何首乌有拥肿的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单是周围的短短的泥墙根一带，就有无穷的趣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我于是常常拔它起来，牵连不断地拔起来，也曾因此弄坏了泥墙，却从来没有见过有一块根像人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第④段中“看你那满是泡沫的小脸幸福地笑着，老师的眼泪却不知不觉地流了下来……”此时此刻，老师为什么会不知不觉地流下了眼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第⑧段说“我到现在才真正地理解”。请结合上下文回答“我”理解了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理解是相互的。在文章结尾，老师深深地自责，并由衷地祝愿学生。假如你是这位学生，你会对文中的老师说些什么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142" w:top="963" w:footer="39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9:00Z</dcterms:created>
  <dc:creator>cdel</dc:creator>
  <dc:description/>
  <cp:keywords/>
  <dc:language>en-US</dc:language>
  <cp:lastModifiedBy>Administrator</cp:lastModifiedBy>
  <dcterms:modified xsi:type="dcterms:W3CDTF">2016-02-18T09:42:00Z</dcterms:modified>
  <cp:revision>10</cp:revision>
  <dc:subject/>
  <dc:title/>
</cp:coreProperties>
</file>