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--- </w:t>
      </w:r>
      <w:r>
        <w:rPr>
          <w:rFonts w:ascii="Verdana" w:hAnsi="Verdana" w:cs="Arial"/>
          <w:b/>
          <w:color w:val="000000"/>
          <w:sz w:val="21"/>
          <w:szCs w:val="21"/>
        </w:rPr>
        <w:t>下学期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b/>
          <w:color w:val="000000"/>
          <w:sz w:val="21"/>
          <w:szCs w:val="21"/>
        </w:rPr>
        <w:t>---</w:t>
      </w:r>
      <w:r>
        <w:rPr>
          <w:rFonts w:ascii="Verdana" w:hAnsi="Verdana" w:cs="Arial"/>
          <w:b/>
          <w:color w:val="000000"/>
          <w:sz w:val="21"/>
          <w:szCs w:val="21"/>
        </w:rPr>
        <w:t>高二地理选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一单元知识重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2760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结合实例理解人口在生产的类型及其转变，了解人类再生产的类型的地区分布及其原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了解环境对人口数量的影响，结合实例理解人口数量变化对环境的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理解环境人口容量的概念及影响因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了解影响人口素质的自然环境因素，及人口科学文化素质对环境的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理解环境因素对人口迁移的影响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04</w:t>
      </w:r>
      <w:r>
        <w:rPr>
          <w:rFonts w:ascii="宋体;SimSun" w:hAnsi="宋体;SimSun" w:cs="宋体;SimSun"/>
          <w:color w:val="000000"/>
          <w:sz w:val="21"/>
          <w:szCs w:val="21"/>
        </w:rPr>
        <w:t>江苏卷　　下图是我国东南沿海经济发达地区某新兴城市人口增长示意图，回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38400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1992</w:t>
      </w:r>
      <w:r>
        <w:rPr>
          <w:rFonts w:ascii="宋体;SimSun" w:hAnsi="宋体;SimSun" w:cs="宋体;SimSun"/>
          <w:color w:val="000000"/>
          <w:sz w:val="21"/>
          <w:szCs w:val="21"/>
        </w:rPr>
        <w:t>年至</w:t>
      </w:r>
      <w:r>
        <w:rPr>
          <w:rFonts w:cs="宋体;SimSun" w:ascii="宋体;SimSun" w:hAnsi="宋体;SimSun"/>
          <w:color w:val="000000"/>
          <w:sz w:val="21"/>
          <w:szCs w:val="21"/>
        </w:rPr>
        <w:t>1993</w:t>
      </w:r>
      <w:r>
        <w:rPr>
          <w:rFonts w:ascii="宋体;SimSun" w:hAnsi="宋体;SimSun" w:cs="宋体;SimSun"/>
          <w:color w:val="000000"/>
          <w:sz w:val="21"/>
          <w:szCs w:val="21"/>
        </w:rPr>
        <w:t>年，该城市的人口增长率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6.7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4.3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0.9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.2%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1991</w:t>
      </w:r>
      <w:r>
        <w:rPr>
          <w:rFonts w:ascii="宋体;SimSun" w:hAnsi="宋体;SimSun" w:cs="宋体;SimSun"/>
          <w:color w:val="000000"/>
          <w:sz w:val="21"/>
          <w:szCs w:val="21"/>
        </w:rPr>
        <w:t>年至</w:t>
      </w:r>
      <w:r>
        <w:rPr>
          <w:rFonts w:cs="宋体;SimSun" w:ascii="宋体;SimSun" w:hAnsi="宋体;SimSun"/>
          <w:color w:val="000000"/>
          <w:sz w:val="21"/>
          <w:szCs w:val="21"/>
        </w:rPr>
        <w:t>1998</w:t>
      </w:r>
      <w:r>
        <w:rPr>
          <w:rFonts w:ascii="宋体;SimSun" w:hAnsi="宋体;SimSun" w:cs="宋体;SimSun"/>
          <w:color w:val="000000"/>
          <w:sz w:val="21"/>
          <w:szCs w:val="21"/>
        </w:rPr>
        <w:t>年，该城市人口迅速增长的主要原因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人口出生率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人口死亡率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大量人口迁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原有人口基数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城市人口迅速增长，近期可能导致的主要问题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人口老龄化突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城市经济缺乏活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社会劳动力不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城市用地压力增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视频无讲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广东　　下图表示的是四个国家的人口出生率和死亡率，其中人口自然增长率最高的国家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38400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①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②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③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④ 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01</w:t>
      </w:r>
      <w:r>
        <w:rPr>
          <w:rFonts w:ascii="宋体;SimSun" w:hAnsi="宋体;SimSun" w:cs="宋体;SimSun"/>
          <w:color w:val="000000"/>
          <w:sz w:val="21"/>
          <w:szCs w:val="21"/>
        </w:rPr>
        <w:t>年上海　　 读下列柱状图（资源来源：第四、第五次全国人口普查公报），回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5745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上海市人口增长幅度超过全国平均增长幅度，从人口增长考虑，其主要原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增加。结合你所了解的生产生活实际，分析其对上海发展的影响。有利的方面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存在的问题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与全国相比，在人口年龄构成中，上海面临的人口问题是：人口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更为严重；分析该人口问题给上海带来的社会问题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你认为解决这些问题可采取的措施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04</w:t>
      </w:r>
      <w:r>
        <w:rPr>
          <w:rFonts w:ascii="宋体;SimSun" w:hAnsi="宋体;SimSun" w:cs="宋体;SimSun"/>
          <w:color w:val="000000"/>
          <w:sz w:val="21"/>
          <w:szCs w:val="21"/>
        </w:rPr>
        <w:t>全国卷四　　下表为</w:t>
      </w:r>
      <w:r>
        <w:rPr>
          <w:rFonts w:cs="宋体;SimSun" w:ascii="宋体;SimSun" w:hAnsi="宋体;SimSun"/>
          <w:color w:val="000000"/>
          <w:sz w:val="21"/>
          <w:szCs w:val="21"/>
        </w:rPr>
        <w:t>2002</w:t>
      </w:r>
      <w:r>
        <w:rPr>
          <w:rFonts w:ascii="宋体;SimSun" w:hAnsi="宋体;SimSun" w:cs="宋体;SimSun"/>
          <w:color w:val="000000"/>
          <w:sz w:val="21"/>
          <w:szCs w:val="21"/>
        </w:rPr>
        <w:t>年我国四个地区的相关数据，据此回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75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四个地区中人口老龄化趋势最显著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①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②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③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④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46655" cy="1379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14525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04</w:t>
      </w:r>
      <w:r>
        <w:rPr>
          <w:rFonts w:ascii="宋体;SimSun" w:hAnsi="宋体;SimSun" w:cs="宋体;SimSun"/>
          <w:color w:val="000000"/>
          <w:sz w:val="21"/>
          <w:szCs w:val="21"/>
        </w:rPr>
        <w:t>广东、广西卷　　人口算术密度是一个国家的人口与总面积之比。人口生理密度是一个国家的总人口与可耕地面积之比，根据所学知识分析回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3258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地广人稀但耕地资源缺少的国家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加拿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美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埃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印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耕地面积占国土面积</w:t>
      </w:r>
      <w:r>
        <w:rPr>
          <w:rFonts w:cs="宋体;SimSun" w:ascii="宋体;SimSun" w:hAnsi="宋体;SimSun"/>
          <w:color w:val="000000"/>
          <w:sz w:val="21"/>
          <w:szCs w:val="21"/>
        </w:rPr>
        <w:t>1/2</w:t>
      </w:r>
      <w:r>
        <w:rPr>
          <w:rFonts w:ascii="宋体;SimSun" w:hAnsi="宋体;SimSun" w:cs="宋体;SimSun"/>
          <w:color w:val="000000"/>
          <w:sz w:val="21"/>
          <w:szCs w:val="21"/>
        </w:rPr>
        <w:t>以上的国家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美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荷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孟加拉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加拿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比较表中中国，印度两国的统计数字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印度的人口压力较中国为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中国的人口压力较印度为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中国的人口压力与印度相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中、印两国的人口压力都较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就国土面积而言，耕地资源相对贫乏的国家有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日本、埃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中国、印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美国、加拿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孟加拉国、美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95</w:t>
      </w:r>
      <w:r>
        <w:rPr>
          <w:rFonts w:ascii="宋体;SimSun" w:hAnsi="宋体;SimSun" w:cs="宋体;SimSun"/>
          <w:color w:val="000000"/>
          <w:sz w:val="21"/>
          <w:szCs w:val="21"/>
        </w:rPr>
        <w:t>上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2191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9220" cy="2153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甲、乙两国中，人口老龄化严重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理由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甲、乙两国中，今年人口净增数量最大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人口出现负增长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具有发展中国家人口年龄结构特点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两国针对面临人口问题而采取的人口政策分别是：甲国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乙国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二单元　城市的地域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高一城市部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比较宏观地、侧重从与乡村相对的角度，讲述了城市这一种聚落类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从宏观上了解了城市区位因素的有关为什么形成在平原、河流沿岸、矿产产地、交通枢纽等地方。把城市看作一个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高二城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比较微观地、从城市之间的内在联系和城市的内部结构来讲述城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加深而来学生对城市分布、区位、城市问题、城乡关系等内容的了解，并上升到一定的理论高度。是高一城市地理知识的拓展和延伸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1</w:t>
      </w:r>
      <w:r>
        <w:rPr>
          <w:rFonts w:ascii="宋体;SimSun" w:hAnsi="宋体;SimSun" w:cs="宋体;SimSun"/>
          <w:color w:val="000000"/>
          <w:sz w:val="21"/>
          <w:szCs w:val="21"/>
        </w:rPr>
        <w:t>城市的作用与形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城市在区域中的作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城市的服务范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城市的地域形态影响因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高一结合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城市的起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影响城市的区位因素、城市交通道路网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4</w:t>
      </w:r>
      <w:r>
        <w:rPr>
          <w:rFonts w:ascii="宋体;SimSun" w:hAnsi="宋体;SimSun" w:cs="宋体;SimSun"/>
          <w:color w:val="000000"/>
          <w:sz w:val="21"/>
          <w:szCs w:val="21"/>
        </w:rPr>
        <w:t>城市的合理规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功能区的合理布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要有便利的交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合理安排工业用地的位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工业用地和生活居住区之间设置防护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留有发展的余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高一结合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工业的区位选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城市交通——解决交通线路用度的根本措施是合理的规划城市道路，而合理的城市交通的道路来自合理的城市总体规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高中地理（必修）下册在介绍交通运输网中的点时，也曾进行过多方案的比较。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2</w:t>
      </w:r>
      <w:r>
        <w:rPr>
          <w:rFonts w:ascii="宋体;SimSun" w:hAnsi="宋体;SimSun" w:cs="宋体;SimSun"/>
          <w:color w:val="000000"/>
          <w:sz w:val="21"/>
          <w:szCs w:val="21"/>
        </w:rPr>
        <w:t>城市地域功能分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住宅区；商业区；工业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高一结合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工业的发展、城市问题及解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商业中心区位选择（市场最优。交通最优原则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工业积聚，工业区位的选择及区位因素的发展变化（市场、交通运输、信息的通达性和劳动力素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二单元知识重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结合实例说明城市的作用及其服务范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分析城市地域形态与地理环境的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联系高一地理教材中讲过的内容，分析城市各功能区分的含义及其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结合实例，分析城市功能分区的结果和成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析城市合理规划的内容，对学校所在地的城市规划提出自己的见解，初步学会评价和比较城市布局的方案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4</w:t>
      </w:r>
      <w:r>
        <w:rPr>
          <w:rFonts w:ascii="宋体;SimSun" w:hAnsi="宋体;SimSun" w:cs="宋体;SimSun"/>
          <w:color w:val="000000"/>
          <w:sz w:val="21"/>
          <w:szCs w:val="21"/>
        </w:rPr>
        <w:t>城市的合理规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功能区的合理布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要有便利的交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合理安排工业用地的位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工业用地和生活居住区之间设置防护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留有发展的余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城市地域功能分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住宅区；商业区；工业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04</w:t>
      </w:r>
      <w:r>
        <w:rPr>
          <w:rFonts w:ascii="宋体;SimSun" w:hAnsi="宋体;SimSun" w:cs="宋体;SimSun"/>
          <w:color w:val="000000"/>
          <w:sz w:val="21"/>
          <w:szCs w:val="21"/>
        </w:rPr>
        <w:t>上海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1855" cy="2141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分析图一，从地形类型来看，世界</w:t>
      </w:r>
      <w:r>
        <w:rPr>
          <w:rFonts w:cs="宋体;SimSun" w:ascii="宋体;SimSun" w:hAnsi="宋体;SimSun"/>
          <w:color w:val="000000"/>
          <w:sz w:val="21"/>
          <w:szCs w:val="21"/>
        </w:rPr>
        <w:t>56%</w:t>
      </w:r>
      <w:r>
        <w:rPr>
          <w:rFonts w:ascii="宋体;SimSun" w:hAnsi="宋体;SimSun" w:cs="宋体;SimSun"/>
          <w:color w:val="000000"/>
          <w:sz w:val="21"/>
          <w:szCs w:val="21"/>
        </w:rPr>
        <w:t>左右的人口主要分布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地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33600" cy="2103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分析图二，人口占世界总人口比例最小的纬度带人口少的主要原因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6475" cy="1779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图三：世界大洲距海岸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千米范围内陆地面积、人口占洲总面积总人口的比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分析图三，在距海岸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千米范围内陆地面积占洲总面积比例小于</w:t>
      </w:r>
      <w:r>
        <w:rPr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sz w:val="21"/>
          <w:szCs w:val="21"/>
        </w:rPr>
        <w:t>的大洲中人口占洲人口比例最大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洲 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综合分析，世界人口分布具有集中于地势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地区、纬度地区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地区的趋向性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04</w:t>
      </w:r>
      <w:r>
        <w:rPr>
          <w:rFonts w:ascii="宋体;SimSun" w:hAnsi="宋体;SimSun" w:cs="宋体;SimSun"/>
          <w:color w:val="000000"/>
          <w:sz w:val="21"/>
          <w:szCs w:val="21"/>
        </w:rPr>
        <w:t>上海卷　　许多城市的兴起和发展与河流息息相关，自然造成了河流，河流养育了城市，读下面中外著名城市景观照片，对比完成表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0" cy="1675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城市景观照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比项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城市名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河流及所注入的海洋或河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城市所在地的地形名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城市所在区域的气候类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河流径流量季节变化特点及其成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河流在城市发展中的共同作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04</w:t>
      </w:r>
      <w:r>
        <w:rPr>
          <w:rFonts w:ascii="宋体;SimSun" w:hAnsi="宋体;SimSun" w:cs="宋体;SimSun"/>
          <w:color w:val="000000"/>
          <w:sz w:val="21"/>
          <w:szCs w:val="21"/>
        </w:rPr>
        <w:t>江苏卷　　下图分别为某高科技园区空间结构和用地构成示意图，完成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2932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该高科技园区的核心区是功能区，其环境绿化用地比例大，主要原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除环境绿化用地外，该高科技园区用地所占比例最高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用地，其主要原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高科技产业地域分布一般具有焦聚的特点，这有利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02</w:t>
      </w:r>
      <w:r>
        <w:rPr>
          <w:rFonts w:ascii="宋体;SimSun" w:hAnsi="宋体;SimSun" w:cs="宋体;SimSun"/>
          <w:color w:val="000000"/>
          <w:sz w:val="21"/>
          <w:szCs w:val="21"/>
        </w:rPr>
        <w:t>年天津　　下图为黄河沿岸某城市示意图，读图回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90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该城市的空间形态呈狭长型，城市功能分区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布局，造成这种状况的主要自然因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分析石化工业区的区位是否合理，并说明理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03</w:t>
      </w:r>
      <w:r>
        <w:rPr>
          <w:rFonts w:ascii="宋体;SimSun" w:hAnsi="宋体;SimSun" w:cs="宋体;SimSun"/>
          <w:color w:val="000000"/>
          <w:sz w:val="21"/>
          <w:szCs w:val="21"/>
        </w:rPr>
        <w:t>江苏、广东　　下图是某地区</w:t>
      </w:r>
      <w:r>
        <w:rPr>
          <w:rFonts w:cs="宋体;SimSun" w:ascii="宋体;SimSun" w:hAnsi="宋体;SimSun"/>
          <w:color w:val="000000"/>
          <w:sz w:val="21"/>
          <w:szCs w:val="21"/>
        </w:rPr>
        <w:t>1950~198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年人口增长图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1020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30</w:t>
      </w:r>
      <w:r>
        <w:rPr>
          <w:rFonts w:ascii="宋体;SimSun" w:hAnsi="宋体;SimSun" w:cs="宋体;SimSun"/>
          <w:color w:val="000000"/>
          <w:sz w:val="21"/>
          <w:szCs w:val="21"/>
        </w:rPr>
        <w:t>年间该地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乡村人口增长了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万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城市人口增长了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万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总人口增长了两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乡村人口增长了两倍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95</w:t>
      </w:r>
      <w:r>
        <w:rPr>
          <w:rFonts w:ascii="宋体;SimSun" w:hAnsi="宋体;SimSun" w:cs="宋体;SimSun"/>
          <w:color w:val="000000"/>
          <w:sz w:val="21"/>
          <w:szCs w:val="21"/>
        </w:rPr>
        <w:t>上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30</w:t>
      </w:r>
      <w:r>
        <w:rPr>
          <w:rFonts w:ascii="宋体;SimSun" w:hAnsi="宋体;SimSun" w:cs="宋体;SimSun"/>
          <w:color w:val="000000"/>
          <w:sz w:val="21"/>
          <w:szCs w:val="21"/>
        </w:rPr>
        <w:t>年间该地区城市化水平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大幅提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略有提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没有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略有下降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02</w:t>
      </w:r>
      <w:r>
        <w:rPr>
          <w:rFonts w:ascii="宋体;SimSun" w:hAnsi="宋体;SimSun" w:cs="宋体;SimSun"/>
          <w:color w:val="000000"/>
          <w:sz w:val="21"/>
          <w:szCs w:val="21"/>
        </w:rPr>
        <w:t>年上海　　世博会被誉为世界经济科技文化的盛会，正在申办的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年上海世博会的主题是“城市，让生活更美好”读图表回答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0" cy="2284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上海的社会经济发展正朝着率先基本实现现代化的宏伟目标前进。到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，人均国内生产总值预计将达到</w:t>
      </w:r>
      <w:r>
        <w:rPr>
          <w:rFonts w:cs="宋体;SimSun" w:ascii="宋体;SimSun" w:hAnsi="宋体;SimSun"/>
          <w:color w:val="000000"/>
          <w:sz w:val="21"/>
          <w:szCs w:val="21"/>
        </w:rPr>
        <w:t>7500</w:t>
      </w:r>
      <w:r>
        <w:rPr>
          <w:rFonts w:ascii="宋体;SimSun" w:hAnsi="宋体;SimSun" w:cs="宋体;SimSun"/>
          <w:color w:val="000000"/>
          <w:sz w:val="21"/>
          <w:szCs w:val="21"/>
        </w:rPr>
        <w:t>美元左右，产业结构不断优化升级。根据“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上海产业构成”表中数据，图中正确表示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产业构成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点（填写字母）。随着上海经济迅速发展，预计今后变动的趋势是向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点（填写字母）的方向发展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北京的城市性质定位和规划的发展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中国成立初期：全国的政治、文化、经济中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83</w:t>
      </w:r>
      <w:r>
        <w:rPr>
          <w:rFonts w:ascii="宋体;SimSun" w:hAnsi="宋体;SimSun" w:cs="宋体;SimSun"/>
          <w:color w:val="000000"/>
          <w:sz w:val="21"/>
          <w:szCs w:val="21"/>
        </w:rPr>
        <w:t>年：全国的政治中心和文化中心。世界著名的古都和现代国际城市“分散集团式”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0" cy="2638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两轴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两带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多中心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0" cy="2523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视频无讲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知识重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文化景观的构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文化景观的空间性、时代性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自然环境对文化景观的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文化扩散类型及其在现实生活中的应用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几组概念的理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文化景观、文化现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文化事物、文化综合体、文化系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文化源地、文化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文化事物（或现象）的源地和文化系统的源地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在文化扩散方式中，有可能创造新的文化区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传染扩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等级扩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刺激扩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迁移扩散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2.3.17</w:t>
      </w:r>
      <w:r>
        <w:rPr>
          <w:rFonts w:ascii="宋体;SimSun" w:hAnsi="宋体;SimSun" w:cs="宋体;SimSun"/>
          <w:color w:val="000000"/>
          <w:sz w:val="21"/>
          <w:szCs w:val="21"/>
        </w:rPr>
        <w:t>世纪，荷兰人把大量的马来人从东南亚带到开普敦，这些穆斯林又在开普敦及其附近地区创立了一些伊斯兰教活动点，这种传播属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传染扩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等级扩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刺激扩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迁移扩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各种新式服装从香港传入大陆，又传到各大中小城市和乡村地区，这种扩散属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传染扩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等级扩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刺激扩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迁移扩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“</w:t>
      </w:r>
      <w:r>
        <w:rPr>
          <w:rFonts w:ascii="宋体;SimSun" w:hAnsi="宋体;SimSun" w:cs="宋体;SimSun"/>
          <w:color w:val="000000"/>
          <w:sz w:val="21"/>
          <w:szCs w:val="21"/>
        </w:rPr>
        <w:t>可口可乐”刚进入中国市场属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扩散；在中国市场逐渐扩展的过程属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扩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年北京）图中著名的古代建筑由白色大理石筑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1360" cy="1201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1009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大理石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因变质作用而形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按成因属于岩浆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因外力作用而形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形成于地壳硅镁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该建筑位于图中的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①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②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③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图中①、②、③、④四地自然条件相比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②两地均为荒漠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②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地年降水量最少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③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地有明显的旱季和雨季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④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地比①地气温年较差大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12</w:t>
      </w:r>
      <w:r>
        <w:rPr>
          <w:rFonts w:ascii="宋体;SimSun" w:hAnsi="宋体;SimSun" w:cs="宋体;SimSun"/>
          <w:color w:val="000000"/>
          <w:sz w:val="21"/>
          <w:szCs w:val="21"/>
        </w:rPr>
        <w:t>月份，自东向西穿过直布罗陀海峡的航船常遇到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顺风顺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逆风顺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顺风逆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逆风逆水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04</w:t>
      </w:r>
      <w:r>
        <w:rPr>
          <w:rFonts w:ascii="宋体;SimSun" w:hAnsi="宋体;SimSun" w:cs="宋体;SimSun"/>
          <w:color w:val="000000"/>
          <w:sz w:val="21"/>
          <w:szCs w:val="21"/>
        </w:rPr>
        <w:t>全国新课程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《真腊风十记》（元）记载：①自温州母开船，西南行，历闽、广海外诸州港口，过七洲洋，经交趾洋到占城。又自占城顺风可半月到真腊；②真腊四时常如五六月天，不识霜雪，半年有雨，半年绝无：③信教者削发穿黄，偏袒右肩，其下系黄布裙，跣足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③</w:t>
      </w:r>
      <w:r>
        <w:rPr>
          <w:rFonts w:ascii="宋体;SimSun" w:hAnsi="宋体;SimSun" w:cs="宋体;SimSun"/>
          <w:color w:val="000000"/>
          <w:sz w:val="21"/>
          <w:szCs w:val="21"/>
        </w:rPr>
        <w:t>所猫述宗教的起源地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巴勒斯坦地区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阿拉伯半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南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中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该宗教的传播方式主要属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传染扩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迁移扩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刺激扩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等级扩散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04</w:t>
      </w:r>
      <w:r>
        <w:rPr>
          <w:rFonts w:ascii="宋体;SimSun" w:hAnsi="宋体;SimSun" w:cs="宋体;SimSun"/>
          <w:color w:val="000000"/>
          <w:sz w:val="21"/>
          <w:szCs w:val="21"/>
        </w:rPr>
        <w:t>北京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西藏的布达拉宫是世界文化遗产，初为唐时吐蕃赞普松赞干布为文成公主营建，清代重修。‘布达拉’，梵语意为佛教圣地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上文蕴含信息归纳完整的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藏族在唐时称吐蕃 ②唐蕃和亲 ③佛教文化的历史传承 ④藏族文化在祖国和世界文化中占有重要地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.①②③④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①②③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②③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③④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高二地理第四单元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知识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0" cy="1741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0" cy="1810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知识重点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世界政治地理格局的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全球化趋势的地理意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世界经济区域化，主要区域经济集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综合国力的基本要素、提高综合国力的途径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2:00Z</dcterms:created>
  <dc:creator>kejian</dc:creator>
  <dc:description/>
  <cp:keywords/>
  <dc:language>en-US</dc:language>
  <cp:lastModifiedBy>Administrator</cp:lastModifiedBy>
  <dcterms:modified xsi:type="dcterms:W3CDTF">2016-02-18T09:47:00Z</dcterms:modified>
  <cp:revision>3</cp:revision>
  <dc:subject/>
  <dc:title/>
</cp:coreProperties>
</file>