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一章　有机化学基本概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有机基本概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→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- 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变化属于同一反应类型的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O→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→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28725" cy="257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OH→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O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子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softHyphen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n+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≠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醇不能发生消去反应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最小值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5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酒精在浓硫酸作用下，不可能发生的反应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成反应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消去反应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代反应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脱水反应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机化学中取代反应范畴很广，下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反应中属于取代反应范畴的是（填写相应的字母）＿＿＿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752215" cy="2199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989580" cy="1275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普鲁卡因盐酸盐是一种局部麻醉剂，麻醉作用较快、较强，毒性较低，其合成路线如下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524885" cy="314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43610" cy="276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513455" cy="370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24585" cy="266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9623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　　请把相应反应名称填入下表中，供选择的反应名称如下。</w:t>
            </w:r>
            <w:r>
              <w:rPr/>
              <w:br/>
            </w:r>
            <w:r>
              <w:rPr/>
              <w:t>　　氧化、还原、硝化、磺化、氯化、碱化、成盐、酯化、酯交换、水解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949"/>
              <w:gridCol w:w="950"/>
              <w:gridCol w:w="950"/>
              <w:gridCol w:w="951"/>
              <w:gridCol w:w="951"/>
            </w:tblGrid>
            <w:tr>
              <w:trPr/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反应编号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④ 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⑥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反应名称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硝化，氯代，氧化，酯化，还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有机化学基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机物分子中原子共线共面的确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对于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CH=CH—C≡C—C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子结构的描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下列叙述中，正确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碳原子有可能都在一条直线上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碳原子不可能都在一条直线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碳原子有可能都在同一平面上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碳原子不可能都在同一平面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一定在同一直线上的碳原子个数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位于同一平面内的原子最多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有机分子式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有机物完全燃烧时耗氧量不相同的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5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醇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醚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10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炔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20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醛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酸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10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烷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烷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混合物中，不论二者以什么比例混合，只要总质量一定，完全燃烧时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  <w:softHyphen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质量也一定的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烷、辛醛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炔、苯乙烯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别取等质量的甲烷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某饱和一元醇）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某饱和一元醛）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某稠环芳香烃含氧衍物），若它们完全燃烧分别生成了物质的量相同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分子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分子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softHyphen/>
              <w:softHyphen/>
              <w:softHyphen/>
              <w:softHyphen/>
              <w:softHyphen/>
              <w:softHyphen/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分子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分子式有多咱可能，只写分子量最小的一种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写出符合上述要求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分子组成必须满足的条件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示碳原子数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示氧原子数，只写通式）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 xml:space="preserve">2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n-16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5:00Z</dcterms:created>
  <dc:creator>kejian</dc:creator>
  <dc:description/>
  <cp:keywords/>
  <dc:language>en-US</dc:language>
  <cp:lastModifiedBy>Administrator</cp:lastModifiedBy>
  <dcterms:modified xsi:type="dcterms:W3CDTF">2016-02-18T09:27:00Z</dcterms:modified>
  <cp:revision>4</cp:revision>
  <dc:subject/>
  <dc:title/>
</cp:coreProperties>
</file>