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六章　卤代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一、卤代烃的结构与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定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烃分子中的氢原子被卤素原子取代后所生成的化合物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通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饱和一卤代烃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+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X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分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按卤素原子种类分： 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代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按卤素原子数目分： 一卤、多卤代烃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根据烃基是否饱和分：饱和、不饱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按是否含有苯环分： 脂肪卤代烃、 芳香卤代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结构特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—X</w:t>
      </w:r>
      <w:r>
        <w:rPr>
          <w:rFonts w:ascii="宋体;SimSun" w:hAnsi="宋体;SimSun" w:cs="宋体;SimSun"/>
          <w:color w:val="000000"/>
          <w:sz w:val="21"/>
          <w:szCs w:val="21"/>
        </w:rPr>
        <w:t>键为极性键，由于卤素原子的非金属性比碳强，吸引电子能力强，使</w:t>
      </w:r>
      <w:r>
        <w:rPr>
          <w:rFonts w:cs="宋体;SimSun" w:ascii="宋体;SimSun" w:hAnsi="宋体;SimSun"/>
          <w:color w:val="000000"/>
          <w:sz w:val="21"/>
          <w:szCs w:val="21"/>
        </w:rPr>
        <w:t>C—X</w:t>
      </w:r>
      <w:r>
        <w:rPr>
          <w:rFonts w:ascii="宋体;SimSun" w:hAnsi="宋体;SimSun" w:cs="宋体;SimSun"/>
          <w:color w:val="000000"/>
          <w:sz w:val="21"/>
          <w:szCs w:val="21"/>
        </w:rPr>
        <w:t>之间的共用电子对偏向卤素原子，形成一个极性较强的共价键，卤素原子易被其他原子或原子团取代。卤代烃的化学性质比相应的烷烃活泼，能发生许多化学反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物理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常温下，卤代烃中除一氯甲烷、氯乙烷、氯乙烯等少数为气体外，其余为液体或固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互为同系物的卤代烃，如一氯代烷的物理性质变化规律是：随着碳原子数（式量）增加，其熔、沸点和密度也增大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且沸点和熔点大于相应的烃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难溶于水，易溶于有机溶剂。除脂肪烃的一氟代物、一氯代物等部分卤代烃外，液态卤代烃的密度一般比水大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密度一般随烃基中碳原子数增加而减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化学性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卤代烃的活泼性强于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取代反应（水解）</w:t>
      </w:r>
      <w:r>
        <w:rPr>
          <w:rFonts w:cs="宋体;SimSun" w:ascii="宋体;SimSun" w:hAnsi="宋体;SimSun"/>
          <w:color w:val="000000"/>
          <w:sz w:val="21"/>
          <w:szCs w:val="21"/>
        </w:rPr>
        <w:t>: C-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键断裂，卤代烷烃水解成醇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-X + H-O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1976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-OH + HX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或：</w:t>
      </w:r>
      <w:r>
        <w:rPr>
          <w:rFonts w:cs="宋体;SimSun" w:ascii="宋体;SimSun" w:hAnsi="宋体;SimSun"/>
          <w:color w:val="000000"/>
          <w:sz w:val="21"/>
          <w:szCs w:val="21"/>
        </w:rPr>
        <w:t>R-X + NaO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4292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-OH + NaX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条件：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同一碳原子上的多卤代烃水解得到的产物一般不是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消去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断</w:t>
      </w:r>
      <w:r>
        <w:rPr>
          <w:rFonts w:cs="宋体;SimSun" w:ascii="宋体;SimSun" w:hAnsi="宋体;SimSun"/>
          <w:color w:val="000000"/>
          <w:sz w:val="21"/>
          <w:szCs w:val="21"/>
        </w:rPr>
        <w:t>C-X</w:t>
      </w:r>
      <w:r>
        <w:rPr>
          <w:rFonts w:ascii="宋体;SimSun" w:hAnsi="宋体;SimSun" w:cs="宋体;SimSun"/>
          <w:color w:val="000000"/>
          <w:sz w:val="21"/>
          <w:szCs w:val="21"/>
        </w:rPr>
        <w:t>键和相邻的</w:t>
      </w:r>
      <w:r>
        <w:rPr>
          <w:rFonts w:cs="宋体;SimSun" w:ascii="宋体;SimSun" w:hAnsi="宋体;SimSun"/>
          <w:color w:val="000000"/>
          <w:sz w:val="21"/>
          <w:szCs w:val="21"/>
        </w:rPr>
        <w:t>C-H</w:t>
      </w:r>
      <w:r>
        <w:rPr>
          <w:rFonts w:ascii="宋体;SimSun" w:hAnsi="宋体;SimSun" w:cs="宋体;SimSun"/>
          <w:color w:val="000000"/>
          <w:sz w:val="21"/>
          <w:szCs w:val="21"/>
        </w:rPr>
        <w:t>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定义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有机物在一定条件下，从一个分子中脱去一个小分子，而生成不饱和的化合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3911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0" cy="271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像这样，有机化合物（醇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卤代烃）在一定条件下从一个分子中脱去一个小分子（水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卤代氢等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而生成不饱和（含双键或三键）化合物的反应，叫消去反应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消去反应发生条件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卤代烃消去：氢氧化钠的醇溶液共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反应特点：发生在同一个分子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消去反应的产物特征：不饱和烃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小分子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H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通过消去反应可提高有机物的不饱和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81600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能否都发生消去反应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　　对比、归纳 </w:t>
      </w:r>
      <w:r>
        <w:rPr/>
        <w:br/>
      </w:r>
      <w:r>
        <w:rPr/>
        <w:t xml:space="preserve">　　满足什么条件才有可能发生？ </w:t>
      </w:r>
      <w:r>
        <w:rPr/>
        <w:br/>
      </w:r>
      <w:r>
        <w:rPr/>
        <w:t>　　与卤原子相连碳原子相邻的碳原子上有氢 水解反应有无这要求？</w:t>
      </w:r>
      <w:r>
        <w:rPr/>
        <w:br/>
      </w:r>
      <w:r>
        <w:rPr/>
        <w:t>　　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312"/>
        <w:gridCol w:w="3312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代反应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去反应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物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条件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溶液，加热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醇溶液，加热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成物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H NaBr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Br 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论</w:t>
            </w:r>
          </w:p>
        </w:tc>
        <w:tc>
          <w:tcPr>
            <w:tcW w:w="6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溴乙烷在不同条件下发生不同类型的反应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r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主要原料制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r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656330" cy="981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怎样由乙烯为主要原料来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乙二醇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?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390265" cy="781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练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下面的反应路线及所给信息填空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143500" cy="619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结构简式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名称是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环己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①的反应类型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的反应类型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反应④的化学方程式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_________________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8965" cy="600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①取代 ②消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000625" cy="677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练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生加成反应，生成二溴代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用加热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醇溶液处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到化合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分子中含有两个双键，分子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催化加氢生成环戊烷。试写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B.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结构简式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42925" cy="666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38810" cy="677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28015" cy="619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卤代烃中卤素原子的检验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0" cy="2496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中和过量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，防止生成</w:t>
      </w:r>
      <w:r>
        <w:rPr>
          <w:rFonts w:cs="宋体;SimSun" w:ascii="宋体;SimSun" w:hAnsi="宋体;SimSun"/>
          <w:color w:val="000000"/>
          <w:sz w:val="21"/>
          <w:szCs w:val="21"/>
        </w:rPr>
        <w:t>A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暗褐色沉淀，影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检验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练习、在实验室里鉴定氯酸钾晶体里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丙烷分子中氯元素时，是将其中的氯元素转化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g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白色沉淀来进行的，操作程序应有下列哪些步骤（用序号按一定顺序排列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滴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g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热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催化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蒸馏水过滤后取滤液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滤后取滤渣 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酸化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鉴定氯酸钾中氯元素的操作步骤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鉴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丙烷中氯元素的操作步骤是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CEG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G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物质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醇溶液共热可制得烯烃的是（　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B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Br 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bscript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Cl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D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写出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r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醇溶液共热的反应方程式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361180" cy="589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叙述中，正确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有卤素原子的有机物称为卤代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卤代烃能发生消去反应，但不能发生取代反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卤代烃包括卤代烷烃、卤代烯烃、卤代炔烃和卤代芳香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醇分子内脱水也属于消去反应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物质中不能发生消去反应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399915" cy="19805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①②③⑤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②④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②④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①⑤⑥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丙烷制取少量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一丙二醇时，需要经过下列哪几步反应（　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成→消去→取代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消去→加成→水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代→消去→加成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消去→加成→消去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卤代烃可以和钠发生反应，例如溴乙烷与钠发生反应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r + 2Na→ 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2NaBr</w:t>
      </w:r>
      <w:r>
        <w:rPr>
          <w:rFonts w:ascii="宋体;SimSun" w:hAnsi="宋体;SimSun" w:cs="宋体;SimSun"/>
          <w:color w:val="000000"/>
          <w:sz w:val="21"/>
          <w:szCs w:val="21"/>
        </w:rPr>
        <w:t>应用这一反应，下列所给化合物中可以与钠合成环丁烷的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r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r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r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r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在指定位置引入官能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在有机反应中，反应物相同而条件不同，可得到不同的产物，下式中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代表烃基，副产物均已略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48050" cy="1247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写出下列转变的各步反应的化学方程式，特别注意要写明反应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ascii="宋体;SimSun" w:hAnsi="宋体;SimSun" w:cs="宋体;SimSun"/>
          <w:color w:val="000000"/>
          <w:sz w:val="21"/>
          <w:szCs w:val="21"/>
        </w:rPr>
        <w:t>分两步转变为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Br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（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CH=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两步转变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/>
        <w:t>OH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</w:tblGrid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943610" cy="3892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drawing>
                <wp:inline distT="0" distB="0" distL="0" distR="0">
                  <wp:extent cx="551180" cy="246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Br-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C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drawing>
                <wp:inline distT="0" distB="0" distL="0" distR="0">
                  <wp:extent cx="551180" cy="2463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704850" cy="2660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H 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　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143500" cy="18186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根据以上转化关系回答下列问题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根据系统命名法，化合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名称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上述框图中，①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，③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化合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重要的工业原料，写出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化学方程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结构简式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结构简式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－二甲基丁烷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取代 加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22805" cy="523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24585" cy="504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89940" cy="438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，同分异构体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9:00Z</dcterms:created>
  <dc:creator>kejian</dc:creator>
  <dc:description/>
  <cp:keywords/>
  <dc:language>en-US</dc:language>
  <cp:lastModifiedBy>Administrator</cp:lastModifiedBy>
  <dcterms:modified xsi:type="dcterms:W3CDTF">2016-02-18T09:28:00Z</dcterms:modified>
  <cp:revision>4</cp:revision>
  <dc:subject/>
  <dc:title/>
</cp:coreProperties>
</file>