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四章　脂肪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各组物质中，肯定属于同系物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『答案解析』所谓同系物的结构相似必须是：分子结构中含有的碳碳双键、碳碳叁键、碳原子环、官能团的种类和个数都相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一定温度下由乙烷、丙酸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甘油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组成的混合气体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完全燃烧时消耗氧气的物质的量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.5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.5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4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法计算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丙酸分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改写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甘油分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改写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由此可看出它们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属于等耗氧关系。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气体可看作全部是乙烷在燃烧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一定量某烃完全燃烧后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8.8g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 5.4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该烃的化学式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由题中条件确定：生成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物质的量之比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该烃为烷烃。设化学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n+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则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+1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解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答案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一环状化合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它不能使溴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褪色；它的分子中碳环上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氢原子被氯取代后的有机生成物只有一种。这种环状化合物可能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675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常，烷烃可以由相应的烯烃经催化加氢得到。但是，有一种烷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分子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它却不能由任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烯烃催化加氢得到。而另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三个同分异构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却分别可由而且只能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自己相应的烯烃催化加氢得到。试写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结构简式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7165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7576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7162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41805" cy="96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有机物的一氯取代物的同分异构体数目相等的是 　（ 　 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4432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8994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23465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3635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烯烃、一氧化碳和氢气在催化剂作用下生成醛的反应，称为羰基合成，也叫烯烃的醛化反应。由乙烯制丙醛的反应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CO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drawing>
                <wp:inline distT="0" distB="0" distL="0" distR="0">
                  <wp:extent cx="44704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由化学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烯烃进行醛化反应，得到的醛的同分异构体可能有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对分子质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烷基取代甲苯苯环上的一个氢原子，所得芳香烃产物的数目为 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3 B.4 C.5 D.6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对分子质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烷烃，主链上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碳原子的同分异构体有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1,2,3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苯基环丙烷的三个苯基可以分布在环丙烷环平面的上下，因此有如下两个异构体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01010" cy="657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据此，判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2,3,4,5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氯环戊烷（假定五个碳原子在同一平面上）的异构体数目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7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邻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间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命名，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基戊烷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基戊烷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基丁烷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基丁烷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该烷烃最长的碳链应是五个碳原子，在第三个碳原子上有一个甲基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的有机物的命名中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基丁烷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甲基戊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二甲基戊烷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6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基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基庚烷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根据有机物的名称很难判断是否有错，可先写出有机物的结构简式，然后根据命名的规则进行对照检查，判断出正误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一个叁键的炔烃，氢化后的产物结构简式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此炔烃可能有的结构简式有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炔烃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叁键加氢成烷烃要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，因此加氢后的碳原子上至少应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氢原子，符合此要求的只有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才可，但由于左端的两个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位相同，因此原炔烃只能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，故正确答案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一定体积比混合而成的丁烷、甲烷、乙醛的混合气体与同温同压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密度相等。若已知丁烷占总体积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三种气体的体积比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:3: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1:2: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3:2: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　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2:1: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乙醛的式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同。因此丁烷和甲烷必须按平均式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比例混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相等的下列烃完全燃烧时消耗氧气最多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bscript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bscript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当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质量相等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/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值越大，耗氧量越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烷烃分子中的基团：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、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中的碳原子分别称为伯、仲、叔、季碳原子，数目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。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2943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分子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试根据不同烷烃的组成和结构，分析出烷烃（除甲烷外）中各原子数的关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烷烃分子中氢原子数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关系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四种碳原子数之间的关系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若分子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该分子的结构简式可能是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+c+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504055" cy="1829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有机物命名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乙基丙烷　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 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丁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9410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二甲苯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485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基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丙烯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发现，烯烃在合适催化剂作用下可双键断裂，两端基团重新组合为新的烯烃。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CH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混合物发生该类反应，则新生成的烯烃中共平面的碳原子数可能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据报道，近来发现了一种新的星际分子氰基辛炔，其结构式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≡C—C≡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≡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≡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≡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对该物质判断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不能使溴的四氯化碳溶液褪色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使酸性高锰酸钾溶液褪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不能发生加成反应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由乙炔和含氮化合物加聚制得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58520" cy="504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简写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57835" cy="457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降冰片烯的结构可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降冰片烯属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环烷烃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不饱和烃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烷烃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芳香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降冰片烯的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降冰片烯的一种同分异构体（含有一个六元环的单环化合物）的结构简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降冰片烯不具有的性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溶于水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发生氧化反应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发生加成反应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温常压下为气体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化合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化学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析数据表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中有两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CH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一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r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它的可能结构只有四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写出这四种可能的结构简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866005" cy="16675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刚烷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结构如右图所示，它可以看成四个等同的六元环组成的空间构型。该金刚烷的二氯代物的数目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32155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二氯代物中的两个氯可以放在同一个碳原子上，这样只可放在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就只有一种可能性。然后固定一个氯原子在某个碳原子上，如在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这样另一个氯原子就有在同一环上的邻、间、对位和不同环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可能性。再把氯原子连在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另一个氯原子只能连在另一个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这样的可能性只有一种。因此，金刚烷的二氯代物共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结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萘的结构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4706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已知萘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溴代物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溴代物的数目相等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≠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关系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m+n = 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m+n = 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m+n = 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法确定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从萘的分子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发，可知分子中取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-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同分异构体数目相等。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+n = a +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-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 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4</cp:revision>
  <dc:subject/>
  <dc:title/>
</cp:coreProperties>
</file>