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二章　期中考试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必修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分子与细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标要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5676"/>
      </w:tblGrid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内容标准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建议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蛋白质的结构和功能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核酸的结构和功能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糖类的种类和作用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脂质的种类和作用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生物大分子以碳链为骨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水和无机盐的作用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细胞中的分布。检测生物组织中的还原糖、脂肪和蛋白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网络体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细胞中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1622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细胞中的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447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蛋白质的功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43225" cy="131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核酸</w:t>
      </w:r>
      <w:r>
        <w:rPr/>
        <w:br/>
      </w:r>
      <w:r>
        <w:rPr/>
        <w:t>　　</w:t>
      </w:r>
      <w:r>
        <w:rPr/>
        <w:t>1.</w:t>
      </w:r>
      <w:r>
        <w:rPr/>
        <w:t>核酸的结构和功能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114"/>
        <w:gridCol w:w="1114"/>
        <w:gridCol w:w="1114"/>
        <w:gridCol w:w="1114"/>
        <w:gridCol w:w="1116"/>
        <w:gridCol w:w="1114"/>
      </w:tblGrid>
      <w:tr>
        <w:trPr/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种类 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本单位 </w:t>
            </w:r>
          </w:p>
        </w:tc>
        <w:tc>
          <w:tcPr>
            <w:tcW w:w="3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本单位的成分 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布 </w:t>
            </w:r>
          </w:p>
        </w:tc>
      </w:tr>
      <w:tr>
        <w:trPr/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磷酸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五碳糖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含氮碱基 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核糖核酸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核糖核苷酸 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相同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核糖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 </w:t>
              <w:br/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主要在细胞核中 </w:t>
            </w:r>
          </w:p>
        </w:tc>
      </w:tr>
      <w:tr>
        <w:trPr>
          <w:trHeight w:val="30" w:hRule="atLeast"/>
        </w:trPr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脱氧核糖酸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脱氧核苷酸 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脱氧核糖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 </w:t>
              <w:br/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主要在细胞质中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糖类的主要作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生物体进行生命活动的主要能源物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99205" cy="74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组成细胞的组成成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脂质的种类和作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1598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花生油主要属于什么化学成分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花生油是从什么材料中提取的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肥肉的主要成分是什么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脂质的类型及功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脂质主要由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三元素构成，有的类型还含有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33850" cy="713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讨论：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1"/>
          <w:szCs w:val="21"/>
        </w:rPr>
        <w:t>多糖通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元饱和脂肪通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通过化学式比较糖和脂肪的异同，各自的</w:t>
      </w:r>
      <w:r>
        <w:rPr>
          <w:rFonts w:cs="宋体;SimSun" w:ascii="宋体;SimSun" w:hAnsi="宋体;SimSun"/>
          <w:color w:val="000000"/>
          <w:sz w:val="21"/>
          <w:szCs w:val="21"/>
        </w:rPr>
        <w:t>[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]/[O]</w:t>
      </w:r>
      <w:r>
        <w:rPr>
          <w:rFonts w:ascii="宋体;SimSun" w:hAnsi="宋体;SimSun" w:cs="宋体;SimSun"/>
          <w:color w:val="000000"/>
          <w:sz w:val="21"/>
          <w:szCs w:val="21"/>
        </w:rPr>
        <w:t>比例如何？说明了什么问题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脂肪中</w:t>
      </w:r>
      <w:r>
        <w:rPr>
          <w:rFonts w:cs="宋体;SimSun" w:ascii="宋体;SimSun" w:hAnsi="宋体;SimSun"/>
          <w:color w:val="000000"/>
          <w:sz w:val="21"/>
          <w:szCs w:val="21"/>
        </w:rPr>
        <w:t>[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]/[O]</w:t>
      </w:r>
      <w:r>
        <w:rPr>
          <w:rFonts w:ascii="宋体;SimSun" w:hAnsi="宋体;SimSun" w:cs="宋体;SimSun"/>
          <w:color w:val="000000"/>
          <w:sz w:val="21"/>
          <w:szCs w:val="21"/>
        </w:rPr>
        <w:t>比例相对糖类较大，而含氧量低。这就意味着等量的两种物质，脂肪氧化分解时需要消耗的氧多，释放的能量也多。另外，</w:t>
      </w:r>
      <w:r>
        <w:rPr>
          <w:rFonts w:cs="宋体;SimSun" w:ascii="宋体;SimSun" w:hAnsi="宋体;SimSun"/>
          <w:color w:val="000000"/>
          <w:sz w:val="21"/>
          <w:szCs w:val="21"/>
        </w:rPr>
        <w:t>1g</w:t>
      </w:r>
      <w:r>
        <w:rPr>
          <w:rFonts w:ascii="宋体;SimSun" w:hAnsi="宋体;SimSun" w:cs="宋体;SimSun"/>
          <w:color w:val="000000"/>
          <w:sz w:val="21"/>
          <w:szCs w:val="21"/>
        </w:rPr>
        <w:t>脂肪在细胞内所占的体积是</w:t>
      </w:r>
      <w:r>
        <w:rPr>
          <w:rFonts w:cs="宋体;SimSun" w:ascii="宋体;SimSun" w:hAnsi="宋体;SimSun"/>
          <w:color w:val="000000"/>
          <w:sz w:val="21"/>
          <w:szCs w:val="21"/>
        </w:rPr>
        <w:t>1g</w:t>
      </w:r>
      <w:r>
        <w:rPr>
          <w:rFonts w:ascii="宋体;SimSun" w:hAnsi="宋体;SimSun" w:cs="宋体;SimSun"/>
          <w:color w:val="000000"/>
          <w:sz w:val="21"/>
          <w:szCs w:val="21"/>
        </w:rPr>
        <w:t>糖元体积的</w:t>
      </w:r>
      <w:r>
        <w:rPr>
          <w:rFonts w:cs="宋体;SimSun" w:ascii="宋体;SimSun" w:hAnsi="宋体;SimSun"/>
          <w:color w:val="000000"/>
          <w:sz w:val="21"/>
          <w:szCs w:val="21"/>
        </w:rPr>
        <w:t>1/5</w:t>
      </w:r>
      <w:r>
        <w:rPr>
          <w:rFonts w:ascii="宋体;SimSun" w:hAnsi="宋体;SimSun" w:cs="宋体;SimSun"/>
          <w:color w:val="000000"/>
          <w:sz w:val="21"/>
          <w:szCs w:val="21"/>
        </w:rPr>
        <w:t>。所以脂肪作为细胞内的储能物质要比糖元更高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28340" cy="2191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脂肪的鉴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70530" cy="1972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含量不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同生物体内水的含量不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2180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人体各组织器官的含水量比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牙齿　　骨骼　　 骨骼肌　　心脏　　血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22%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76%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 w:val="21"/>
          <w:szCs w:val="21"/>
        </w:rPr>
        <w:t>79%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3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同种生物不同组织器官中水含量不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心脏和血液的含水量很接近，为何心脏呈坚韧的形态而血液却呈流动的液态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1805" cy="704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生理功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结合水是细胞结构的重要组成成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自由水是细胞内良好的溶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自由水流动性强，是物质运载的介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自由水参与体内许多生化反应（光合作用等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落叶植物体内自由水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结合水的比值，冬季与夏季相比有何不同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相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夏季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冬季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不确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无机盐（含量很少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65680" cy="713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生理功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是细胞内某些复杂化合物的重要组成成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镁离子：叶绿素的主要成分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铁离子：血红蛋白的主要成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维持生物体正常的生命活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缺钙会导致哺乳动物抽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维持细胞的渗透压平衡、酸碱平衡和离子平衡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6:00Z</dcterms:created>
  <dc:creator>kejian</dc:creator>
  <dc:description/>
  <cp:keywords/>
  <dc:language>en-US</dc:language>
  <cp:lastModifiedBy>Administrator</cp:lastModifiedBy>
  <dcterms:modified xsi:type="dcterms:W3CDTF">2016-02-18T09:29:00Z</dcterms:modified>
  <cp:revision>3</cp:revision>
  <dc:subject/>
  <dc:title/>
</cp:coreProperties>
</file>