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ˎ̥;Times New Roman" w:hAnsi="ˎ̥;Times New Roman" w:cs="Arial"/>
          <w:b/>
          <w:color w:val="192E32"/>
          <w:sz w:val="21"/>
          <w:szCs w:val="21"/>
        </w:rPr>
        <w:t>第七章　生物的变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76225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细胞的增殖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一）有丝分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细胞周期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连续分裂的细胞，从一次分裂完成时开始，到下一次分裂完成时为止，这是一个细胞周期。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各个时期的特征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123815" cy="981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假设正常体细胞的核中</w:t>
      </w:r>
      <w:r>
        <w:rPr>
          <w:rFonts w:cs="宋体;SimSun" w:ascii="宋体;SimSun" w:hAnsi="宋体;SimSun"/>
          <w:color w:val="000000"/>
          <w:sz w:val="21"/>
          <w:szCs w:val="21"/>
        </w:rPr>
        <w:t>DNA</w:t>
      </w:r>
      <w:r>
        <w:rPr>
          <w:rFonts w:ascii="宋体;SimSun" w:hAnsi="宋体;SimSun" w:cs="宋体;SimSun"/>
          <w:color w:val="000000"/>
          <w:sz w:val="21"/>
          <w:szCs w:val="21"/>
        </w:rPr>
        <w:t>含量为</w:t>
      </w:r>
      <w:r>
        <w:rPr>
          <w:rFonts w:cs="宋体;SimSun" w:ascii="宋体;SimSun" w:hAnsi="宋体;SimSun"/>
          <w:color w:val="000000"/>
          <w:sz w:val="21"/>
          <w:szCs w:val="21"/>
        </w:rPr>
        <w:t>2a</w:t>
      </w:r>
      <w:r>
        <w:rPr>
          <w:rFonts w:ascii="宋体;SimSun" w:hAnsi="宋体;SimSun" w:cs="宋体;SimSun"/>
          <w:color w:val="000000"/>
          <w:sz w:val="21"/>
          <w:szCs w:val="21"/>
        </w:rPr>
        <w:t>，染色体数为</w:t>
      </w:r>
      <w:r>
        <w:rPr>
          <w:rFonts w:cs="宋体;SimSun" w:ascii="宋体;SimSun" w:hAnsi="宋体;SimSun"/>
          <w:color w:val="000000"/>
          <w:sz w:val="21"/>
          <w:szCs w:val="21"/>
        </w:rPr>
        <w:t>2N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352925" cy="647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846955" cy="923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18665" cy="9899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99615" cy="1066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细胞的分化、癌变和衰老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一般多细胞生物体发育起点是什么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受精卵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受精卵进行分裂的方式是什么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有丝分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有丝分裂后，亲代和子代细胞中的染色体数目是否相同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相同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细胞的分化、癌变和衰老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近年来，关于细胞的分化、癌变和衰老的研究，已经成为细胞生物学的重要课题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这是因为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细胞分化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77545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252" r="-5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和生物发育有关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细胞癌变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77545" cy="142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252" r="-5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与当今世界严重威胁人类生存的癌症有关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细胞衰老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77545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252" r="-5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与人类及动植物的寿命有关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人体内各种不同的细胞是通过什么过程形成的？分化后的细胞有无全能性？请举例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癌细胞的主要特征？引起细胞癌变的因子有哪些？请举例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衰老细胞的主要特征？请举例。细胞衰老的原因有无定论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细胞的分化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92045" cy="923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概念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在个体发育中，相同细胞的后代，在形态、结构和生理功能上发生稳定性差异的过程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意义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没有分化，生物体是不能进行正常地生长发育的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特性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不可逆转性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: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高度分化的细胞，它们不能再转变为其它类型的细胞，而且也失去了分裂能力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持久性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细胞分化发生在生物体内的整个生命进程中，但在胚胎时期达到最大限度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全能性：</w:t>
      </w:r>
      <w:r>
        <w:rPr>
          <w:rFonts w:ascii="宋体;SimSun" w:hAnsi="宋体;SimSun" w:cs="宋体;SimSun"/>
          <w:color w:val="000000"/>
          <w:sz w:val="21"/>
          <w:szCs w:val="21"/>
        </w:rPr>
        <w:t>概念：已经分化细胞，仍然具有发育的潜能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高度分化的植物细胞，仍然具有发育成完整植株的能力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高度分化的动物细胞，从整个细胞来说，全能性受到了限制，但是，它的细胞核仍然保持着全能性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958</w:t>
      </w:r>
      <w:r>
        <w:rPr>
          <w:rFonts w:ascii="宋体;SimSun" w:hAnsi="宋体;SimSun" w:cs="宋体;SimSun"/>
          <w:color w:val="000000"/>
          <w:sz w:val="21"/>
          <w:szCs w:val="21"/>
        </w:rPr>
        <w:t>年，美国科学家斯图尔德（</w:t>
      </w:r>
      <w:r>
        <w:rPr>
          <w:rFonts w:cs="宋体;SimSun" w:ascii="宋体;SimSun" w:hAnsi="宋体;SimSun"/>
          <w:color w:val="000000"/>
          <w:sz w:val="21"/>
          <w:szCs w:val="21"/>
        </w:rPr>
        <w:t>F.C.Steward</w:t>
      </w:r>
      <w:r>
        <w:rPr>
          <w:rFonts w:ascii="宋体;SimSun" w:hAnsi="宋体;SimSun" w:cs="宋体;SimSun"/>
          <w:color w:val="000000"/>
          <w:sz w:val="21"/>
          <w:szCs w:val="21"/>
        </w:rPr>
        <w:t>）将胡萝卜韧皮部的一些细胞进行培养，最终培育成了完整的新植物株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010025" cy="3201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86835" cy="2743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细胞培养形成的胡萝卜植株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小资料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951</w:t>
      </w:r>
      <w:r>
        <w:rPr>
          <w:rFonts w:ascii="宋体;SimSun" w:hAnsi="宋体;SimSun" w:cs="宋体;SimSun"/>
          <w:color w:val="000000"/>
          <w:sz w:val="21"/>
          <w:szCs w:val="21"/>
        </w:rPr>
        <w:t>年，由黑人妇女海拉（</w:t>
      </w:r>
      <w:r>
        <w:rPr>
          <w:rFonts w:cs="宋体;SimSun" w:ascii="宋体;SimSun" w:hAnsi="宋体;SimSun"/>
          <w:color w:val="000000"/>
          <w:sz w:val="21"/>
          <w:szCs w:val="21"/>
        </w:rPr>
        <w:t>Henrietta lacks</w:t>
      </w:r>
      <w:r>
        <w:rPr>
          <w:rFonts w:ascii="宋体;SimSun" w:hAnsi="宋体;SimSun" w:cs="宋体;SimSun"/>
          <w:color w:val="000000"/>
          <w:sz w:val="21"/>
          <w:szCs w:val="21"/>
        </w:rPr>
        <w:t>）的宫颈癌细胞分离建立的“海拉细胞系”，至今已有半个世纪，它仍然在世界上许多实验室中广泛地传代使用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为什么吸烟容易患肺癌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细胞的癌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概念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在致癌因子作用下，细胞不能正常分化，变成不受机体控制的，连续进行分裂的恶性增殖细胞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特征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85415" cy="6388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原因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314825" cy="11328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预防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尽量避免接触物理的、化学的、病毒的等各种致癌因子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注意增强体质，保持心态健康，养成良好的生活习惯，从多方面积极采取保护措施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应该相信，人类征服癌症基因已经为期不远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下列细胞癌变分别主要由何种致癌因子引起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吸烟易得癌症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化学致癌因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肝炎病人易得肝癌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病毒致癌因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居里夫人死于血癌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物理致癌因子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④食品添加剂易引起胃癌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化学致癌因子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⑤臭氧空洞引起皮肤癌症患者增多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物理致癌因子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三、细胞的衰老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认识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认识要正确，绝大多数细胞都要经过未分化→分化→衰老→死亡几个阶段，衰老是一种正常的生命现象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概念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是细胞的生理和生化发生复杂变化的过程，最终反映在细胞的形态、结构和功能上发生了变化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衰老细胞的主要特征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水分减少，体积变小，代谢减慢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有些酶活性降低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细胞内的色素增加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④呼吸减慢，细胞核增大，染色质固缩，染色加深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⑤细胞膜透性改变，运输功能降低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原因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90700" cy="6661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目前的科研工作表明：细胞衰老可能是多种内因和外因共同作用的结果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29"/>
      <w:footerReference w:type="default" r:id="rId30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9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9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8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jpe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20:00Z</dcterms:created>
  <dc:creator>kejian</dc:creator>
  <dc:description/>
  <cp:keywords/>
  <dc:language>en-US</dc:language>
  <cp:lastModifiedBy>Administrator</cp:lastModifiedBy>
  <dcterms:modified xsi:type="dcterms:W3CDTF">2016-02-18T09:29:00Z</dcterms:modified>
  <cp:revision>3</cp:revision>
  <dc:subject/>
  <dc:title/>
</cp:coreProperties>
</file>