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四：期中考试复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人体免疫球蛋白中，</w:t>
      </w:r>
      <w:r>
        <w:rPr>
          <w:rFonts w:cs="Arial" w:ascii="Arial" w:hAnsi="Arial"/>
          <w:sz w:val="21"/>
          <w:szCs w:val="21"/>
        </w:rPr>
        <w:t>IgG</w:t>
      </w: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条肽链构成，共有</w:t>
      </w:r>
      <w:r>
        <w:rPr>
          <w:rFonts w:cs="Arial" w:ascii="Arial" w:hAnsi="Arial"/>
          <w:sz w:val="21"/>
          <w:szCs w:val="21"/>
        </w:rPr>
        <w:t>764</w:t>
      </w:r>
      <w:r>
        <w:rPr>
          <w:rFonts w:ascii="Arial" w:hAnsi="Arial" w:cs="Arial"/>
          <w:sz w:val="21"/>
          <w:szCs w:val="21"/>
        </w:rPr>
        <w:t>个氨基酸，则该蛋白质分子中至少含有游离的氨基和羧基数分别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64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76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60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76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6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762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血液中的血红蛋白和肌肉中的肌动蛋白的结构不同的原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所含氨基酸的种类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含氨基酸的数目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所含氨基酸的排列顺序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含氨基酸的种类、数目、排列顺序和肽链的空间结构都不同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形成蛋白质分子的结构层次，从小到大依次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氨基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等元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氨基酸脱水缩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一条或几条多肽链连接在一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多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蛋白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将用放射性同位素标记的某种物质注入金丝雀体内后，经检测，只有新生细胞的细胞核具有放射性。注入的物质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脱氧核苷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脱氧核糖核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氨基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核糖核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生物中，哪一种生物的细胞结构与其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生物的细胞有明显区别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酵母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乳酸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青霉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蘑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将一张洋葱鳞片叶放在某一浓度的蔗糖溶液中，制成装片，放在显微镜下观察，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状态的细胞，如下图，你认为这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细胞在未发生上述情况之前，其细胞液的浓度依次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3913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&gt;B&gt;C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A&lt;B&lt;C&lt; p&gt;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&gt;A&gt;C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B&lt;A&lt;C&lt; p&gt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细胞中具有由磷脂和蛋白质组成的结构膜的有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</w:rPr>
        <w:t>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细胞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②</w:t>
      </w:r>
      <w:r>
        <w:rPr>
          <w:rFonts w:ascii="Arial" w:hAnsi="Arial" w:cs="Arial"/>
          <w:sz w:val="21"/>
        </w:rPr>
        <w:t>线粒体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③</w:t>
      </w:r>
      <w:r>
        <w:rPr>
          <w:rFonts w:ascii="Arial" w:hAnsi="Arial" w:cs="Arial"/>
          <w:sz w:val="21"/>
        </w:rPr>
        <w:t>内质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④</w:t>
      </w:r>
      <w:r>
        <w:rPr>
          <w:rFonts w:ascii="Arial" w:hAnsi="Arial" w:cs="Arial"/>
          <w:sz w:val="21"/>
        </w:rPr>
        <w:t>核糖体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</w:rPr>
        <w:t>⑤</w:t>
      </w:r>
      <w:r>
        <w:rPr>
          <w:rFonts w:ascii="Arial" w:hAnsi="Arial" w:cs="Arial"/>
          <w:sz w:val="21"/>
        </w:rPr>
        <w:t>中心体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⑥</w:t>
      </w:r>
      <w:r>
        <w:rPr>
          <w:rFonts w:ascii="Arial" w:hAnsi="Arial" w:cs="Arial"/>
          <w:sz w:val="21"/>
        </w:rPr>
        <w:t>染色体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⑦</w:t>
      </w:r>
      <w:r>
        <w:rPr>
          <w:rFonts w:ascii="Arial" w:hAnsi="Arial" w:cs="Arial"/>
          <w:sz w:val="21"/>
        </w:rPr>
        <w:t>核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⑧</w:t>
      </w:r>
      <w:r>
        <w:rPr>
          <w:rFonts w:ascii="Arial" w:hAnsi="Arial" w:cs="Arial"/>
          <w:sz w:val="21"/>
        </w:rPr>
        <w:t>高尔基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⑤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⑤⑥⑦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⑦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下列对线粒体的分布和数量的叙述中，不确切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普遍存在于一切生物的体内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动物细胞比绿色植物细胞的线粒体数量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细胞内需能的部位线粒体比较集中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生长和代谢活动旺盛的细胞线粒体数量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在</w:t>
      </w:r>
      <w:r>
        <w:rPr>
          <w:rFonts w:cs="Arial" w:ascii="Arial" w:hAnsi="Arial"/>
          <w:sz w:val="21"/>
          <w:szCs w:val="21"/>
        </w:rPr>
        <w:t>1958</w:t>
      </w:r>
      <w:r>
        <w:rPr>
          <w:rFonts w:ascii="Arial" w:hAnsi="Arial" w:cs="Arial"/>
          <w:sz w:val="21"/>
          <w:szCs w:val="21"/>
        </w:rPr>
        <w:t>年，有人对蝾螈的染色体进行分析，发现用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酶才能破坏染色体的长度，即破坏染色体的完整性，使它成为碎片，若改用蛋白酶则不能破坏染色体的长度。以上事实可以说明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染色体的基本结构由蛋白质构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染色体的基本结构由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构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染色体由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和蛋白质构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染色体中的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和蛋白质镶嵌排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蓝藻、草履虫、放线菌、支原体都具有的结构或物质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膜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细胞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细胞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核糖体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每条肽链至少含有游离的氨基和羧基数各一个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转录出来的</w:t>
      </w: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不同导致翻译出来的肽链中所含氨基酸的种类、数目、排列顺序、肽链的空间结构都不同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等元素构成氨基酸分子；氨基酸分子脱水缩合形成多肽；一条或几条多肽链连接在一起改变空间结构形成蛋白质分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入的物质应是脱氧核苷酸，因为脱氧核苷酸是小分子物质，它能通过细胞膜，当然也能通过核膜进入细胞核，而且，细胞核中需要脱氧核苷酸为原料来复制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，故应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都是大分子物质，不能通过细胞膜，当然就无法进入细胞核内，而氨基酸细胞核不需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乳酸菌是细菌，属于原核生物；酵母菌、霉菌、蘑菇是真菌，属于真核生物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这一道题目首先要理解，在同一张洋葱鳞片叶上的各表皮细胞之间是存在着差异的，即各表皮细胞的细胞液浓度是不完全相同的。将洋葱鳞片叶置于一适宜浓度的蔗糖溶液中时，发生了质壁分离，有些未发生质壁分离。发生质壁分离的细胞，其细胞波的浓度低于蔗糖溶液的浓度，质壁分离程度越大，说明其细胞浓浓度越低。未发生质壁分离的细胞细胞液浓度等于或略大于蔗糖溶液浓度。如果图中所示的同一张洋葱鳞片叶上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细胞已与外界溶液保持平衡，那么这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细胞的细胞浓浓度已经相等，但在未发生上述情况之前，这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细胞的细胞浓浓度应是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染色体、中心体和核糖体不具有膜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生物体的结构和功能相统一的观点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均正确，病毒没有细胞结构，更没有线粒体等细胞器，细菌有细胞结构，但除了核糖体无其他细胞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DNA</w:t>
      </w:r>
      <w:r>
        <w:rPr>
          <w:rFonts w:ascii="Arial" w:hAnsi="Arial" w:cs="Arial"/>
          <w:sz w:val="21"/>
          <w:szCs w:val="21"/>
        </w:rPr>
        <w:t>酶起作用，说明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是染色体的基本组成结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细胞壁是植物细胞的结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