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五：细胞的结构与功能（</w:t>
      </w:r>
      <w:r>
        <w:rPr>
          <w:rFonts w:cs="Arial" w:ascii="Arial" w:hAnsi="Arial"/>
          <w:color w:val="9E5C00"/>
          <w:sz w:val="21"/>
          <w:szCs w:val="21"/>
        </w:rPr>
        <w:t>1</w:t>
      </w:r>
      <w:r>
        <w:rPr>
          <w:rFonts w:ascii="Arial" w:hAnsi="Arial" w:cs="Arial"/>
          <w:color w:val="9E5C00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在海带细胞内的碘离子浓度远高于海水中的碘离子浓度，但海带仍能从海水中吸收碘离子，其吸收方式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自由扩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被动扩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主动运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渗透作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关于细胞壁的叙述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主要成分是纤维素和果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具有支持保护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具有选择透过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属于原生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成人的心肌细胞中，比腹肌细胞数量显著多的细胞器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核糖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线粒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内质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高尔基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对线粒体和叶绿体的叙述中，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都是双层膜结构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都有基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所含酶的功能相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都存在于真核细胞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一种可抑制蛋白质合成的药物，可能是通过影响了下列何种细胞结构的功能来实现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着丝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核糖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液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生物中属于原核生物的一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蓝藻和酵母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蓝藻和硝化细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绿藻和根瘤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水绵和紫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细胞代谢活动的控制中心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质基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细胞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细胞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细胞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噬菌体、蓝藻和酵母菌都具有的物质或结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细胞膜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线粒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核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变形虫可以吞噬整个细菌，这一事实说明了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细胞膜具有选择透过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细胞膜具有一定的流动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细胞膜具有全透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细胞膜具有保护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从细胞膜的特性来看，下列哪一组物质通过细胞膜的方式相同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尿钾和尿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氨基酸和核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性激素和生长激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胰岛素和胰蛋白酶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碘离子从海水进人海带细胞是逆浓度梯度运动的过程，即从低浓度环境运输到高浓度环境，需要消耗海带细胞新陈代谢所产生的能量，在海带细胞膜上也需有运载碘离子的载体，所以，这种运输方式属主动运输。内吞一是缺乏依据，二是内吞对分子或离子缺乏选择性，不符合本题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4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细胞膜上有一些有识别作用的蛋白质，可以主动转运某些细胞内需要的物质，所以具有选择透过性。细胞壁主要是由纤维构成，不同于细胞膜，没有选择透过性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4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线粒体主要是为有氧呼吸提供能量，人体心脏不停的跳动，比腹肌更活跃，需要大量能量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4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线粒体主要是为有氧呼吸提供能量，叶绿体主要进行光合作用，各自所需要的酶不尽相同，功能也不同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核糖体与蛋白质的合成有关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瘤菌、蓝藻和硝化细菌是原核生物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酵母菌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绿藻、水绵和紫菜是真核生物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细胞的代谢活动，都需要酶的催化。酶都是由细胞核内的基因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编码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蓝藻是原核生物，遗传物质是核酸，且只有核糖体一种细胞器；噬菌体是病毒，只有</w:t>
      </w:r>
      <w:r>
        <w:rPr>
          <w:rFonts w:cs="Arial" w:ascii="Arial" w:hAnsi="Arial"/>
          <w:sz w:val="21"/>
          <w:szCs w:val="21"/>
        </w:rPr>
        <w:t>DNA</w:t>
      </w:r>
      <w:r>
        <w:rPr>
          <w:rFonts w:ascii="Arial" w:hAnsi="Arial" w:cs="Arial"/>
          <w:sz w:val="21"/>
          <w:szCs w:val="21"/>
        </w:rPr>
        <w:t>和蛋白质外壳，一种细胞器也没有。酵母菌是真核生物，具有多种细胞器，遗传物质是核酸。因此，三者都具有的物质或结构是核酸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变形虫吞噬细菌时，是将细菌包裹住然后进行分解。要想将细菌包裹，则需要改变自己的形态，因此体现细胞膜的流动性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胰岛素和胰蛋白酶都是蛋白质，而蛋白质通过细胞膜的时候是以内吞形式进行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665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926&amp;QNo=10216647" TargetMode="External"/><Relationship Id="rId3" Type="http://schemas.openxmlformats.org/officeDocument/2006/relationships/hyperlink" Target="http://member.g12e.com/faq/query.shtm?qclass=b0002&amp;Forum_ID=926&amp;QNo=10216648" TargetMode="External"/><Relationship Id="rId4" Type="http://schemas.openxmlformats.org/officeDocument/2006/relationships/hyperlink" Target="http://member.g12e.com/faq/query.shtm?qclass=b0002&amp;Forum_ID=926&amp;QNo=10216649" TargetMode="External"/><Relationship Id="rId5" Type="http://schemas.openxmlformats.org/officeDocument/2006/relationships/hyperlink" Target="http://member.g12e.com/faq/query.shtm?qclass=b0002&amp;Forum_ID=926&amp;QNo=10216652" TargetMode="External"/><Relationship Id="rId6" Type="http://schemas.openxmlformats.org/officeDocument/2006/relationships/hyperlink" Target="http://member.g12e.com/faq/query.shtm?qclass=b0002&amp;Forum_ID=926&amp;QNo=10216654" TargetMode="External"/><Relationship Id="rId7" Type="http://schemas.openxmlformats.org/officeDocument/2006/relationships/hyperlink" Target="http://member.g12e.com/faq/query.shtm?qclass=b0002&amp;Forum_ID=926&amp;QNo=10216655" TargetMode="External"/><Relationship Id="rId8" Type="http://schemas.openxmlformats.org/officeDocument/2006/relationships/hyperlink" Target="http://member.g12e.com/faq/query.shtm?qclass=b0002&amp;Forum_ID=926&amp;QNo=10216656" TargetMode="External"/><Relationship Id="rId9" Type="http://schemas.openxmlformats.org/officeDocument/2006/relationships/hyperlink" Target="http://member.g12e.com/faq/query.shtm?qclass=b0002&amp;Forum_ID=926&amp;QNo=10216657" TargetMode="External"/><Relationship Id="rId10" Type="http://schemas.openxmlformats.org/officeDocument/2006/relationships/hyperlink" Target="http://member.g12e.com/faq/query.shtm?qclass=b0002&amp;Forum_ID=926&amp;QNo=10216658" TargetMode="External"/><Relationship Id="rId11" Type="http://schemas.openxmlformats.org/officeDocument/2006/relationships/hyperlink" Target="http://member.g12e.com/faq/query.shtm?qclass=b0002&amp;Forum_ID=926&amp;QNo=1021665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