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专题测试三：细胞的元素与分子（</w:t>
      </w:r>
      <w:r>
        <w:rPr>
          <w:rFonts w:cs="Arial" w:ascii="Arial" w:hAnsi="Arial"/>
          <w:color w:val="9E5C00"/>
          <w:sz w:val="21"/>
          <w:szCs w:val="21"/>
        </w:rPr>
        <w:t>3</w:t>
      </w:r>
      <w:r>
        <w:rPr>
          <w:rFonts w:ascii="Arial" w:hAnsi="Arial" w:cs="Arial"/>
          <w:color w:val="9E5C00"/>
          <w:sz w:val="21"/>
          <w:szCs w:val="21"/>
        </w:rPr>
        <w:t>）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下列各项中，组成蛋白质、脂质和糖类的共同元素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动物的性激素都是生物激素，它们的化学本质分别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糖类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核酸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固醇类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蛋白质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胰岛素和性激素都是生物激素，它们的化学本质分别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蛋白质和脂肪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脂类和蛋白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蛋白质和固醇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磷脂和蛋白质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身体较胖的人往往夏天特别怕热，主要原因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脂肪具有储存能量作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脂肪能减少体内热量散失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脂肪是主要供能物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脂肪能减少内脏器官间磨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婴幼儿常在室外活动，对防止佝偻病有一定作用，原因之一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利于维生素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吸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利于骨细胞的分裂增生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利于</w:t>
      </w:r>
      <w:r>
        <w:rPr>
          <w:rFonts w:cs="Arial" w:ascii="Arial" w:hAnsi="Arial"/>
          <w:sz w:val="21"/>
          <w:szCs w:val="21"/>
        </w:rPr>
        <w:t>C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的吸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利于形成正确婴势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下列对细胞内自由水的叙述，错误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约占细胞内水分的</w:t>
      </w:r>
      <w:r>
        <w:rPr>
          <w:rFonts w:cs="Arial" w:ascii="Arial" w:hAnsi="Arial"/>
          <w:sz w:val="21"/>
          <w:szCs w:val="21"/>
        </w:rPr>
        <w:t>95.5%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与蛋白质等物质相结合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能够流动和易于蒸发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在细胞中起溶剂作用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生物组织中还原糖、脂肪和蛋白质三种有机物的鉴定实验中，以下操作错误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可溶性还原糖的鉴定，可用酒精灯直接加热产生砖红色沉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只有脂肪的鉴定需要使用显微镜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用双缩脲试剂检测蛋白质不需要加热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使用斐林试剂和双缩脲试剂最好是现配现用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动物储藏能量的主要物质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糖元、胆固醇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纤维素、淀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糖元、脂肪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淀粉、脂肪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多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下列有关实验及显色结果的叙述，错误的有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水浴加热条件下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蔗糖与斐林试剂发生作用生成砖红色沉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沸水浴条件下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脱氧核苷酸与二苯胺发生作用呈现蓝色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常温条件下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蛋白质与双缩脲试剂发生作用呈现紫色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常温条件下，核糖核酸与甲基绿作用呈现绿色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下列关于生物大分子的叙述，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蛋白质是由多个氨基酸分子通过肽键相互连接而成的高分子化合物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是一切生物遗传信息的载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酶是生物体产生的具有催化活性的生物大分子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RNA</w:t>
      </w:r>
      <w:r>
        <w:rPr>
          <w:rFonts w:ascii="Arial" w:hAnsi="Arial" w:cs="Arial"/>
          <w:sz w:val="21"/>
          <w:szCs w:val="21"/>
        </w:rPr>
        <w:t>通常只有一条链．它的碱基组成与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完全不同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是有机物的基本组成元素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2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884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记忆性内容，比较简单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3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885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胰岛素是由胰岛</w:t>
      </w:r>
      <w:r>
        <w:rPr>
          <w:rFonts w:cs="Arial" w:ascii="Arial" w:hAnsi="Arial"/>
          <w:sz w:val="21"/>
          <w:szCs w:val="21"/>
        </w:rPr>
        <w:t>β</w:t>
      </w:r>
      <w:r>
        <w:rPr>
          <w:rFonts w:ascii="Arial" w:hAnsi="Arial" w:cs="Arial"/>
          <w:sz w:val="21"/>
          <w:szCs w:val="21"/>
        </w:rPr>
        <w:t>细胞分泌的一种蛋白质激素；性激素的本质是固醇类化合物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4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886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身体较胖的人脂肪较厚，减少了体内温度通过皮肤散热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5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888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维生素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可以促进肠细胞对钙的转运，并能改变肠道细胞黏膜的通透性，使钙质更容易、更快速地被吸收进入血液。维生素</w:t>
      </w:r>
      <w:r>
        <w:rPr>
          <w:rFonts w:cs="Arial" w:ascii="Arial" w:hAnsi="Arial"/>
          <w:sz w:val="21"/>
          <w:szCs w:val="21"/>
        </w:rPr>
        <w:t>D90%</w:t>
      </w:r>
      <w:r>
        <w:rPr>
          <w:rFonts w:ascii="Arial" w:hAnsi="Arial" w:cs="Arial"/>
          <w:sz w:val="21"/>
          <w:szCs w:val="21"/>
        </w:rPr>
        <w:t>是靠照太阳，通过皮肤自己合成的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6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893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与蛋白质等物质相结合的是结合水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7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897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可溶性还原糖的鉴定，通过水浴加热产生砖红色沉淀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8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900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动物体内的多余的糖转化为糖元和脂肪，缺糖时，两种物质转化为糖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9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902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多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沉淀的糖是还原性糖，蔗糖不是还原性糖；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选项沸水浴条件下，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与二苯胺发生作用呈现蓝色；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选项常温条件下，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（脱氧核糖核酸）与甲基绿作用呈现绿色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0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901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大多数生物遗传信息的载体是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，其它的生物遗传信息的载体是</w:t>
      </w:r>
      <w:r>
        <w:rPr>
          <w:rFonts w:cs="Arial" w:ascii="Arial" w:hAnsi="Arial"/>
          <w:sz w:val="21"/>
          <w:szCs w:val="21"/>
        </w:rPr>
        <w:t>RNA</w:t>
      </w:r>
      <w:r>
        <w:rPr>
          <w:rFonts w:ascii="Arial" w:hAnsi="Arial" w:cs="Arial"/>
          <w:sz w:val="21"/>
          <w:szCs w:val="21"/>
        </w:rPr>
        <w:t>或蛋白质。</w:t>
      </w:r>
      <w:r>
        <w:rPr>
          <w:rFonts w:cs="Arial" w:ascii="Arial" w:hAnsi="Arial"/>
          <w:sz w:val="21"/>
          <w:szCs w:val="21"/>
        </w:rPr>
        <w:t>RNA</w:t>
      </w:r>
      <w:r>
        <w:rPr>
          <w:rFonts w:ascii="Arial" w:hAnsi="Arial" w:cs="Arial"/>
          <w:sz w:val="21"/>
          <w:szCs w:val="21"/>
        </w:rPr>
        <w:t>的碱基和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的碱基有三种相同，一种不同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1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903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F12">
    <w:name w:val="f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g12e.com/faq/query.shtm?qclass=b0002&amp;Forum_ID=926&amp;QNo=10216884" TargetMode="External"/><Relationship Id="rId3" Type="http://schemas.openxmlformats.org/officeDocument/2006/relationships/hyperlink" Target="http://member.g12e.com/faq/query.shtm?qclass=b0002&amp;Forum_ID=926&amp;QNo=10216885" TargetMode="External"/><Relationship Id="rId4" Type="http://schemas.openxmlformats.org/officeDocument/2006/relationships/hyperlink" Target="http://member.g12e.com/faq/query.shtm?qclass=b0002&amp;Forum_ID=926&amp;QNo=10216886" TargetMode="External"/><Relationship Id="rId5" Type="http://schemas.openxmlformats.org/officeDocument/2006/relationships/hyperlink" Target="http://member.g12e.com/faq/query.shtm?qclass=b0002&amp;Forum_ID=926&amp;QNo=10216888" TargetMode="External"/><Relationship Id="rId6" Type="http://schemas.openxmlformats.org/officeDocument/2006/relationships/hyperlink" Target="http://member.g12e.com/faq/query.shtm?qclass=b0002&amp;Forum_ID=926&amp;QNo=10216893" TargetMode="External"/><Relationship Id="rId7" Type="http://schemas.openxmlformats.org/officeDocument/2006/relationships/hyperlink" Target="http://member.g12e.com/faq/query.shtm?qclass=b0002&amp;Forum_ID=926&amp;QNo=10216897" TargetMode="External"/><Relationship Id="rId8" Type="http://schemas.openxmlformats.org/officeDocument/2006/relationships/hyperlink" Target="http://member.g12e.com/faq/query.shtm?qclass=b0002&amp;Forum_ID=926&amp;QNo=10216900" TargetMode="External"/><Relationship Id="rId9" Type="http://schemas.openxmlformats.org/officeDocument/2006/relationships/hyperlink" Target="http://member.g12e.com/faq/query.shtm?qclass=b0002&amp;Forum_ID=926&amp;QNo=10216902" TargetMode="External"/><Relationship Id="rId10" Type="http://schemas.openxmlformats.org/officeDocument/2006/relationships/hyperlink" Target="http://member.g12e.com/faq/query.shtm?qclass=b0002&amp;Forum_ID=926&amp;QNo=10216901" TargetMode="External"/><Relationship Id="rId11" Type="http://schemas.openxmlformats.org/officeDocument/2006/relationships/hyperlink" Target="http://member.g12e.com/faq/query.shtm?qclass=b0002&amp;Forum_ID=926&amp;QNo=1021690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2:00Z</dcterms:created>
  <dc:creator>kejian</dc:creator>
  <dc:description/>
  <cp:keywords/>
  <dc:language>en-US</dc:language>
  <cp:lastModifiedBy>Administrator</cp:lastModifiedBy>
  <dcterms:modified xsi:type="dcterms:W3CDTF">2016-02-18T09:29:00Z</dcterms:modified>
  <cp:revision>5</cp:revision>
  <dc:subject/>
  <dc:title/>
</cp:coreProperties>
</file>