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　恒定电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基本概念和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部分电路的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电流、欧姆定律、导体的伏安特性曲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电阻定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串并联电路的特点及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串联电路 ：电流表改装成电压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并联电路 ：电流表的组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滑动变阻器的两种接法：限流电路 ，分压电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闭合电路的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闭合电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电源、电源的电动势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闭合电路电动势与内外电压的关系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r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闭合电路欧姆定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闭合电路的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电源释放的总功率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电源的输出功率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在纯电阻电路中电源的最大输出功率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电源内部生热损失的功率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电源的效率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电路规律的应用——电路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多用电表、欧姆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源的电动势、内电阻的测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测金属的电阻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描绘小灯泡的伏安特性曲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53285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6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6</cp:revision>
  <dc:subject/>
  <dc:title>第一章　静电场</dc:title>
</cp:coreProperties>
</file>