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第一章　算法初步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本章知识结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7535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本章知识梳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描述算法的方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43935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算法描述的一般步骤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94815" cy="216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算法的定义和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定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数学中，算法通常是指按照一定规则解决某一类问题的明确和有限的步骤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特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普适性（通用性）、可行性、确定性、有穷性（有限性）、有输出、程序性、多样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算法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解法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算法由解法提炼而得，但不等于解法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算法与解法既有联系，又有区别，它们之间是一般和特殊的关系，也是抽象与具体的关系。算法的获得要借助一般意义上具体问题的求解方法，而任何一个具体问题都可以利用这类问题的一般算法来解决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程序框图的基本符号及符号的意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27655" cy="309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算法的三种基本逻辑结构及基本算法语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0230" cy="143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25" r="-6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赋值语句：变量名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表达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输入语句：变量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input</w:t>
      </w:r>
      <w:r>
        <w:rPr>
          <w:rFonts w:ascii="宋体;SimSun" w:hAnsi="宋体;SimSun" w:cs="宋体;SimSun"/>
          <w:color w:val="000000"/>
          <w:sz w:val="21"/>
          <w:szCs w:val="21"/>
        </w:rPr>
        <w:t>（“提示内容”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输出语句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rint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%io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表达式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倒序输出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7365" cy="236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77845" cy="209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中国古代数学中的算法案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更相减损术（等值算法）、辗转相除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割圆术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π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秦九韶算法（对比逐项求和法、直接求和法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高斯消去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7124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例题选讲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果有下列这段程序，那么将执行多少次循环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um=0;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=1;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ile sum&lt;=10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um=sum+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i=i+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;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nd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rin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%i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 su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次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面的程序输出的结果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1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while 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8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2;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S=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*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3;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end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rin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%i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D.23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面程序表示的算法中，最后一次输出的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值是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for 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2:3:13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rin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%i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nd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rin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%i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D.14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秦九韶算法计算多项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009265" cy="208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0.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的值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需要做乘法和加法的次数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　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，用逐项求和法需要做乘法和加法的次数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　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，用直接求和法需做乘法和加法的次数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　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.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面的算法的功能是什么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220085" cy="2962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功能：用二分法求函数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=x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-3x+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零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一列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1,2,5,26,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找出规律，下面的程序框图的作用是输出这个数列的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，并求和，试将框图补充完整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579880" cy="409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409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算理：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0,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  <w:vertAlign w:val="subscript"/>
              </w:rPr>
              <w:t>n-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1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S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  <w:vertAlign w:val="subscript"/>
              </w:rPr>
              <w:t>n-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  <w:vertAlign w:val="subscript"/>
              </w:rPr>
              <w:t xml:space="preserve">n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∈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①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1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②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. </w:t>
      </w:r>
      <w:r>
        <w:rPr>
          <w:rFonts w:ascii="宋体;SimSun" w:hAnsi="宋体;SimSun" w:cs="宋体;SimSun"/>
          <w:color w:val="000000"/>
          <w:sz w:val="21"/>
          <w:szCs w:val="21"/>
        </w:rPr>
        <w:t>设计一个求满足“</w:t>
      </w:r>
      <w:r>
        <w:rPr>
          <w:rFonts w:cs="宋体;SimSun" w:ascii="宋体;SimSun" w:hAnsi="宋体;SimSun"/>
          <w:color w:val="000000"/>
          <w:sz w:val="21"/>
          <w:szCs w:val="21"/>
        </w:rPr>
        <w:t>1+3+5+…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&gt;2008” 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最小值的算法，并画出程序框图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算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※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1 n=1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=1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※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S2 </w:t>
      </w:r>
      <w:r>
        <w:rPr>
          <w:rFonts w:ascii="宋体;SimSun" w:hAnsi="宋体;SimSun" w:cs="宋体;SimSun"/>
          <w:color w:val="000000"/>
          <w:sz w:val="21"/>
          <w:szCs w:val="21"/>
        </w:rPr>
        <w:t>如果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&gt;2008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执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S6 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否则执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3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S4 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5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※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S3 </w:t>
      </w:r>
      <w:r>
        <w:rPr>
          <w:rFonts w:ascii="宋体;SimSun" w:hAnsi="宋体;SimSun" w:cs="宋体;SimSun"/>
          <w:color w:val="000000"/>
          <w:sz w:val="21"/>
          <w:szCs w:val="21"/>
        </w:rPr>
        <w:t>将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值增加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※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S4 </w:t>
      </w:r>
      <w:r>
        <w:rPr>
          <w:rFonts w:ascii="宋体;SimSun" w:hAnsi="宋体;SimSun" w:cs="宋体;SimSun"/>
          <w:color w:val="000000"/>
          <w:sz w:val="21"/>
          <w:szCs w:val="21"/>
        </w:rPr>
        <w:t>将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的值增加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n 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※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S5 </w:t>
      </w:r>
      <w:r>
        <w:rPr>
          <w:rFonts w:ascii="宋体;SimSun" w:hAnsi="宋体;SimSun" w:cs="宋体;SimSun"/>
          <w:color w:val="000000"/>
          <w:sz w:val="21"/>
          <w:szCs w:val="21"/>
        </w:rPr>
        <w:t>执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2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※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S6 </w:t>
      </w:r>
      <w:r>
        <w:rPr>
          <w:rFonts w:ascii="宋体;SimSun" w:hAnsi="宋体;SimSun" w:cs="宋体;SimSun"/>
          <w:color w:val="000000"/>
          <w:sz w:val="21"/>
          <w:szCs w:val="21"/>
        </w:rPr>
        <w:t>输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并结束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72360" cy="3028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已知数列｛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2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+n</w:t>
      </w:r>
      <w:r>
        <w:rPr>
          <w:rFonts w:ascii="宋体;SimSun" w:hAnsi="宋体;SimSun" w:cs="宋体;SimSun"/>
          <w:color w:val="000000"/>
          <w:sz w:val="21"/>
          <w:szCs w:val="21"/>
        </w:rPr>
        <w:t>，对于任意给定的正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，试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及此数列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项的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k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正确与否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51505" cy="3686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=input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"k="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;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=1;s=a;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or i=1:1:k-1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=2*a+i;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=s+a;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nd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08605" cy="3162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9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8:00Z</dcterms:created>
  <dc:creator>kejian</dc:creator>
  <dc:description/>
  <cp:keywords/>
  <dc:language>en-US</dc:language>
  <cp:lastModifiedBy>Administrator</cp:lastModifiedBy>
  <dcterms:modified xsi:type="dcterms:W3CDTF">2016-02-18T09:30:00Z</dcterms:modified>
  <cp:revision>3</cp:revision>
  <dc:subject/>
  <dc:title/>
</cp:coreProperties>
</file>