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三章　概率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复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分类加法计数原理（加法原理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一件事，完成它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类办法，在第一类办法中有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在第二类办法中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</w:t>
      </w:r>
      <w:r>
        <w:rPr>
          <w:rFonts w:cs="宋体;SimSun" w:ascii="宋体;SimSun" w:hAnsi="宋体;SimSun"/>
          <w:color w:val="000000"/>
          <w:sz w:val="21"/>
          <w:szCs w:val="21"/>
        </w:rPr>
        <w:t>···</w:t>
      </w:r>
      <w:r>
        <w:rPr>
          <w:rFonts w:ascii="宋体;SimSun" w:hAnsi="宋体;SimSun" w:cs="宋体;SimSun"/>
          <w:color w:val="000000"/>
          <w:sz w:val="21"/>
          <w:szCs w:val="21"/>
        </w:rPr>
        <w:t>，在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类办法中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那么完成这件事共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= 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+···+ 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种不同的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 分步乘法计数原理（乘法原理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做一件事，完成它需要分成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步骤，做第一个步骤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做第二个步骤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，不同的方法，</w:t>
      </w:r>
      <w:r>
        <w:rPr>
          <w:rFonts w:cs="宋体;SimSun" w:ascii="宋体;SimSun" w:hAnsi="宋体;SimSun"/>
          <w:color w:val="000000"/>
          <w:sz w:val="21"/>
          <w:szCs w:val="21"/>
        </w:rPr>
        <w:t>······</w:t>
      </w:r>
      <w:r>
        <w:rPr>
          <w:rFonts w:ascii="宋体;SimSun" w:hAnsi="宋体;SimSun" w:cs="宋体;SimSun"/>
          <w:color w:val="000000"/>
          <w:sz w:val="21"/>
          <w:szCs w:val="21"/>
        </w:rPr>
        <w:t>，做第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步骤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那么完成这件事共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= 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× 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×······× m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种不同的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题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中有几个矩形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16230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×10=1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 7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约数有多少个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20=2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 所以有约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×3×2=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同学写了三张贺卡，在放学的路上经过四个信箱，问他有多少种不同的投递方法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=64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名运动员，在某次运动会中争夺四个不同比赛项目的冠军，假设每名运动员参加项目的数量不限定，且同一项目没有并列冠军，则最后获得冠军的不同情况有多少种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8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设集合 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{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{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i/>
                <w:iCs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}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则从集合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集合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映射有多少个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24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探究：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从甲、乙、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中选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参加一项活动，其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参加上午的活动，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参加下午的活动，有多少种不同的选法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×2=6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上面问题中被取的对象叫做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于是问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就可以叙述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不同的元素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,b,c</w:t>
      </w:r>
      <w:r>
        <w:rPr>
          <w:rFonts w:ascii="宋体;SimSun" w:hAnsi="宋体;SimSun" w:cs="宋体;SimSun"/>
          <w:color w:val="000000"/>
          <w:sz w:val="21"/>
          <w:szCs w:val="21"/>
        </w:rPr>
        <w:t>中任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，然后按照一定的顺序排成一列，一共有多少种不同的排列方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数中，每次取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排成一个三位数，共可得到多少个不同的三位数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×3×2=2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上面问题中被取的对象叫做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于是问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就可以叙述为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,b,c,d </w:t>
      </w:r>
      <w:r>
        <w:rPr>
          <w:rFonts w:ascii="宋体;SimSun" w:hAnsi="宋体;SimSun" w:cs="宋体;SimSun"/>
          <w:color w:val="000000"/>
          <w:sz w:val="21"/>
          <w:szCs w:val="21"/>
        </w:rPr>
        <w:t>中任取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，然后按照一定的顺序排成一列，共有多少种不同的排列方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16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任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，然后按照一定的顺序排成一列，一共有多少种不同的排列方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排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rangement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排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≤ n</w:t>
      </w:r>
      <w:r>
        <w:rPr>
          <w:rFonts w:ascii="宋体;SimSun" w:hAnsi="宋体;SimSun" w:cs="宋体;SimSun"/>
          <w:color w:val="000000"/>
          <w:sz w:val="21"/>
          <w:szCs w:val="21"/>
        </w:rPr>
        <w:t>）个元素，按照一定的顺序排成一列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排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元素不能重复。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中不能重复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中也不能重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“按一定顺序”就是与位置有关，这是判断一个问题是否是排列问题的关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两个排列相同，当且仅当这两个排列中的元素完全相同，而且元素的排列顺序也完全相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的排列叫选排列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的排列叫全排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为了使写出的所有排列情况既不重复也不遗漏，最好采用“树形图”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下列问题中哪些是排列问题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名学生中抽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学生开会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不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名学生中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名做正、副组长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是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2,3,5,7,11</w:t>
      </w:r>
      <w:r>
        <w:rPr>
          <w:rFonts w:ascii="宋体;SimSun" w:hAnsi="宋体;SimSun" w:cs="宋体;SimSun"/>
          <w:color w:val="000000"/>
          <w:sz w:val="21"/>
          <w:szCs w:val="21"/>
        </w:rPr>
        <w:t>中任取两个数相乘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不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2,3,5,7,11</w:t>
      </w:r>
      <w:r>
        <w:rPr>
          <w:rFonts w:ascii="宋体;SimSun" w:hAnsi="宋体;SimSun" w:cs="宋体;SimSun"/>
          <w:color w:val="000000"/>
          <w:sz w:val="21"/>
          <w:szCs w:val="21"/>
        </w:rPr>
        <w:t>中任取两个数相除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是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位同学互通一次电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不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位同学互通一封信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是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以圆上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点为端点作弦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不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）以圆上的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点中的某一点为起点，作过另一个点的射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是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车站，共需要多少种车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是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车站，共需要多少种不同的票价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不是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排列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的所有排列的个数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数。用符号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排列”和“排列数”有什么区别和联系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“一个排列”是指：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不同元素中，任取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按照一定的顺序排成一列，不是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排列数”是指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不同元素中，任取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所有排列的个数，是一个数； 所以符号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只表示排列数，而不表示具体的排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中是求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数，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已经算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×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中是求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数，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已经算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×3×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探究：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多少？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呢？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-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-2</w:t>
      </w:r>
      <w:r>
        <w:rPr>
          <w:rFonts w:ascii="宋体;SimSun" w:hAnsi="宋体;SimSun" w:cs="宋体;SimSun"/>
          <w:color w:val="000000"/>
          <w:sz w:val="21"/>
          <w:szCs w:val="21"/>
        </w:rPr>
        <w:t>）…（</w:t>
      </w:r>
      <w:r>
        <w:rPr>
          <w:rFonts w:cs="宋体;SimSun" w:ascii="宋体;SimSun" w:hAnsi="宋体;SimSun"/>
          <w:color w:val="000000"/>
          <w:sz w:val="21"/>
          <w:szCs w:val="21"/>
        </w:rPr>
        <w:t>n-m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80205" cy="95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排列数公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29025" cy="551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正整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连乘积，叫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阶乘，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的全排列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排列数公式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使当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上面的公式也成立，规定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排列数公式的第一个常用来计算，第二个常用来证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对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这个条件要留意，往往是解方程时的隐含条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30" r="-1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33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00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720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 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 w:val="21"/>
          <w:szCs w:val="21"/>
        </w:rPr>
        <w:t>m=_____;n=______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713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某年全国足球甲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组联赛共有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队参加，每队要与其余各队在主、客场分别比赛一次，共进行多少场比赛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队中任意两队进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主场比赛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客场比赛，对应于从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个元素中任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排列，因此，比赛的总场次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大学毕业生，到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招聘雇员的公司应聘，若每个公司至多招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新雇员，且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大学毕业生全部被聘用，若不允许兼职，共有多少种不同的招聘方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招聘雇员的公司看作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素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名大学生看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位置，则本题即为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素中任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问题，所以不同的招聘方案共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种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名大学毕业生，到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招聘雇员的公司应聘，每个公司只招聘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名新雇员，且不允许兼职，现假定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公司都完成了招聘工作，问共有多少种不同的招聘方案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名大学生看作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素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招聘雇员的公司看作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位置，则本题仍为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元素中任取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问题，所以不同的招聘方案共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种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 </w:t>
      </w:r>
      <w:r>
        <w:rPr>
          <w:rFonts w:ascii="宋体;SimSun" w:hAnsi="宋体;SimSun" w:cs="宋体;SimSun"/>
          <w:color w:val="000000"/>
          <w:sz w:val="21"/>
          <w:szCs w:val="21"/>
        </w:rPr>
        <w:t>某信号兵用红，黄，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面旗从上到下挂在竖直的旗杆上表示信号，每次可以任挂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面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面或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面，并且不同的顺序表示不同的信号，一共可以表示多少种不同的信号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类：第一类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面旗表示的信号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 　　　　第二类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面旗表示的信号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 第三类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面旗表示的信号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分类加法计数原理，所求的信号种数是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一共可以表示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种不同的信号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约束条件的排列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 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这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数字，可以组成多少个没有重复数字的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三位数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四位偶数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解法一：对排列方法分步思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位置出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7365" cy="732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276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逐位分析法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276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解法二：对排列方法分类思考。符合条件的三位数可分为两类：从元素出发分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76800" cy="1579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加法原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285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解法三：间接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逆向思维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十个数字中任取三个数字的排列数为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2768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以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为排头的排列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7810" cy="266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∴ </w:t>
      </w:r>
      <w:r>
        <w:rPr>
          <w:rFonts w:ascii="宋体;SimSun" w:hAnsi="宋体;SimSun" w:cs="宋体;SimSun"/>
          <w:color w:val="000000"/>
          <w:sz w:val="21"/>
          <w:szCs w:val="21"/>
        </w:rPr>
        <w:t>所求的三位数的个数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3149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法一：组成没有重复数字的四位偶数这件事，可以分为两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类：个位数字为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四位偶数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类：个位数字是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这四个数字之一的四位偶数，要分三个步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步：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中选取一个数字作为个位数字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法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步：从除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以外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数字中任取一个数字作为千位数字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法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三步：从剩余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数字中，任取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数字作为百位和十位数字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种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分步乘法计数原理和分类加法计数原理，得到符号条件的四位偶数共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个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法二：组成没有重复数字的四位偶数这件事，可以分为另外两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第一类 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中任取一个数字作为千位数字，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中任取一个作为个位数字的四位偶数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2768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类 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中任取一个数字作为千位数字，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中剩余的四个数字中，任取一个作为个位数字的四位偶数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735" cy="285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分类加法计数原理，符合条件的四位偶数共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09290" cy="2768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个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有约束条件的排列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 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站成前后两排照相，要求前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，后排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，那么不同的排法共有（ ）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 3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 7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种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 14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 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男生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女生排成一排，按下列要求各有多少种不同排法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男甲排在正中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答：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男甲不在排头，女乙不在排尾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6083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三个女生排在一起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答：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于相邻问题，常用“捆绑法”；对于不相邻问题，常用 “插空法”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三个女生两两都不相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答：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若甲必须在乙的右边（可以相邻，也可以不相邻），有多少种站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答：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83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探究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从甲、乙、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中选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去参加某天的一项活动，其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参加上午的活动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参加下午的活动，有多少种不同的选法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4704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从甲、乙、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同学中选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去参加某天一项活动，有多少种不同的选法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正确答案』甲、乙；甲、丙；乙、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19650" cy="4295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概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组合：一般地，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并成一组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组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 不同元素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 “只取不排”——无序性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 相同组合：元素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排列与组合的概念有什么共同点与不同点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排列定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一般地，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≤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个元素，按照一定的顺序排成一列，叫做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不同元素中取出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排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组合定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般地，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并成一组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组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共同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都要“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任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元素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同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排列与元素的顺序有关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组合则与元素的顺序无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判断下列问题是组合问题还是排列问题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集合</w:t>
      </w:r>
      <w:r>
        <w:rPr>
          <w:rFonts w:cs="宋体;SimSun" w:ascii="宋体;SimSun" w:hAnsi="宋体;SimSun"/>
          <w:color w:val="000000"/>
          <w:sz w:val="21"/>
          <w:szCs w:val="21"/>
        </w:rPr>
        <w:t>A={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则集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含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元素的子集有多少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sz w:val="21"/>
          <w:szCs w:val="21"/>
        </w:rPr>
        <w:t>组合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某铁路线上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车站，则这条铁路线上共需准备多少种车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sz w:val="21"/>
          <w:szCs w:val="21"/>
        </w:rPr>
        <w:t>排列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多少种不同的火车票价？组合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名同学分成人数相同的数学和英语两个学习小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共有多少种分法</w:t>
      </w:r>
      <w:r>
        <w:rPr>
          <w:rFonts w:cs="宋体;SimSun" w:ascii="宋体;SimSun" w:hAnsi="宋体;SimSun"/>
          <w:color w:val="000000"/>
          <w:sz w:val="21"/>
          <w:szCs w:val="21"/>
        </w:rPr>
        <w:t>?</w:t>
      </w:r>
      <w:r>
        <w:rPr>
          <w:rFonts w:ascii="宋体;SimSun" w:hAnsi="宋体;SimSun" w:cs="宋体;SimSun"/>
          <w:color w:val="000000"/>
          <w:sz w:val="21"/>
          <w:szCs w:val="21"/>
        </w:rPr>
        <w:t>组合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人聚会，见面后每两人之间要握手相互问候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共需握手多少次</w:t>
      </w:r>
      <w:r>
        <w:rPr>
          <w:rFonts w:cs="宋体;SimSun" w:ascii="宋体;SimSun" w:hAnsi="宋体;SimSun"/>
          <w:color w:val="000000"/>
          <w:sz w:val="21"/>
          <w:szCs w:val="21"/>
        </w:rPr>
        <w:t>?</w:t>
      </w:r>
      <w:r>
        <w:rPr>
          <w:rFonts w:ascii="宋体;SimSun" w:hAnsi="宋体;SimSun" w:cs="宋体;SimSun"/>
          <w:color w:val="000000"/>
          <w:sz w:val="21"/>
          <w:szCs w:val="21"/>
        </w:rPr>
        <w:t>组合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风景点中选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游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多少种不同的方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</w:r>
      <w:r>
        <w:rPr>
          <w:rFonts w:ascii="宋体;SimSun" w:hAnsi="宋体;SimSun" w:cs="宋体;SimSun"/>
          <w:color w:val="000000"/>
          <w:sz w:val="21"/>
          <w:szCs w:val="21"/>
        </w:rPr>
        <w:t>组合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风景点中选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并确定这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风景点的游览顺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多少种不同的方法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排列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组合是选择的结果，排列是选择后再排序的结果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组合数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的所有组合的个数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组合数，用符号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一个数，应该把它与“组合”区别开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 , b , c</w:t>
      </w:r>
      <w:r>
        <w:rPr>
          <w:rFonts w:ascii="宋体;SimSun" w:hAnsi="宋体;SimSun" w:cs="宋体;SimSun"/>
          <w:color w:val="000000"/>
          <w:sz w:val="21"/>
          <w:szCs w:val="21"/>
        </w:rPr>
        <w:t>三个不同的元素中取出两个元素的所有组合个数是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如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元素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 xml:space="preserve">、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 ,</w:t>
      </w:r>
      <w:r>
        <w:rPr>
          <w:rFonts w:ascii="宋体;SimSun" w:hAnsi="宋体;SimSun" w:cs="宋体;SimSun"/>
          <w:color w:val="000000"/>
          <w:sz w:val="21"/>
          <w:szCs w:val="21"/>
        </w:rPr>
        <w:t>写出每次取出两个元素的所有组合个数是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组合数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排列与组合是有区别的，但它们又有联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地，求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数，可以分为以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步，先求出从这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不同元素中取出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组合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步，求每一个组合中 个元素的全排列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分步计数原理，得到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此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266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这个公式叫做组合数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排列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3346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组合数公式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4768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2865" cy="542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规定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计算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组合数的性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015" cy="342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明：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82010" cy="18757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①规定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等式特点：等式两边下标同，上标之和等于下标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2959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④ 当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&gt;n/2</w:t>
      </w:r>
      <w:r>
        <w:rPr>
          <w:rFonts w:ascii="宋体;SimSun" w:hAnsi="宋体;SimSun" w:cs="宋体;SimSun"/>
          <w:color w:val="000000"/>
          <w:sz w:val="21"/>
          <w:szCs w:val="21"/>
        </w:rPr>
        <w:t>时，常用组合数性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以简化计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143635" cy="3429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值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991360" cy="8089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581275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有同样大小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不同的白球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红球，从中任取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球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共有多少种不同的取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其中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红球，共有多少种取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其中不含红球，共有多少种取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口袋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球中任取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球，不同的取法的种数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18665" cy="523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从口袋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球中任取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球，其中恰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红球，可以分两步完成：第一步：从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白球中任取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球；第二步把一个红球取出，由分步乘法计数原理，不同的取法种数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3505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从口袋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球中任取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球，其中没有红球，只须从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白球中任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个白球即可，所以不同的取法种数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3702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组合数的性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4000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71240" cy="21228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要作用：恒等变形，简化运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按下列条件，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中选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人，有多少种不同选法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三人必须当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三人不能当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甲必须当选，乙、丙不能当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86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三人只有一人当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754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三人至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人当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方法一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方法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三人至少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人当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方法一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22120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方法二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本不同的课外书，分给甲、乙、丙三名同学，求在下列条件下，各有多少种不同的分法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得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本，乙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本，丙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本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一人得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本，一人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本，一人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本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2381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甲、乙、丙各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本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有两人各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本，另一人得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4578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等分组与不等分组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城新建的一条道路上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路灯，为了节省用电而不影响正常的照明，可以熄灭其中三盏灯，但两端的灯不能熄灭，也不能熄灭相邻的两盏灯，可以熄灭的方法共有（　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 不相邻问题，用插空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885" cy="2959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某种产品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不同的正品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不同的次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一进行测试，至区分出所有次品为止，若所有次品恰好在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测试时全部发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则这样的测试方法有种可能？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正确答案』由题意知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测试恰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测到次品，且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测试是次品。故有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217930" cy="3505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可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混合问题，先“组”后“排”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预备知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分类加法计数原理（加法原理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一件事，完成它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类办法，在第一类办法中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在第二类办法中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…，在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类办法中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那么完成这件事共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= m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……+ 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种不同的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分步乘法计数原理（乘法原理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一件事，完成它需要分成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步骤，做第一个步骤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做第二个步骤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种，不同的方法，……，做第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步骤有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种不同的方法，那么完成这件事共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= m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×……× m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种不同的方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排列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≤n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个元素，按照一定的顺序排成一列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排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元素不能重复。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中不能重复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中也不能重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“按一定顺序”就是与位置有关，这是判断一个问题是否是排列问题的关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两个排列相同，当且仅当这两个排列中的元素完全相同，而且元素的排列顺序也完全相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的排列叫选排列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的排列叫全排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为了使写出的所有排列情况既不重复也不遗漏，最好采用“树形图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排列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的所有排列的个数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的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元素的排列数。用符号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排列”和“排列数”有什么区别和联系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一个排列”是指：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，任取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按照一定的顺序排成一列，不是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排列数”是指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，任取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所有排列的个数，是一个数；所以符号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表示排列数，而不表示具体的排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排列数公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-2</w:t>
      </w:r>
      <w:r>
        <w:rPr>
          <w:rFonts w:ascii="宋体;SimSun" w:hAnsi="宋体;SimSun" w:cs="宋体;SimSun"/>
          <w:color w:val="000000"/>
          <w:sz w:val="21"/>
          <w:szCs w:val="21"/>
        </w:rPr>
        <w:t>）…（</w:t>
      </w:r>
      <w:r>
        <w:rPr>
          <w:rFonts w:cs="宋体;SimSun" w:ascii="宋体;SimSun" w:hAnsi="宋体;SimSun"/>
          <w:color w:val="000000"/>
          <w:sz w:val="21"/>
          <w:szCs w:val="21"/>
        </w:rPr>
        <w:t>n-m+1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m,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,m≤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正整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连乘积，叫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阶乘，用</w:t>
      </w:r>
      <w:r>
        <w:rPr>
          <w:rFonts w:cs="宋体;SimSun" w:ascii="宋体;SimSun" w:hAnsi="宋体;SimSun"/>
          <w:color w:val="000000"/>
          <w:sz w:val="21"/>
          <w:szCs w:val="21"/>
        </w:rPr>
        <w:t>n!</w:t>
      </w:r>
      <w:r>
        <w:rPr>
          <w:rFonts w:ascii="宋体;SimSun" w:hAnsi="宋体;SimSun" w:cs="宋体;SimSun"/>
          <w:color w:val="000000"/>
          <w:sz w:val="21"/>
          <w:szCs w:val="21"/>
        </w:rPr>
        <w:t>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的全排列公式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n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排列数公式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19785" cy="3505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使当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上面的公式也成立，规定：</w:t>
      </w:r>
      <w:r>
        <w:rPr>
          <w:rFonts w:cs="宋体;SimSun" w:ascii="宋体;SimSun" w:hAnsi="宋体;SimSun"/>
          <w:color w:val="000000"/>
          <w:sz w:val="21"/>
          <w:szCs w:val="21"/>
        </w:rPr>
        <w:t>0!=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排列数公式的第一个常用来计算，第二个常用来证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对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,n∈N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,m≤n</w:t>
      </w:r>
      <w:r>
        <w:rPr>
          <w:rFonts w:ascii="宋体;SimSun" w:hAnsi="宋体;SimSun" w:cs="宋体;SimSun"/>
          <w:color w:val="000000"/>
          <w:sz w:val="21"/>
          <w:szCs w:val="21"/>
        </w:rPr>
        <w:t>） 这个条件要留意，往往是解方程时的隐含条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和排列有关的题型及解题方法小结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对有约束条件的排列问题，应注意如下类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某些元素不能在或必须排列在某一位置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某些元素要求连排（即必须相邻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某些元素要求分离（即不能相邻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基本的解题方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有特殊元素或特殊位置的排列问题，通常是先排特殊元素或特殊位置，称为优先处理特殊元素（位置）法（优先法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殊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特殊位置优先安排策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某些元素要求必须相邻时，可以先将这些元素看作一个元素，与其他元素排列后，再考虑相邻元素的内部排列，这种方法称为“捆绑法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相邻问题捆绑处理的策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某些元素不相邻排列时，可以先排其他元素，再将这些不相邻元素插入空挡，这种方法称为“插空法”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相邻问题插空处理的策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组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并成一组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组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⑴ 不同元素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⑵ “只取不排”——无序性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⑶ 相同组合：元素相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排列定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一般地，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≤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个元素，按照一定的顺序排成一列，叫做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不同元素中取出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 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排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组合定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般地，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并成一组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一个组合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共同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都要“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任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元素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同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排列与元素的顺序有关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组合则与元素的顺序无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组合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从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≤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个元素的所有组合的个数，叫做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不同元素中取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元素的组合数，用符号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表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42515" cy="8089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规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C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=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∈N ,n ∈N 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且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≤n </w:t>
      </w:r>
      <w:r>
        <w:rPr>
          <w:rFonts w:ascii="宋体;SimSun" w:hAnsi="宋体;SimSun" w:cs="宋体;SimSun"/>
          <w:color w:val="000000"/>
          <w:sz w:val="21"/>
          <w:szCs w:val="21"/>
        </w:rPr>
        <w:t>，这个公式叫做组合数公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组合数的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性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 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m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当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&gt;n/2</w:t>
      </w:r>
      <w:r>
        <w:rPr>
          <w:rFonts w:ascii="宋体;SimSun" w:hAnsi="宋体;SimSun" w:cs="宋体;SimSun"/>
          <w:color w:val="000000"/>
          <w:sz w:val="21"/>
          <w:szCs w:val="21"/>
        </w:rPr>
        <w:t>时，常用组合数性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以简化计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= 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=&gt;x=y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x+y=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性质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= 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+ 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-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一）本章知识结构框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24935" cy="2095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单元知识梳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一、事件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我们在同样的条件下重复进行试验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的结果始终不发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称为不可能事件；有的结果在每次试验中一定发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称为必然事件；在试验中可能发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也可能不发生的结果称为随机事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随机事件通常用大写英文字母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</w:rPr>
        <w:t>来表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随机事件可以简称为事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有时讲到事件也包括不可能事件和必然事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二、基本事件空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事件：在试验中不能再分的最简单的随机事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其他事件可以用它们来表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这样的事件称为基本事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事件空间：所有基本事件构成的集合称为基本事件空间。基本事件空间常用大写希腊字母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表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基本事件可以理解为基本事件空间中不能再分的最小元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而一个事件可以由若干个基本事件组成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随机事件可以理解为基本事件空间的子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事件的概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在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重复进行的试验中，事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发生的频率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2851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很大时，总在某个常数附近摆动，随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增加，摆动幅度越来越小，这时就把这个常数叫做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概率，记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这为统计定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由定义可得概率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4578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随机事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概率范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必然事件与不可能事件可看作随机事件的两种特殊情况，因此，随机事件发生的概率都满足：</w:t>
      </w:r>
      <w:r>
        <w:rPr>
          <w:rFonts w:cs="宋体;SimSun" w:ascii="宋体;SimSun" w:hAnsi="宋体;SimSun"/>
          <w:color w:val="000000"/>
          <w:sz w:val="21"/>
          <w:szCs w:val="21"/>
        </w:rPr>
        <w:t>0≤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47340" cy="11131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频率与概率的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联系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随着试验次数的增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频率会在概率的附近摆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并趋于稳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实际问题中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若事件的概率未知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常用频率作为它的估计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区别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频率本身是随机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试验前不能确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做同样次数或不同次数的重复试验得到的事件的频率都可能不同，而概率是一个确定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是客观存在的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与每次试验无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概率的意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概率是对随机事件发生的可能性大小的度量，它反映了随机事件发生的可能性的大小。但随机事件的概率大，并不表明它在每一次试验中一定能发生。概率的大小只能说明随机事件在一次试验中发生的可能性的大小，即随机性中含有的规律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互斥事件、事件的并（或和）、对立事件 、事件的交（或积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互斥事件：不可能同时发生的两个事件叫做互斥事件（或称为互不相容事件）</w:t>
      </w:r>
      <w:r>
        <w:rPr>
          <w:rFonts w:cs="宋体;SimSun" w:ascii="宋体;SimSun" w:hAnsi="宋体;SimSun"/>
          <w:color w:val="000000"/>
          <w:sz w:val="21"/>
          <w:szCs w:val="21"/>
        </w:rPr>
        <w:t>;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事件的并：由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至少有一个发生（即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发生，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发生，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都发生）所构成的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称为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并（或和）。记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由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所包含的基本事件所组成的集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对立事件：不能同时发生且必有一个发生的两个事件叫做互为对立事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对立事件记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133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对立事件一定是互斥事件，而互斥事件不一定是对立事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事件的交（或积）：我们把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同时发生所构成的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称为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交（或积），记作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或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事件</w:t>
      </w:r>
      <w:r>
        <w:rPr>
          <w:rFonts w:cs="宋体;SimSun" w:ascii="宋体;SimSun" w:hAnsi="宋体;SimSun"/>
          <w:color w:val="000000"/>
          <w:sz w:val="21"/>
          <w:szCs w:val="21"/>
        </w:rPr>
        <w:t>A∩B</w:t>
      </w:r>
      <w:r>
        <w:rPr>
          <w:rFonts w:ascii="宋体;SimSun" w:hAnsi="宋体;SimSun" w:cs="宋体;SimSun"/>
          <w:color w:val="000000"/>
          <w:sz w:val="21"/>
          <w:szCs w:val="21"/>
        </w:rPr>
        <w:t>是由事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所共同含有的基本事件组成的集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五、互斥事件的概率加法公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假定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互斥，则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般地，如果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彼此互斥，那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∪…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+…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，即彼此互斥事件和的概率等于概率的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六、对立事件的概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事件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对立事件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1339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七、概率的一般加法公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∪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∩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八、古典概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一次试验中，所有可能出现的基本事件只有有限个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每个基本事件发生的可能性相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们将具有这两个特点的概率模型称为古典概率模型，简称古典概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3619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基本事件不太多时，常用树形图、列表法等进行分析。否则，要用计数原理和排列、组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九、几何概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如果把事件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理解为区域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的某一个子区域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概率只与子区域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几何度量（长度、面积或体积等）成正比，而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位置和形状无关，则称满足以上条件的试验为几何概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3346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其中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表示区域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Ω</w:t>
      </w:r>
      <w:r>
        <w:rPr>
          <w:rFonts w:ascii="宋体;SimSun" w:hAnsi="宋体;SimSun" w:cs="宋体;SimSun"/>
          <w:color w:val="000000"/>
          <w:sz w:val="21"/>
          <w:szCs w:val="21"/>
        </w:rPr>
        <w:t>的几何度量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μ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表示子区域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几何度量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几何概型具有三个特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是无限性：在一次试验中，基本事件的个数必须是无数个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是等可能性：在试验中，每一个基本事件发生的可能性是均等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是能进行几何度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十、随机数的含义和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随机数的含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随机数就是在一定范围内随机产生的数，并且得到这个范围内的每一个数的机会一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产生随机数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工产生，例如抽签、摸球、转盘等方法，但这样做费时、费力，而且有时很难确保抽到每一个数的机会是均等的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通过计算器和计算机来产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现在大部分计算器都能产生</w:t>
      </w:r>
      <w:r>
        <w:rPr>
          <w:rFonts w:cs="宋体;SimSun" w:ascii="宋体;SimSun" w:hAnsi="宋体;SimSun"/>
          <w:color w:val="000000"/>
          <w:sz w:val="21"/>
          <w:szCs w:val="21"/>
        </w:rPr>
        <w:t>0~1</w:t>
      </w:r>
      <w:r>
        <w:rPr>
          <w:rFonts w:ascii="宋体;SimSun" w:hAnsi="宋体;SimSun" w:cs="宋体;SimSun"/>
          <w:color w:val="000000"/>
          <w:sz w:val="21"/>
          <w:szCs w:val="21"/>
        </w:rPr>
        <w:t>之间的均匀随机数（实数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用函数型计算器产生随机数的方法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按一次</w:t>
      </w:r>
      <w:r>
        <w:rPr>
          <w:rFonts w:cs="宋体;SimSun" w:ascii="宋体;SimSun" w:hAnsi="宋体;SimSun"/>
          <w:color w:val="000000"/>
          <w:sz w:val="21"/>
          <w:szCs w:val="21"/>
        </w:rPr>
        <w:t>SHIFT+RAN#</w:t>
      </w:r>
      <w:r>
        <w:rPr>
          <w:rFonts w:ascii="宋体;SimSun" w:hAnsi="宋体;SimSun" w:cs="宋体;SimSun"/>
          <w:color w:val="000000"/>
          <w:sz w:val="21"/>
          <w:szCs w:val="21"/>
        </w:rPr>
        <w:t>键产生一个</w:t>
      </w:r>
      <w:r>
        <w:rPr>
          <w:rFonts w:cs="宋体;SimSun" w:ascii="宋体;SimSun" w:hAnsi="宋体;SimSun"/>
          <w:color w:val="000000"/>
          <w:sz w:val="21"/>
          <w:szCs w:val="21"/>
        </w:rPr>
        <w:t>0~1</w:t>
      </w:r>
      <w:r>
        <w:rPr>
          <w:rFonts w:ascii="宋体;SimSun" w:hAnsi="宋体;SimSun" w:cs="宋体;SimSun"/>
          <w:color w:val="000000"/>
          <w:sz w:val="21"/>
          <w:szCs w:val="21"/>
        </w:rPr>
        <w:t>之间的随机数，若需要多个，则重复按键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机中用软件产生随机数（本书用</w:t>
      </w:r>
      <w:r>
        <w:rPr>
          <w:rFonts w:cs="宋体;SimSun" w:ascii="宋体;SimSun" w:hAnsi="宋体;SimSun"/>
          <w:color w:val="000000"/>
          <w:sz w:val="21"/>
          <w:szCs w:val="21"/>
        </w:rPr>
        <w:t>Scilab</w:t>
      </w:r>
      <w:r>
        <w:rPr>
          <w:rFonts w:ascii="宋体;SimSun" w:hAnsi="宋体;SimSun" w:cs="宋体;SimSun"/>
          <w:color w:val="000000"/>
          <w:sz w:val="21"/>
          <w:szCs w:val="21"/>
        </w:rPr>
        <w:t>产生随机数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Scilab</w:t>
      </w:r>
      <w:r>
        <w:rPr>
          <w:rFonts w:ascii="宋体;SimSun" w:hAnsi="宋体;SimSun" w:cs="宋体;SimSun"/>
          <w:color w:val="000000"/>
          <w:sz w:val="21"/>
          <w:szCs w:val="21"/>
        </w:rPr>
        <w:t>中用</w:t>
      </w:r>
      <w:r>
        <w:rPr>
          <w:rFonts w:cs="宋体;SimSun" w:ascii="宋体;SimSun" w:hAnsi="宋体;SimSun"/>
          <w:color w:val="000000"/>
          <w:sz w:val="21"/>
          <w:szCs w:val="21"/>
        </w:rPr>
        <w:t>rand</w:t>
      </w:r>
      <w:r>
        <w:rPr>
          <w:rFonts w:ascii="宋体;SimSun" w:hAnsi="宋体;SimSun" w:cs="宋体;SimSun"/>
          <w:color w:val="000000"/>
          <w:sz w:val="21"/>
          <w:szCs w:val="21"/>
        </w:rPr>
        <w:t>（ ）函数来产生</w:t>
      </w:r>
      <w:r>
        <w:rPr>
          <w:rFonts w:cs="宋体;SimSun" w:ascii="宋体;SimSun" w:hAnsi="宋体;SimSun"/>
          <w:color w:val="000000"/>
          <w:sz w:val="21"/>
          <w:szCs w:val="21"/>
        </w:rPr>
        <w:t>0~1</w:t>
      </w:r>
      <w:r>
        <w:rPr>
          <w:rFonts w:ascii="宋体;SimSun" w:hAnsi="宋体;SimSun" w:cs="宋体;SimSun"/>
          <w:color w:val="000000"/>
          <w:sz w:val="21"/>
          <w:szCs w:val="21"/>
        </w:rPr>
        <w:t>的均匀随机数，每调用一次</w:t>
      </w:r>
      <w:r>
        <w:rPr>
          <w:rFonts w:cs="宋体;SimSun" w:ascii="宋体;SimSun" w:hAnsi="宋体;SimSun"/>
          <w:color w:val="000000"/>
          <w:sz w:val="21"/>
          <w:szCs w:val="21"/>
        </w:rPr>
        <w:t>rand</w:t>
      </w:r>
      <w:r>
        <w:rPr>
          <w:rFonts w:ascii="宋体;SimSun" w:hAnsi="宋体;SimSun" w:cs="宋体;SimSun"/>
          <w:color w:val="000000"/>
          <w:sz w:val="21"/>
          <w:szCs w:val="21"/>
        </w:rPr>
        <w:t>（ ）函数，就产生一个随机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②若要产生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~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之间的随机数，可以使用变换</w:t>
      </w:r>
      <w:r>
        <w:rPr>
          <w:rFonts w:cs="宋体;SimSun" w:ascii="宋体;SimSun" w:hAnsi="宋体;SimSun"/>
          <w:color w:val="000000"/>
          <w:sz w:val="21"/>
          <w:szCs w:val="21"/>
        </w:rPr>
        <w:t>rand</w:t>
      </w:r>
      <w:r>
        <w:rPr>
          <w:rFonts w:ascii="宋体;SimSun" w:hAnsi="宋体;SimSun" w:cs="宋体;SimSun"/>
          <w:color w:val="000000"/>
          <w:sz w:val="21"/>
          <w:szCs w:val="21"/>
        </w:rPr>
        <w:t>（ ）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得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/>
          <w:color w:val="000000"/>
          <w:sz w:val="21"/>
          <w:szCs w:val="21"/>
        </w:rPr>
        <w:t>工作表中得到随机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</w:t>
      </w:r>
      <w:r>
        <w:rPr>
          <w:rFonts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/>
          <w:color w:val="000000"/>
          <w:sz w:val="21"/>
          <w:szCs w:val="21"/>
        </w:rPr>
        <w:t>工作表中，在单元格中输入“</w:t>
      </w:r>
      <w:r>
        <w:rPr>
          <w:rFonts w:cs="宋体;SimSun" w:ascii="宋体;SimSun" w:hAnsi="宋体;SimSun"/>
          <w:color w:val="000000"/>
          <w:sz w:val="21"/>
          <w:szCs w:val="21"/>
        </w:rPr>
        <w:t>=rand</w:t>
      </w:r>
      <w:r>
        <w:rPr>
          <w:rFonts w:ascii="宋体;SimSun" w:hAnsi="宋体;SimSun" w:cs="宋体;SimSun"/>
          <w:color w:val="000000"/>
          <w:sz w:val="21"/>
          <w:szCs w:val="21"/>
        </w:rPr>
        <w:t>（ ）”就得到一个</w:t>
      </w:r>
      <w:r>
        <w:rPr>
          <w:rFonts w:cs="宋体;SimSun" w:ascii="宋体;SimSun" w:hAnsi="宋体;SimSun"/>
          <w:color w:val="000000"/>
          <w:sz w:val="21"/>
          <w:szCs w:val="21"/>
        </w:rPr>
        <w:t>0~1</w:t>
      </w:r>
      <w:r>
        <w:rPr>
          <w:rFonts w:ascii="宋体;SimSun" w:hAnsi="宋体;SimSun" w:cs="宋体;SimSun"/>
          <w:color w:val="000000"/>
          <w:sz w:val="21"/>
          <w:szCs w:val="21"/>
        </w:rPr>
        <w:t>之间的随机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随机数的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进行简单随机抽样（随机数表法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行模拟试验。这样可代替我们自己做大量重复的试验，从而使我们顺利地求出有关事件的概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计算机随机模拟法或蒙特卡洛方法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54"/>
      <w:footerReference w:type="default" r:id="rId15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kejian</dc:creator>
  <dc:description/>
  <cp:keywords/>
  <dc:language>en-US</dc:language>
  <cp:lastModifiedBy>Administrator</cp:lastModifiedBy>
  <dcterms:modified xsi:type="dcterms:W3CDTF">2016-02-18T09:30:00Z</dcterms:modified>
  <cp:revision>3</cp:revision>
  <dc:subject/>
  <dc:title/>
</cp:coreProperties>
</file>