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22.png" ContentType="image/png"/>
  <Override PartName="/word/media/image59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62.png" ContentType="image/png"/>
  <Override PartName="/word/media/image97.png" ContentType="image/png"/>
  <Override PartName="/word/media/image60.png" ContentType="image/png"/>
  <Override PartName="/word/media/image73.png" ContentType="image/png"/>
  <Override PartName="/word/media/image61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ˎ̥;Times New Roman" w:hAnsi="ˎ̥;Times New Roman" w:cs="Arial"/>
          <w:b/>
          <w:color w:val="192E32"/>
          <w:sz w:val="21"/>
          <w:szCs w:val="21"/>
        </w:rPr>
        <w:t>第七章　空间向量与立体几何练习题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</w:rPr>
        <w:t>一、选择题：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如右图所示，在平行六面体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BCD–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交点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若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619760" cy="285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126" r="-5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713105" cy="276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130" r="-5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723900" cy="323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111" r="-5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则下列向量中与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476885" cy="304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118" r="-7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相等的向量是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914525" cy="15328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132840" cy="4851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74" r="-3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989965" cy="4959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73" r="-3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113155" cy="419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86" r="-3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085850" cy="4000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90" r="-3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已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=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+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=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，则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|a-b|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最小值为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314960" cy="3149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285115" cy="3041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18" r="-12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246380" cy="2959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5" t="-122" r="-14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如图所示，正方体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BCD–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别是正方形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DD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BC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中心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C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中点，设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GF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所成的角分别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α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β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则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α+β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等于（　）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733550" cy="1714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0°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0°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5°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0°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已知正四棱柱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BCD-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=2A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点，则异面直线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D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所形成角的余弦值为（　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3332480" cy="25895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258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266065" cy="4470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5" t="-80" r="-13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14935" cy="3619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4" t="-100" r="-31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389255" cy="4273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2" t="-84" r="-9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61290" cy="38925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2" t="-92" r="-22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答案解析』本题考查异面直线夹角求法，方法一：利用平移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D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∥B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因此求△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B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438785" cy="1422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2" t="-252" r="-8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即可，易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B=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89230" cy="2082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,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=1,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=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504190" cy="22733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1" t="-157" r="-7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故由余弦定理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os∠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E=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085850" cy="43878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或由向量法可求。方法二：向量法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已知三棱柱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BC-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侧棱与底面边长都相等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在底面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B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上的射影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中点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则异面直线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C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所成的角的余弦值为（　）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714500" cy="13055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285115" cy="4191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6" t="-86" r="-12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246380" cy="4191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5" t="-86" r="-14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219075" cy="3810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4" t="-95" r="-16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53035" cy="38925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答案解析』解：设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中点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连结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易知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2847340" cy="3810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95" r="-1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即为异面直线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C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所成的角，由三角余弦定理，易知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故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在三棱柱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BC-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，各棱长相等，侧掕垂直于底面，点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侧面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B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中心，则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平面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B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所成角的大小是（　）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30°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45°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60°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90°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答案解析』取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中点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则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E⊥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面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B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E⊥D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因此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平面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B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所成角即为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D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设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B=α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则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657860" cy="3810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5" t="-95" r="-5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485140" cy="35052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即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000760" cy="22733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6" t="-157" r="-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951865" cy="27686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" t="-130" r="-3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如图，正方体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BCD-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棱长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线段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上有两个动点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600710" cy="42735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0" t="-84" r="-6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则下列结论中错误的是（　）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2114550" cy="197231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C⊥BE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F/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平面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BCD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三棱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-BEF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体积为定值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异面直线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F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所成的角为定值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答案解析』解析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正确，易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C⊥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平面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BB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从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C⊥B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显然正确，∵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F//B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F/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平面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BC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易证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正确，可用等积法求得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错误。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如图，正四面体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BC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顶点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别在两两垂直的三条射线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x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y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z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上，则在下列命题中，错误的为（　）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667510" cy="176085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O-AB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正三棱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直线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B∥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平面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CD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直线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所成的角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5°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二面角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-OB-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5°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答案解析』将原图补为正方体不难得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为错误，故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</w:rPr>
        <w:t>二、填空题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已知向量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020445" cy="31496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5" t="-115" r="-3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858520" cy="26606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2" t="-135" r="-4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056005" cy="4000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4" t="-90" r="-3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且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λ &gt;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则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λ=_____________________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向量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980565" cy="3429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" t="-105" r="-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457835" cy="31496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则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x-y=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8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如图，在正方体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BCD-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中点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底面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BC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中心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上的任意点，则直线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P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所成的角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_______________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0°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如图，已知正三棱柱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BC-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各条棱长都相等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侧棱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C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中点，则异面直线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B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所成的角的大小是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579880" cy="172212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『正确答案』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0°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答案解析』 不妨设棱长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选择基向量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970915" cy="2381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则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2627630" cy="3810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" t="-95" r="-1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4018280" cy="57023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" t="-63" r="-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82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故填写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0°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法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取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点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连结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则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N⊥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面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B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在面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上的射影，由几何知识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⊥B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由三垂线定理得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B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⊥B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故填写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0°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在空间直角坐标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-xyz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，点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，动点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y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oy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平面上运动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到直线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距离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则点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坐标中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y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满足的方程。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677545" cy="40830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3" t="-88" r="-5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如图所示，在平行四边形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BC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B=AC=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CD=90°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将它沿对角线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折起，使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成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0°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角，则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381000" cy="3429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5" t="-105" r="-9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值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3695065" cy="136334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06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53035" cy="20828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</w:rPr>
        <w:t>三、解答题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如图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BC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为矩形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A⊥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平面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BC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A=A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别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点，用向量的方法证明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N⊥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平面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C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2619375" cy="199136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证明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4989830" cy="267716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9830" cy="267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如图，四棱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-ABC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底面是正方形，每条侧棱的长都是底面边长的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53035" cy="20828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倍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为侧棱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上的点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Ⅰ）求证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C⊥S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Ⅱ）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D⊥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平面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A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求二面角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-AC-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大小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Ⅲ）在（Ⅱ）的条件下，侧棱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上是否存在一点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使得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E∥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平面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A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若存在，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值；若不存在，试说明理由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2484755" cy="196088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解法一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Ⅰ）连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设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交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由题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O⊥A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在正方形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BC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C⊥B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所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C⊥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平面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B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得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C⊥S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Ⅱ）设正方形边长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则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608965" cy="25781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9" t="-140" r="-5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628015" cy="3429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所以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OD=60°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连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P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由（Ⅰ）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C⊥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平面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B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所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C⊥OP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且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C⊥O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所以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O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二面角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-AC-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平面角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由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D⊥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平面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A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D⊥OP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所以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OD=30°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即二面角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-AC-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大小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°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Ⅲ）在棱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上存在一点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使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E/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平面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AC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由（Ⅱ）可得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685800" cy="3810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2" t="-95" r="-5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故可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P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上取一点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使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N=P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过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平行线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交点即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连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D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N//PO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又由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E//P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故平面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EN/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平面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A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得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E/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平面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A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由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N:NP=2: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故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E:EC=2: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解法二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Ⅰ）；连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设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交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由题意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O⊥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平面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BC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为坐标原点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742950" cy="20828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8" t="-172" r="-4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别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轴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y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轴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z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轴正方向，建立坐标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-xyz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如图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设底面边长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则高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685800" cy="38925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2" t="-92" r="-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于是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818640" cy="42735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0" t="-84" r="-2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808990" cy="45783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4" t="-79" r="-4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104900" cy="42735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3" t="-84" r="-3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544320" cy="46609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" t="-77" r="-2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751205" cy="2381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8" t="-151" r="-4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故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C⊥SD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从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C⊥SD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Ⅱ）由题设知，平面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A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一个法向量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305560" cy="46609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平面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A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一个法向量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009015" cy="40830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6" t="-88" r="-3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设所求二面角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θ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则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371600" cy="51562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6" t="-70" r="-2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所求二面角的大小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°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Ⅲ）在棱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上存在一点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使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E/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平面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AC.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由（Ⅱ）知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246380" cy="18923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平面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A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一个法向量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2781300" cy="40830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3" t="-88" r="-1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设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628015" cy="20828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则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3456305" cy="4191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0" t="-86" r="-1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30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313815" cy="36195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7" t="-100" r="-2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即当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C=2: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时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638810" cy="2000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6" t="-180" r="-5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不在平面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A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内，故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E/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平面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AC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7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如图，在三棱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-AB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A⊥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底面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B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A=A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BC=60°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CA=90°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点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别在棱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上，且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E//BC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Ⅰ）求证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C⊥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平面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A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Ⅱ）当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中点时，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平面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A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所成的角的大小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Ⅲ）是否存在点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使得二面角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-DE-P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为直二面角？并说明理由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2076450" cy="245745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【解法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】本题主要考查直线和平面垂直、直线与平面所成的角、二面角等基础知识，考查空间想象能力、运算能力和推理论证能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Ⅰ）∵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A⊥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底面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B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A⊥BC.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又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CA=90°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C⊥BC.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C⊥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平面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AC.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Ⅱ）∵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中点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E//B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∴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723900" cy="38925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0" t="-92" r="-5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又由（Ⅰ）知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C⊥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平面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A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E⊥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平面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A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垂足为点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∴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A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平面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A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所成的角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∵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A⊥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底面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B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A⊥A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A=A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∴△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BP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为等腰直角三角形，∴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751205" cy="36195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8" t="-100" r="-4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∴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Rt△AB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，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BC=60°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∴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693420" cy="35052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2" t="-102" r="-5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∴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Rt△AD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922780" cy="49593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9" t="-73" r="-1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平面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A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所成的角的大小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608965" cy="38925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59" t="-92" r="-5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Ⅲ）∵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E//B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又由（Ⅰ）知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C⊥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平面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A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E⊥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平面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A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又∵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E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14935" cy="9588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平面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A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E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14935" cy="9588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平面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A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E⊥A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E⊥P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∴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EP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为二面角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-DE-P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平面角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∵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A⊥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底面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B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A⊥A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∴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AC=90°.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∴在棱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上存在一点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使得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E⊥P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这时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EP=90°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故存在点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使得二面角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-DE-P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直二面角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【解法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】如图，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为原煤点建立空间直角坐标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A-xyz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设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A=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由已知可得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3124200" cy="45783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2" t="-79" r="-1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Ⅰ）∵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867535" cy="42735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9" t="-84" r="-1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∴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704850" cy="26606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51" t="-135" r="-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C⊥AP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又∵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CA=90°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C⊥A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C⊥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平面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A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Ⅱ）∵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中点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E//B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中点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∴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2084705" cy="51562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7" t="-70" r="-1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∴又由（Ⅰ）知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C⊥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平面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A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∴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E⊥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平面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A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垂足为点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∴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A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平面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A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所成的角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∵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2600325" cy="49593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∴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760855" cy="47688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0" t="-76" r="-2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　　∴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平面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A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所成的角的大小 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Ⅲ）同解法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headerReference w:type="default" r:id="rId101"/>
      <w:footerReference w:type="default" r:id="rId102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宋体;SimSun" w:hAnsi="宋体;SimSun" w:cs="Arial Unicode MS"/>
        <w:bCs/>
      </w:rPr>
      <w:t>中小学视频课程集锦：</w:t>
    </w:r>
    <w:r>
      <w:rPr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;SimSun" w:hAnsi="宋体;SimSun" w:cs="宋体;SimSun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宋体;SimSun" w:hAnsi="宋体;SimSun" w:cs="宋体;SimSu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宋体;SimSun" w:hAnsi="宋体;SimSun" w:cs="宋体;SimSun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宋体;SimSun" w:hAnsi="宋体;SimSun" w:cs="宋体;SimSun"/>
      <w:b/>
      <w:bCs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StrongEmphasis">
    <w:name w:val="Strong"/>
    <w:basedOn w:val="Style8"/>
    <w:qFormat/>
    <w:rPr>
      <w:b/>
      <w:bCs/>
    </w:rPr>
  </w:style>
  <w:style w:type="character" w:styleId="Font14lineheight">
    <w:name w:val="font14 line-height"/>
    <w:basedOn w:val="Style8"/>
    <w:qFormat/>
    <w:rPr/>
  </w:style>
  <w:style w:type="character" w:styleId="F121">
    <w:name w:val="f121"/>
    <w:basedOn w:val="Style8"/>
    <w:qFormat/>
    <w:rPr>
      <w:sz w:val="15"/>
      <w:szCs w:val="15"/>
    </w:rPr>
  </w:style>
  <w:style w:type="character" w:styleId="Style11">
    <w:name w:val="style1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Double1">
    <w:name w:val="double1"/>
    <w:basedOn w:val="Style8"/>
    <w:qFormat/>
    <w:rPr/>
  </w:style>
  <w:style w:type="character" w:styleId="Font141">
    <w:name w:val="font141"/>
    <w:basedOn w:val="Style8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8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8"/>
    <w:qFormat/>
    <w:rPr>
      <w:b/>
      <w:bCs/>
      <w:color w:val="B30101"/>
    </w:rPr>
  </w:style>
  <w:style w:type="character" w:styleId="Font122">
    <w:name w:val="font122"/>
    <w:basedOn w:val="Style8"/>
    <w:qFormat/>
    <w:rPr>
      <w:sz w:val="18"/>
      <w:szCs w:val="18"/>
    </w:rPr>
  </w:style>
  <w:style w:type="character" w:styleId="Bitfont141">
    <w:name w:val="bitfont141"/>
    <w:basedOn w:val="Style8"/>
    <w:qFormat/>
    <w:rPr>
      <w:color w:val="000000"/>
      <w:sz w:val="21"/>
      <w:szCs w:val="21"/>
    </w:rPr>
  </w:style>
  <w:style w:type="character" w:styleId="CharChar4">
    <w:name w:val=" Char Char4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3">
    <w:name w:val=" Char Char3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2">
    <w:name w:val=" Char Char2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1">
    <w:name w:val=" Char Char1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">
    <w:name w:val=" Char Char"/>
    <w:basedOn w:val="Style8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0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3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16">
    <w:name w:val="批注主题"/>
    <w:basedOn w:val="Style15"/>
    <w:next w:val="Style15"/>
    <w:qFormat/>
    <w:pPr>
      <w:widowControl/>
    </w:pPr>
    <w:rPr>
      <w:b/>
      <w:bCs/>
      <w:kern w:val="0"/>
      <w:sz w:val="24"/>
    </w:rPr>
  </w:style>
  <w:style w:type="paragraph" w:styleId="Style17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18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9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2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1.png"/><Relationship Id="rId95" Type="http://schemas.openxmlformats.org/officeDocument/2006/relationships/image" Target="media/image92.png"/><Relationship Id="rId96" Type="http://schemas.openxmlformats.org/officeDocument/2006/relationships/image" Target="media/image93.png"/><Relationship Id="rId97" Type="http://schemas.openxmlformats.org/officeDocument/2006/relationships/image" Target="media/image94.png"/><Relationship Id="rId98" Type="http://schemas.openxmlformats.org/officeDocument/2006/relationships/image" Target="media/image95.png"/><Relationship Id="rId99" Type="http://schemas.openxmlformats.org/officeDocument/2006/relationships/image" Target="media/image96.png"/><Relationship Id="rId100" Type="http://schemas.openxmlformats.org/officeDocument/2006/relationships/image" Target="media/image97.png"/><Relationship Id="rId101" Type="http://schemas.openxmlformats.org/officeDocument/2006/relationships/header" Target="header1.xml"/><Relationship Id="rId102" Type="http://schemas.openxmlformats.org/officeDocument/2006/relationships/footer" Target="footer1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14:00Z</dcterms:created>
  <dc:creator>kejian</dc:creator>
  <dc:description/>
  <cp:keywords/>
  <dc:language>en-US</dc:language>
  <cp:lastModifiedBy>Administrator</cp:lastModifiedBy>
  <dcterms:modified xsi:type="dcterms:W3CDTF">2016-02-18T09:30:00Z</dcterms:modified>
  <cp:revision>3</cp:revision>
  <dc:subject/>
  <dc:title/>
</cp:coreProperties>
</file>