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常用逻辑用语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514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795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而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而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3316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甲是乙的充分但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甲是乙的必要但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甲是乙的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甲既不是乙的充分条件，也不是乙的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11340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5260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9479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4180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335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325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61798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8653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4432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6085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3911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而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而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要条件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65705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分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961130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分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470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94790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8653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7922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39065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1043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而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而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条件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9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4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4</cp:revision>
  <dc:subject/>
  <dc:title/>
</cp:coreProperties>
</file>