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算法初步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7716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 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﹣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4668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86125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0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50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5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540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算法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：输入大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的整数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：判断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是否是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若</w:t>
      </w:r>
      <w:r>
        <w:rPr>
          <w:rFonts w:cs="Arial" w:ascii="Arial" w:hAnsi="Arial"/>
          <w:sz w:val="21"/>
          <w:szCs w:val="21"/>
        </w:rPr>
        <w:t>n=2</w:t>
      </w:r>
      <w:r>
        <w:rPr>
          <w:rFonts w:ascii="Arial" w:hAnsi="Arial" w:cs="Arial"/>
          <w:sz w:val="21"/>
          <w:szCs w:val="21"/>
        </w:rPr>
        <w:t>，则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满足条件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若</w:t>
      </w:r>
      <w:r>
        <w:rPr>
          <w:rFonts w:cs="Arial" w:ascii="Arial" w:hAnsi="Arial"/>
          <w:sz w:val="21"/>
          <w:szCs w:val="21"/>
        </w:rPr>
        <w:t>n&gt;2</w:t>
      </w:r>
      <w:r>
        <w:rPr>
          <w:rFonts w:ascii="Arial" w:hAnsi="Arial" w:cs="Arial"/>
          <w:sz w:val="21"/>
          <w:szCs w:val="21"/>
        </w:rPr>
        <w:t>，则执行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：依次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检验能不能整除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，若不能整除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则输出结果满足上述条件</w:t>
      </w:r>
      <w:r>
        <w:rPr>
          <w:rFonts w:cs="Arial" w:ascii="Arial" w:hAnsi="Arial"/>
          <w:sz w:val="21"/>
          <w:szCs w:val="21"/>
        </w:rPr>
        <w:t>.</w:t>
        <w:br/>
      </w:r>
      <w:r>
        <w:rPr>
          <w:rFonts w:ascii="Arial" w:hAnsi="Arial" w:cs="Arial"/>
          <w:sz w:val="21"/>
          <w:szCs w:val="21"/>
        </w:rPr>
        <w:t>则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质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奇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偶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约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7190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程序不同，结果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程序不同，结果相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程序相同，结果不同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程序相同，结果相同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9923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122805" cy="78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34285" cy="194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＋……＋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的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5260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＋……＋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的值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17335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70555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10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≤10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>50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i≤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13455" cy="278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9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6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5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33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2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1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1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13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1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0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07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1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886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21791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member.g12e.com/faq/query.shtm?qclass=b0002&amp;Forum_ID=924&amp;QNo=10217951" TargetMode="External"/><Relationship Id="rId14" Type="http://schemas.openxmlformats.org/officeDocument/2006/relationships/hyperlink" Target="http://member.g12e.com/faq/query.shtm?qclass=b0002&amp;Forum_ID=924&amp;QNo=10217933" TargetMode="External"/><Relationship Id="rId15" Type="http://schemas.openxmlformats.org/officeDocument/2006/relationships/hyperlink" Target="http://member.g12e.com/faq/query.shtm?qclass=b0002&amp;Forum_ID=924&amp;QNo=10217925" TargetMode="External"/><Relationship Id="rId16" Type="http://schemas.openxmlformats.org/officeDocument/2006/relationships/hyperlink" Target="http://member.g12e.com/faq/query.shtm?qclass=b0002&amp;Forum_ID=924&amp;QNo=10217916" TargetMode="External"/><Relationship Id="rId17" Type="http://schemas.openxmlformats.org/officeDocument/2006/relationships/hyperlink" Target="http://member.g12e.com/faq/query.shtm?qclass=b0002&amp;Forum_ID=924&amp;QNo=10217915" TargetMode="External"/><Relationship Id="rId18" Type="http://schemas.openxmlformats.org/officeDocument/2006/relationships/hyperlink" Target="http://member.g12e.com/faq/query.shtm?qclass=b0002&amp;Forum_ID=924&amp;QNo=10217913" TargetMode="External"/><Relationship Id="rId19" Type="http://schemas.openxmlformats.org/officeDocument/2006/relationships/hyperlink" Target="http://member.g12e.com/faq/query.shtm?qclass=b0002&amp;Forum_ID=924&amp;QNo=10217912" TargetMode="External"/><Relationship Id="rId20" Type="http://schemas.openxmlformats.org/officeDocument/2006/relationships/hyperlink" Target="http://member.g12e.com/faq/query.shtm?qclass=b0002&amp;Forum_ID=924&amp;QNo=10217907" TargetMode="External"/><Relationship Id="rId21" Type="http://schemas.openxmlformats.org/officeDocument/2006/relationships/hyperlink" Target="http://member.g12e.com/faq/query.shtm?qclass=b0002&amp;Forum_ID=924&amp;QNo=10217886" TargetMode="External"/><Relationship Id="rId22" Type="http://schemas.openxmlformats.org/officeDocument/2006/relationships/hyperlink" Target="http://member.g12e.com/faq/query.shtm?qclass=b0002&amp;Forum_ID=924&amp;QNo=1021791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0:00Z</dcterms:created>
  <dc:creator>kejian</dc:creator>
  <dc:description/>
  <cp:keywords/>
  <dc:language>en-US</dc:language>
  <cp:lastModifiedBy>Administrator</cp:lastModifiedBy>
  <dcterms:modified xsi:type="dcterms:W3CDTF">2016-02-18T09:31:00Z</dcterms:modified>
  <cp:revision>4</cp:revision>
  <dc:subject/>
  <dc:title/>
</cp:coreProperties>
</file>