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第四章　算法、统计、概率综合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选择题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给出对程序框图的几种说法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任何一个程序框图都必须有起、止框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一个程序框图中可以有多个输入框和多个输出框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判断框是唯一具有超过一个退出点的符号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于一个程序来说，判断框内的条件表达方法是唯一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其中正确说法的个数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1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3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4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程序运行的结果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A*2; A=A*3; A=A*4; A=A*5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6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1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24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均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均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…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平均数，则下列各式正确的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7503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1793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8173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5825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图是计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…+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程序框图，图中的①，②分别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89530" cy="2839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 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2870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38835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 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31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3883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 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3883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 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28700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 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38835" cy="323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31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边的程序运行后，循环体执行的次数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91360" cy="159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3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总数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批零件中抽取一个容量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样本，若每个零件被抽取的概率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15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20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1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10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某种白炽灯的使用寿命，结果如下（单位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6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9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3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5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若其平均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996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112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112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1125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1128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单位电话总机室内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外线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同一时间内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入电话的概率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入电话的概率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两部同时打入电话的概率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至少有一部电话打入的概率是（　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0.9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 0.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0.6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 0.5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线性回归方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37690" cy="323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可估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的增长速度之比约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:2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下面的程序框图表示的算法的功能是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42515" cy="2627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计算并输出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×3×5×…×n≥10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的最小奇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对一批学生的抽样成绩的茎叶图如右图，则□处表示的原始数据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94405" cy="970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 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辆汽车通过某一段公路的时速频率分布直方图如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示，则时速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的汽车大约有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686810" cy="1398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某随机试验中的三个事件，它们的对立事件分别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中阴影部分表示发生的事件，可表示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8999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数中不放回地取出两个，分别作为一个对数式的底数和真数（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102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05" r="-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，则所得的对数值大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的概率等于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589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61" r="-1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解答题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5. </w:t>
            </w:r>
            <w:r>
              <w:rPr/>
              <w:t>某班</w:t>
            </w:r>
            <w:r>
              <w:rPr/>
              <w:t>40</w:t>
            </w:r>
            <w:r>
              <w:rPr/>
              <w:t>人随机分成两组，第一组</w:t>
            </w:r>
            <w:r>
              <w:rPr/>
              <w:t>18</w:t>
            </w:r>
            <w:r>
              <w:rPr/>
              <w:t>人，第二组</w:t>
            </w:r>
            <w:r>
              <w:rPr/>
              <w:t>22</w:t>
            </w:r>
            <w:r>
              <w:rPr/>
              <w:t>人，两组学生的某项成绩统计如下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6"/>
              <w:gridCol w:w="3231"/>
              <w:gridCol w:w="2457"/>
            </w:tblGrid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均成绩</w:t>
                  </w:r>
                </w:p>
              </w:tc>
              <w:tc>
                <w:tcPr>
                  <w:tcW w:w="2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标准差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组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组</w:t>
                  </w:r>
                </w:p>
              </w:tc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求全班学生的平均成绩及方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平均成绩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4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方差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.7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个口袋内有大小相同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白球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黑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中摸出两个球，求两球恰好颜色不同的概率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从中摸出一个球，放回后再摸出一个球，求两球恰好颜色不同的概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7810" cy="713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50" r="-1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677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53" r="-9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了了解中学生的身高情况，对某中学同龄的若干女生身高进行测量，将所得数据整理后，画出频数分布直方图如图所示，已知图中从左到右五个小组的频率分别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3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第三小组的频数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419350" cy="1189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参加这次测试的学生数是多少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如果本次测试身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7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上（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7c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的为良好，试估计该校女生身高良好率是多少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 w:val="21"/>
          <w:szCs w:val="21"/>
        </w:rPr>
        <w:t>已知分段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1085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编写程序，输入自变量 的值，输出其相应的函数值，并画出程序框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程序框图如右图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程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57725" cy="3239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各项均为正数，观察程序框图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分别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532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895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试求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通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令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`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由框图可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0" cy="2704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题意可知，</w:t>
      </w:r>
      <w:r>
        <w:rPr>
          <w:rFonts w:cs="宋体;SimSun" w:ascii="宋体;SimSun" w:hAnsi="宋体;SimSun"/>
          <w:color w:val="000000"/>
          <w:sz w:val="21"/>
          <w:szCs w:val="21"/>
        </w:rPr>
        <w:t>k=5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34260" cy="561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39085" cy="305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由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可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3910" cy="981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 w:val="21"/>
          <w:szCs w:val="21"/>
        </w:rPr>
        <w:t>下图是一个程序框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判断框①处缺少一个判断条件，②为一输出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若在①处填写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09”</w:t>
      </w:r>
      <w:r>
        <w:rPr>
          <w:rFonts w:ascii="宋体;SimSun" w:hAnsi="宋体;SimSun" w:cs="宋体;SimSun"/>
          <w:color w:val="000000"/>
          <w:sz w:val="21"/>
          <w:szCs w:val="21"/>
        </w:rPr>
        <w:t>，请在输出框②处输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在①处填写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285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”，请在输出框②处输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9555" cy="4981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0"/>
      <w:footerReference w:type="default" r:id="rId6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3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0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3</cp:revision>
  <dc:subject/>
  <dc:title/>
</cp:coreProperties>
</file>