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Verdana" w:hAnsi="Verdana" w:cs="Arial"/>
          <w:b/>
          <w:color w:val="000000"/>
          <w:sz w:val="21"/>
          <w:szCs w:val="21"/>
        </w:rPr>
        <w:t>第五章　常用逻辑用语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本章知识结构图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4281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本章知识梳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命题与量词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3610"/>
        <w:gridCol w:w="2900"/>
      </w:tblGrid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重点词汇 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标记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相关概念 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命题 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写英文字母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>a,b,c,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…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语句（条件命题）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全称命题 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2319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∈M,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称量词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性命题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95885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∈M,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性量词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常见量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全称量词：“所有”、“每一个”、“一切”“任何一个”“任意一个”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存在量词：“有些”、“至少有一个”、“存在”、“有一个”、“至少”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如何判断语句是否为命题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1 </w:t>
      </w:r>
      <w:r>
        <w:rPr>
          <w:rFonts w:ascii="宋体;SimSun" w:hAnsi="宋体;SimSun" w:cs="宋体;SimSun"/>
          <w:color w:val="000000"/>
          <w:sz w:val="21"/>
          <w:szCs w:val="21"/>
        </w:rPr>
        <w:t>看句型（一般来说，只有陈述句才可能为命题，疑问句、祈使句、感叹句和开语句不是命题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2 </w:t>
      </w:r>
      <w:r>
        <w:rPr>
          <w:rFonts w:ascii="宋体;SimSun" w:hAnsi="宋体;SimSun" w:cs="宋体;SimSun"/>
          <w:color w:val="000000"/>
          <w:sz w:val="21"/>
          <w:szCs w:val="21"/>
        </w:rPr>
        <w:t>现在能否判断真假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3 </w:t>
      </w:r>
      <w:r>
        <w:rPr>
          <w:rFonts w:ascii="宋体;SimSun" w:hAnsi="宋体;SimSun" w:cs="宋体;SimSun"/>
          <w:color w:val="000000"/>
          <w:sz w:val="21"/>
          <w:szCs w:val="21"/>
        </w:rPr>
        <w:t>将来能否判断真假？（猜想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判断命题真假的方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举反例判断全称命题为假命题（证伪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举实例判断存在性命题为真命题（证实）</w:t>
      </w:r>
      <w:r>
        <w:rPr>
          <w:rFonts w:cs="宋体;SimSun" w:ascii="宋体;SimSun" w:hAnsi="宋体;SimSun"/>
          <w:color w:val="000000"/>
          <w:sz w:val="21"/>
          <w:szCs w:val="21"/>
        </w:rPr>
        <w:t>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用学过的知识直接判断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“且”、“或”、“非”</w:t>
      </w:r>
      <w:r>
        <w:rPr/>
        <w:br/>
      </w:r>
      <w:r>
        <w:rPr/>
        <w:t>　　</w:t>
      </w:r>
      <w:r>
        <w:rPr/>
        <w:t>1.</w:t>
      </w:r>
      <w:r>
        <w:rPr/>
        <w:t>复合命题的真值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2111"/>
        <w:gridCol w:w="3921"/>
      </w:tblGrid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 xml:space="preserve">p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 xml:space="preserve">q 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∧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 xml:space="preserve">q 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假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假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假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假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假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假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假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记忆口诀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假必假全真才真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2111"/>
        <w:gridCol w:w="3921"/>
      </w:tblGrid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 xml:space="preserve">p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 xml:space="preserve">q 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∨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 xml:space="preserve">q 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假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假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假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假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假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记忆口诀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真必真全假才假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4072"/>
      </w:tblGrid>
      <w:tr>
        <w:trPr/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>p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vertAlign w:val="subscript"/>
              </w:rPr>
              <w:t>￢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假</w:t>
            </w:r>
          </w:p>
        </w:tc>
      </w:tr>
      <w:tr>
        <w:trPr/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假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记忆口诀：真假相对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会用集合关系理解逻辑关系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451"/>
        <w:gridCol w:w="606"/>
        <w:gridCol w:w="2633"/>
        <w:gridCol w:w="3796"/>
      </w:tblGrid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结词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法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读法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值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集合的联系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且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∧q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，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∧q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∩B={x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∈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 ∧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∈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} 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∨q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,q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少一真，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∨q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∪B={x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∈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 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∈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}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p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假性相反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={x∈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﹁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∈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}= {x∈U|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9588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}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集合论和逻辑学都是布尔代数的具体实例，它们有相同的数学结构，二者的思想是平行的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上表展示了部分类似的思想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全称命题与存在性命题的否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4682"/>
      </w:tblGrid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题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性命题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95885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∈M,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性命题的否定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2319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x∈M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称性命题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2319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∈M,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称性命题的否定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95885" cy="133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x∈M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全称命题的否定是存在性命题</w:t>
      </w:r>
      <w:r>
        <w:rPr>
          <w:rFonts w:cs="宋体;SimSun" w:ascii="宋体;SimSun" w:hAnsi="宋体;SimSun"/>
          <w:color w:val="000000"/>
          <w:sz w:val="21"/>
          <w:szCs w:val="21"/>
        </w:rPr>
        <w:t>,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存在性命题的否定是全称命题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常见词语的否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238"/>
        <w:gridCol w:w="1477"/>
        <w:gridCol w:w="1477"/>
        <w:gridCol w:w="1477"/>
        <w:gridCol w:w="1238"/>
      </w:tblGrid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词语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定是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都是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于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于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词语的否定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是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一定是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都是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等于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于或等于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词语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有一个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多有一个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多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少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于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词语的否定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个也没有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少有两个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少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+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多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于或等于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词语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意两个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成立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立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词语的否定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某两个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立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成立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词语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意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且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词语的否定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意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且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推出与充分条件必要条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般地，“若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q”</w:t>
      </w:r>
      <w:r>
        <w:rPr>
          <w:rFonts w:ascii="宋体;SimSun" w:hAnsi="宋体;SimSun" w:cs="宋体;SimSun"/>
          <w:color w:val="000000"/>
          <w:sz w:val="21"/>
          <w:szCs w:val="21"/>
        </w:rPr>
        <w:t>为真命题，是指由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通过推理可以得出</w:t>
      </w:r>
      <w:r>
        <w:rPr>
          <w:rFonts w:cs="宋体;SimSun" w:ascii="宋体;SimSun" w:hAnsi="宋体;SimSun"/>
          <w:color w:val="000000"/>
          <w:sz w:val="21"/>
          <w:szCs w:val="21"/>
        </w:rPr>
        <w:t>q.</w:t>
      </w:r>
      <w:r>
        <w:rPr>
          <w:rFonts w:ascii="宋体;SimSun" w:hAnsi="宋体;SimSun" w:cs="宋体;SimSun"/>
          <w:color w:val="000000"/>
          <w:sz w:val="21"/>
          <w:szCs w:val="21"/>
        </w:rPr>
        <w:t>这时，我们就说，由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可推出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，记作：</w:t>
      </w:r>
      <w:r>
        <w:rPr>
          <w:rFonts w:cs="宋体;SimSun" w:ascii="宋体;SimSun" w:hAnsi="宋体;SimSun"/>
          <w:color w:val="000000"/>
          <w:sz w:val="21"/>
          <w:szCs w:val="21"/>
        </w:rPr>
        <w:t>pTq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定义：如果命题“若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q”</w:t>
      </w:r>
      <w:r>
        <w:rPr>
          <w:rFonts w:ascii="宋体;SimSun" w:hAnsi="宋体;SimSun" w:cs="宋体;SimSun"/>
          <w:color w:val="000000"/>
          <w:sz w:val="21"/>
          <w:szCs w:val="21"/>
        </w:rPr>
        <w:t>为真命题，即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Tq, </w:t>
      </w:r>
      <w:r>
        <w:rPr>
          <w:rFonts w:ascii="宋体;SimSun" w:hAnsi="宋体;SimSun" w:cs="宋体;SimSun"/>
          <w:color w:val="000000"/>
          <w:sz w:val="21"/>
          <w:szCs w:val="21"/>
        </w:rPr>
        <w:t>那么我们就说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的充分条件；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必要条件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般地，如果</w:t>
      </w:r>
      <w:r>
        <w:rPr>
          <w:rFonts w:cs="宋体;SimSun" w:ascii="宋体;SimSun" w:hAnsi="宋体;SimSun"/>
          <w:color w:val="000000"/>
          <w:sz w:val="21"/>
          <w:szCs w:val="21"/>
        </w:rPr>
        <w:t>pTq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qTp</w:t>
      </w:r>
      <w:r>
        <w:rPr>
          <w:rFonts w:ascii="宋体;SimSun" w:hAnsi="宋体;SimSun" w:cs="宋体;SimSun"/>
          <w:color w:val="000000"/>
          <w:sz w:val="21"/>
          <w:szCs w:val="21"/>
        </w:rPr>
        <w:t>，则称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的充要条件，记作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0975" cy="104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344" r="-19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q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显然，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也是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的充要条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又常说成是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当且仅当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等价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方法指导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讨论“充分条件、必要条件、充要条件”时，首先应该考虑命题是否是真命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通俗地讲，就是条件</w:t>
      </w:r>
      <w:r>
        <w:rPr>
          <w:rFonts w:cs="宋体;SimSun" w:ascii="宋体;SimSun" w:hAnsi="宋体;SimSun"/>
          <w:color w:val="000000"/>
          <w:sz w:val="21"/>
          <w:szCs w:val="21"/>
        </w:rPr>
        <w:t>p, q</w:t>
      </w:r>
      <w:r>
        <w:rPr>
          <w:rFonts w:ascii="宋体;SimSun" w:hAnsi="宋体;SimSun" w:cs="宋体;SimSun"/>
          <w:color w:val="000000"/>
          <w:sz w:val="21"/>
          <w:szCs w:val="21"/>
        </w:rPr>
        <w:t>谁推出谁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命题的四种形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原命题：“若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q”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条件与结论“换位”得“若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q 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p”</w:t>
      </w:r>
      <w:r>
        <w:rPr>
          <w:rFonts w:ascii="宋体;SimSun" w:hAnsi="宋体;SimSun" w:cs="宋体;SimSun"/>
          <w:color w:val="000000"/>
          <w:sz w:val="21"/>
          <w:szCs w:val="21"/>
        </w:rPr>
        <w:t>；这称为原命题的逆命题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条件与结论“换质”得“若非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 </w:t>
      </w:r>
      <w:r>
        <w:rPr>
          <w:rFonts w:ascii="宋体;SimSun" w:hAnsi="宋体;SimSun" w:cs="宋体;SimSun"/>
          <w:color w:val="000000"/>
          <w:sz w:val="21"/>
          <w:szCs w:val="21"/>
        </w:rPr>
        <w:t>，则非</w:t>
      </w:r>
      <w:r>
        <w:rPr>
          <w:rFonts w:cs="宋体;SimSun" w:ascii="宋体;SimSun" w:hAnsi="宋体;SimSun"/>
          <w:color w:val="000000"/>
          <w:sz w:val="21"/>
          <w:szCs w:val="21"/>
        </w:rPr>
        <w:t>q”</w:t>
      </w:r>
      <w:r>
        <w:rPr>
          <w:rFonts w:ascii="宋体;SimSun" w:hAnsi="宋体;SimSun" w:cs="宋体;SimSun"/>
          <w:color w:val="000000"/>
          <w:sz w:val="21"/>
          <w:szCs w:val="21"/>
        </w:rPr>
        <w:t>；这称为原命题的否命题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条件与结论“换位”又“换质”得“若非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q </w:t>
      </w:r>
      <w:r>
        <w:rPr>
          <w:rFonts w:ascii="宋体;SimSun" w:hAnsi="宋体;SimSun" w:cs="宋体;SimSun"/>
          <w:color w:val="000000"/>
          <w:sz w:val="21"/>
          <w:szCs w:val="21"/>
        </w:rPr>
        <w:t>，则非</w:t>
      </w:r>
      <w:r>
        <w:rPr>
          <w:rFonts w:cs="宋体;SimSun" w:ascii="宋体;SimSun" w:hAnsi="宋体;SimSun"/>
          <w:color w:val="000000"/>
          <w:sz w:val="21"/>
          <w:szCs w:val="21"/>
        </w:rPr>
        <w:t>p”</w:t>
      </w:r>
      <w:r>
        <w:rPr>
          <w:rFonts w:ascii="宋体;SimSun" w:hAnsi="宋体;SimSun" w:cs="宋体;SimSun"/>
          <w:color w:val="000000"/>
          <w:sz w:val="21"/>
          <w:szCs w:val="21"/>
        </w:rPr>
        <w:t>；这称为原命题的逆否命题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可以看出，原命题“若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q”</w:t>
      </w:r>
      <w:r>
        <w:rPr>
          <w:rFonts w:ascii="宋体;SimSun" w:hAnsi="宋体;SimSun" w:cs="宋体;SimSun"/>
          <w:color w:val="000000"/>
          <w:sz w:val="21"/>
          <w:szCs w:val="21"/>
        </w:rPr>
        <w:t>和它的逆命题“若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q 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p”</w:t>
      </w:r>
      <w:r>
        <w:rPr>
          <w:rFonts w:ascii="宋体;SimSun" w:hAnsi="宋体;SimSun" w:cs="宋体;SimSun"/>
          <w:color w:val="000000"/>
          <w:sz w:val="21"/>
          <w:szCs w:val="21"/>
        </w:rPr>
        <w:t>是互逆的命题；同样否命题“若非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则非</w:t>
      </w:r>
      <w:r>
        <w:rPr>
          <w:rFonts w:cs="宋体;SimSun" w:ascii="宋体;SimSun" w:hAnsi="宋体;SimSun"/>
          <w:color w:val="000000"/>
          <w:sz w:val="21"/>
          <w:szCs w:val="21"/>
        </w:rPr>
        <w:t>q”</w:t>
      </w:r>
      <w:r>
        <w:rPr>
          <w:rFonts w:ascii="宋体;SimSun" w:hAnsi="宋体;SimSun" w:cs="宋体;SimSun"/>
          <w:color w:val="000000"/>
          <w:sz w:val="21"/>
          <w:szCs w:val="21"/>
        </w:rPr>
        <w:t>与逆否命题“若非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q </w:t>
      </w:r>
      <w:r>
        <w:rPr>
          <w:rFonts w:ascii="宋体;SimSun" w:hAnsi="宋体;SimSun" w:cs="宋体;SimSun"/>
          <w:color w:val="000000"/>
          <w:sz w:val="21"/>
          <w:szCs w:val="21"/>
        </w:rPr>
        <w:t>，则非</w:t>
      </w:r>
      <w:r>
        <w:rPr>
          <w:rFonts w:cs="宋体;SimSun" w:ascii="宋体;SimSun" w:hAnsi="宋体;SimSun"/>
          <w:color w:val="000000"/>
          <w:sz w:val="21"/>
          <w:szCs w:val="21"/>
        </w:rPr>
        <w:t>p”</w:t>
      </w:r>
      <w:r>
        <w:rPr>
          <w:rFonts w:ascii="宋体;SimSun" w:hAnsi="宋体;SimSun" w:cs="宋体;SimSun"/>
          <w:color w:val="000000"/>
          <w:sz w:val="21"/>
          <w:szCs w:val="21"/>
        </w:rPr>
        <w:t>也是互逆命题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命题“若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q”</w:t>
      </w:r>
      <w:r>
        <w:rPr>
          <w:rFonts w:ascii="宋体;SimSun" w:hAnsi="宋体;SimSun" w:cs="宋体;SimSun"/>
          <w:color w:val="000000"/>
          <w:sz w:val="21"/>
          <w:szCs w:val="21"/>
        </w:rPr>
        <w:t>与命题“若非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则非</w:t>
      </w:r>
      <w:r>
        <w:rPr>
          <w:rFonts w:cs="宋体;SimSun" w:ascii="宋体;SimSun" w:hAnsi="宋体;SimSun"/>
          <w:color w:val="000000"/>
          <w:sz w:val="21"/>
          <w:szCs w:val="21"/>
        </w:rPr>
        <w:t>q”</w:t>
      </w:r>
      <w:r>
        <w:rPr>
          <w:rFonts w:ascii="宋体;SimSun" w:hAnsi="宋体;SimSun" w:cs="宋体;SimSun"/>
          <w:color w:val="000000"/>
          <w:sz w:val="21"/>
          <w:szCs w:val="21"/>
        </w:rPr>
        <w:t>是互否的命题；命题“若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q 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p”</w:t>
      </w:r>
      <w:r>
        <w:rPr>
          <w:rFonts w:ascii="宋体;SimSun" w:hAnsi="宋体;SimSun" w:cs="宋体;SimSun"/>
          <w:color w:val="000000"/>
          <w:sz w:val="21"/>
          <w:szCs w:val="21"/>
        </w:rPr>
        <w:t>与命题“若非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q </w:t>
      </w:r>
      <w:r>
        <w:rPr>
          <w:rFonts w:ascii="宋体;SimSun" w:hAnsi="宋体;SimSun" w:cs="宋体;SimSun"/>
          <w:color w:val="000000"/>
          <w:sz w:val="21"/>
          <w:szCs w:val="21"/>
        </w:rPr>
        <w:t>，则非</w:t>
      </w:r>
      <w:r>
        <w:rPr>
          <w:rFonts w:cs="宋体;SimSun" w:ascii="宋体;SimSun" w:hAnsi="宋体;SimSun"/>
          <w:color w:val="000000"/>
          <w:sz w:val="21"/>
          <w:szCs w:val="21"/>
        </w:rPr>
        <w:t>p”</w:t>
      </w:r>
      <w:r>
        <w:rPr>
          <w:rFonts w:ascii="宋体;SimSun" w:hAnsi="宋体;SimSun" w:cs="宋体;SimSun"/>
          <w:color w:val="000000"/>
          <w:sz w:val="21"/>
          <w:szCs w:val="21"/>
        </w:rPr>
        <w:t>也是互否命题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命题“若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q”</w:t>
      </w:r>
      <w:r>
        <w:rPr>
          <w:rFonts w:ascii="宋体;SimSun" w:hAnsi="宋体;SimSun" w:cs="宋体;SimSun"/>
          <w:color w:val="000000"/>
          <w:sz w:val="21"/>
          <w:szCs w:val="21"/>
        </w:rPr>
        <w:t>与“若非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，则非</w:t>
      </w:r>
      <w:r>
        <w:rPr>
          <w:rFonts w:cs="宋体;SimSun" w:ascii="宋体;SimSun" w:hAnsi="宋体;SimSun"/>
          <w:color w:val="000000"/>
          <w:sz w:val="21"/>
          <w:szCs w:val="21"/>
        </w:rPr>
        <w:t>p”</w:t>
      </w:r>
      <w:r>
        <w:rPr>
          <w:rFonts w:ascii="宋体;SimSun" w:hAnsi="宋体;SimSun" w:cs="宋体;SimSun"/>
          <w:color w:val="000000"/>
          <w:sz w:val="21"/>
          <w:szCs w:val="21"/>
        </w:rPr>
        <w:t>和命题“若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q 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p”</w:t>
      </w:r>
      <w:r>
        <w:rPr>
          <w:rFonts w:ascii="宋体;SimSun" w:hAnsi="宋体;SimSun" w:cs="宋体;SimSun"/>
          <w:color w:val="000000"/>
          <w:sz w:val="21"/>
          <w:szCs w:val="21"/>
        </w:rPr>
        <w:t>与“若非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则非</w:t>
      </w:r>
      <w:r>
        <w:rPr>
          <w:rFonts w:cs="宋体;SimSun" w:ascii="宋体;SimSun" w:hAnsi="宋体;SimSun"/>
          <w:color w:val="000000"/>
          <w:sz w:val="21"/>
          <w:szCs w:val="21"/>
        </w:rPr>
        <w:t>q”</w:t>
      </w:r>
      <w:r>
        <w:rPr>
          <w:rFonts w:ascii="宋体;SimSun" w:hAnsi="宋体;SimSun" w:cs="宋体;SimSun"/>
          <w:color w:val="000000"/>
          <w:sz w:val="21"/>
          <w:szCs w:val="21"/>
        </w:rPr>
        <w:t>分别都是互为逆否的命题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665980" cy="1675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般来说，命题“若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q 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p”</w:t>
      </w:r>
      <w:r>
        <w:rPr>
          <w:rFonts w:ascii="宋体;SimSun" w:hAnsi="宋体;SimSun" w:cs="宋体;SimSun"/>
          <w:color w:val="000000"/>
          <w:sz w:val="21"/>
          <w:szCs w:val="21"/>
        </w:rPr>
        <w:t>的四种形式之间有如下关系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互为逆否的两个命题等价（同真或同假），因此证明原命题也可以改为证明它的逆否命题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互逆或互否的两个命题不等价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常用逻辑用语练习题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,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实数，则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&gt;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&gt;0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+b&gt;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&gt;0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充分而不必要条件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要而不充分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充分必要条件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既不充分也不必要条件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对于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&gt;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&gt;0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可以推出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+b&gt;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b&gt;0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反之也是成立的。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“x&gt;0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≠0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充分而不必要条件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要而不充分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充分必要条件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既不充分也不必要条件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本小题主要考查了命题的基本关系，题中的设问通过对不等关系的分析，考查了命题的概念和对于命题概念的理解程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于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&gt;0” T “x≠0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反之不一定成立，因此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&gt;0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≠0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充分而不必要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“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a+c&gt;b+d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“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a&gt;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且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c&gt;d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要不充分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充分不必要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充分必要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既不充分也不必要条件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易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&gt;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&gt;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必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+c&gt;b+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+c&gt;b+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，则可能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&gt;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&gt;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命题是真命题的为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57835" cy="4660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=y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1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=1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=y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742950" cy="285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&lt;y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则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y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由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95935" cy="504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3" t="-71" r="-7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=y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而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得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38810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=y,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89280" cy="304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1" t="-118" r="-6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一定有意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&lt;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得不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y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故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命题“存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42900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95935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否定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存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∈R,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38125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gt;0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存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∈R,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38125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≥0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任意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∈R, 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≤0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任意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∈R, 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&gt;0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本小考查四种命题的改写，属基础题。由题否定即“不存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∈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使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38125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故选择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∈R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=1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x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充分不必要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要不充分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充要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既不充分也不必要条件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因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解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=0,1,-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显然条件的集合小，结论表示的集合大，由集合的包含关系，我们不难得到结论。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a,b,c,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实数，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充分而不必要条件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要而不充分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充要条件　　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既不充分也不必要条件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显然，充分性不成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又，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都成立，则同向不等式相加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 即由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85115" cy="1727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“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命题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742815" cy="4768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76" r="-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8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93420" cy="3619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100" r="-5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761865" cy="4470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80" r="-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其中的真命题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P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P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P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P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P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P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P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P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4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61290" cy="4470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2" t="-80" r="-2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704850" cy="4191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1" t="-86" r="-5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,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47065" cy="4000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6" t="-90" r="-5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81025" cy="2959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2" t="-122" r="-6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故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正确；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,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42240" cy="3619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100" r="-25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50520" cy="4851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2" t="-74" r="-10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i/>
                <w:iCs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70230" cy="3346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故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p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正确。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.“-2≤a≤2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“实系数一元二次方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ax+1=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虚根”的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要不充分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充分不必要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充要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既不充分也不必要条件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△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，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因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056005" cy="2082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“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必要不充分条件，故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命题“若一个数是负数，则它的平方是正数”的逆命题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一个数是负数，则它的平方不是正数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一个数的平方是正数，则它是负数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一个数不是负数，则它的平方不是正数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一个数的平方不是正数，则它不是负数”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因为一个命题的逆命题是将原命题的条件与结论进行交换，因此逆命题为“若一个数的平方是正数，则它是负数”。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非空集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,B,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满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∪B=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子集，则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“X∈C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∈A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充分条件但不是必要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“X∈C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∈A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必要条件但不是充分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“X∈C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∈A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充要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“X∈C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既不是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∈A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充分条件也不是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∈A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要条件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集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143250" cy="3041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X∈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∈Q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充分条件，不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∈Q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必要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X∈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∈Q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充分条件，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∈Q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必要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X∈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∈Q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充分条件，又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∈Q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必要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X∈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既不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∈Q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充分条件，又不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∈Q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必要条件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.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742950" cy="2851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立”是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81710" cy="2082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立”的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充分不必要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要不充分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充分必要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既不充分也不必要条件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,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整数，则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,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均为偶数”是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+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偶数”的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充分而不必要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要而不充分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充要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既不充分也不必要条件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集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={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713105" cy="4387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82" r="-5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},B={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|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}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那么“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61290" cy="1809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“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61290" cy="1809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充分而不必要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要而不充分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充要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既不充分也不必要条件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命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: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有有理数都是实数，命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正数的对数都是负数，则下列命题中为真命题的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75030" cy="2768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1" t="-130" r="-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81025" cy="2660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2" t="-135" r="-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009015" cy="2273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43610" cy="2578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140" r="-3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.a&lt;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方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2x+1=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至少有一个负数根的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要不充分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充分不必要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充分必要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既不充分也不必要条件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.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57860" cy="2959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5" t="-122" r="-5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=y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充分不必要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要不充分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充要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既不充分也不必要条件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i/>
                <w:i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f</w:t>
            </w:r>
            <w:r>
              <w:rPr>
                <w:rFonts w:ascii="宋体;SimSun" w:hAnsi="宋体;SimSun" w:cs="宋体;SimSun"/>
                <w:i/>
                <w:iCs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i/>
                <w:iCs/>
                <w:color w:val="000000"/>
                <w:sz w:val="21"/>
                <w:szCs w:val="21"/>
              </w:rPr>
              <w:t>）＝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e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  <w:vertAlign w:val="superscript"/>
              </w:rPr>
              <w:t>x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+ln x</w:t>
            </w:r>
            <w:r>
              <w:rPr>
                <w:rFonts w:ascii="宋体;SimSun" w:hAnsi="宋体;SimSun" w:cs="宋体;SimSun"/>
                <w:i/>
                <w:iCs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2x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i/>
                <w:iCs/>
                <w:color w:val="000000"/>
                <w:sz w:val="21"/>
                <w:szCs w:val="21"/>
              </w:rPr>
              <w:t>＋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mx+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＋∞）内单调递增，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/>
                <w:i/>
                <w:iCs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m≥</w:t>
            </w:r>
            <w:r>
              <w:rPr>
                <w:rFonts w:ascii="宋体;SimSun" w:hAnsi="宋体;SimSun" w:cs="宋体;SimSun"/>
                <w:i/>
                <w:iCs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充分不必要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要不充分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充分必要条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既不充分也不必要条件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充分条件而不是必要条件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充分条件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必要条件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必要条件。现有下列命题：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充要条件；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充分条件而不是必要条件；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必要条件而不是充分条件；④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00735" cy="2768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5" t="-130" r="-4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必要条件而不是充分条件；⑤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充分条件而不是必要条件，则正确命题序号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①④⑤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①②④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②③⑤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②④⑤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常用逻辑用语综合练习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一、选择题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函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113155" cy="2000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奇函数的充要条件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75030" cy="89408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次函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66775" cy="37020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图象同时经过第一、三、四象限的必要但不充分条件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085850" cy="78168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70915" cy="18923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一个必要不充分条件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32180" cy="13519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二、填空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533900" cy="10287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充分不必要；既不充分也不必要；必要不充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命题：“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=3,y=5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+y=8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逆命题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否命题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逆否命题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逆命题：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+y=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=3,y=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否命题：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≠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≠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+y≠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逆否命题：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+y≠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≠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≠5.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逆命题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否命题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否命题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逆命题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四个命题中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①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=1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“函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=cos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x-sin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最小正周期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π 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充要条件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②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=3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“直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x+2y+3a=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直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x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-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=a-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互垂直”的充要条件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③函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723900" cy="47688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最小值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其中是假命题的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将你认为是假命题的序号都填上）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①②③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知命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: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&lt;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方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2x+q=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实根，其逆否命题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命题（判断其真假）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若方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2x+q=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实根，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≥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 真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86"/>
      <w:footerReference w:type="default" r:id="rId8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0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0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01:00Z</dcterms:created>
  <dc:creator>kejian</dc:creator>
  <dc:description/>
  <cp:keywords/>
  <dc:language>en-US</dc:language>
  <cp:lastModifiedBy>Administrator</cp:lastModifiedBy>
  <dcterms:modified xsi:type="dcterms:W3CDTF">2016-02-18T09:31:00Z</dcterms:modified>
  <cp:revision>3</cp:revision>
  <dc:subject/>
  <dc:title/>
</cp:coreProperties>
</file>