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第二章练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我国三大经济地带的差异突出表现在</w:t>
      </w:r>
      <w:r>
        <w:rPr>
          <w:rFonts w:cs="Arial" w:ascii="Arial" w:hAnsi="Arial"/>
          <w:sz w:val="21"/>
          <w:szCs w:val="21"/>
        </w:rPr>
        <w:t xml:space="preserve">( 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自然资源的分布和社会经济发展水平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自然地理位置和经济发展速度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气候条件和人口数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社会经济发展水平和经济发展速度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二战后日本经济迅速崛起，其主要原因有</w:t>
      </w:r>
      <w:r>
        <w:rPr>
          <w:rFonts w:cs="Arial" w:ascii="Arial" w:hAnsi="Arial"/>
          <w:sz w:val="21"/>
          <w:szCs w:val="21"/>
        </w:rPr>
        <w:t xml:space="preserve">( 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出口大量的海洋水产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依靠本国资源发展经济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生产的资金投入量大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利用了廉价的海洋运输发展国际贸易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读黄河流域图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图</w:t>
      </w:r>
      <w:r>
        <w:rPr>
          <w:rFonts w:cs="Arial" w:ascii="Arial" w:hAnsi="Arial"/>
          <w:sz w:val="21"/>
          <w:szCs w:val="21"/>
        </w:rPr>
        <w:t>2)</w:t>
      </w:r>
      <w:r>
        <w:rPr>
          <w:rFonts w:ascii="Arial" w:hAnsi="Arial" w:cs="Arial"/>
          <w:sz w:val="21"/>
          <w:szCs w:val="21"/>
        </w:rPr>
        <w:t>，完成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题。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98132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图中黄河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处河段水能资源最丰富，其主要原因是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落差大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植被茂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气候温暖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河流含沙量大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</w:r>
      <w:r>
        <w:rPr>
          <w:rFonts w:ascii="Arial" w:hAnsi="Arial" w:cs="Arial"/>
          <w:sz w:val="21"/>
          <w:szCs w:val="21"/>
        </w:rPr>
        <w:t>图中③河段河流含沙量极大，主要原因是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流经内蒙古高原，风力沉积作用强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流经黄土高原，风力侵蚀作用强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流经黄土高原，水土流失严重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流经华北平原，流水沉积作用强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</w:r>
      <w:r>
        <w:rPr>
          <w:rFonts w:ascii="Arial" w:hAnsi="Arial" w:cs="Arial"/>
          <w:sz w:val="21"/>
          <w:szCs w:val="21"/>
        </w:rPr>
        <w:t>图中黄河下游被称为“地上河”，历史上经常发生洪水泛滥。其主要原因是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上游落差大，水流急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上游引水灌溉，下游水量太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中游土质疏松，水土流失严重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下游地势太高，水流不畅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</w:t>
      </w:r>
      <w:r>
        <w:rPr>
          <w:rFonts w:ascii="Arial" w:hAnsi="Arial" w:cs="Arial"/>
          <w:sz w:val="21"/>
          <w:szCs w:val="21"/>
        </w:rPr>
        <w:t>对于图中黄河③④处河段开发和整治的说法，正确的是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在③河段重点开发水能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在④河段重点发展航运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在③河段重点保持水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在④河段重点打坝淤地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</w:t>
      </w:r>
      <w:r>
        <w:rPr>
          <w:rFonts w:ascii="Arial" w:hAnsi="Arial" w:cs="Arial"/>
          <w:sz w:val="21"/>
          <w:szCs w:val="21"/>
        </w:rPr>
        <w:t>我国西北地区产生荒漠化问题的自然原因有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气候干旱，风力作用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②地表有大量沙质沉积物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③过度放牧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④滥垦草原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⑤植被稀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⑥工矿城镇建设不注意生态保护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t>①②⑤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t>②③④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t>③④⑥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t>④⑤⑥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</w:t>
      </w:r>
      <w:r>
        <w:rPr>
          <w:rFonts w:ascii="Arial" w:hAnsi="Arial" w:cs="Arial"/>
          <w:sz w:val="21"/>
          <w:szCs w:val="21"/>
        </w:rPr>
        <w:t>治理西北地区荒漠化的主要措施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植树种草，铺草方格沙障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打坝淤地，退耕还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开垦荒漠，引水灌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修建梯田，保持水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</w:t>
      </w:r>
      <w:r>
        <w:rPr>
          <w:rFonts w:ascii="Arial" w:hAnsi="Arial" w:cs="Arial"/>
          <w:sz w:val="21"/>
          <w:szCs w:val="21"/>
        </w:rPr>
        <w:t>新疆石油、天然气资源丰富，“西气东输”给新疆地区带来的好处是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缓解当地能源紧张状况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②变资源优势为经济优势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减轻当地大气环境污染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带动相关产业的发展，增加就业机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t>①③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t>③④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t>①④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t>②④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</w:t>
      </w:r>
      <w:r>
        <w:rPr>
          <w:rFonts w:ascii="Arial" w:hAnsi="Arial" w:cs="Arial"/>
          <w:sz w:val="21"/>
          <w:szCs w:val="21"/>
        </w:rPr>
        <w:t>近年来我国沿海地区产业纷纷向中西部内地转移，这对移入地区带来的有利影响是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加速当地工业化和产业升级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导致就业率下降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加快技术密集型产业发展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加剧生态环境污染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2.3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795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795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795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795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795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795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795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795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9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795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0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699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32:00Z</dcterms:modified>
  <cp:revision>24</cp:revision>
  <dc:subject/>
  <dc:title/>
</cp:coreProperties>
</file>