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第三章练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不同地物在同一光谱波段上的反射率差异越大，越容易区分。图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反映了甲、乙两类植物在生长期内两个波段上的反射率。在遥感影像上区分这两类植物，应该选择生长期内哪一天的影像最合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04876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——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——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75</w:t>
      </w:r>
      <w:r>
        <w:rPr>
          <w:rFonts w:ascii="Arial" w:hAnsi="Arial" w:cs="Arial"/>
          <w:sz w:val="21"/>
          <w:szCs w:val="21"/>
        </w:rPr>
        <w:t>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③——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④——</w:t>
      </w:r>
      <w:r>
        <w:rPr>
          <w:rFonts w:ascii="Arial" w:hAnsi="Arial" w:cs="Arial"/>
          <w:sz w:val="21"/>
          <w:szCs w:val="21"/>
        </w:rPr>
        <w:t>第</w:t>
      </w:r>
      <w:r>
        <w:rPr>
          <w:rFonts w:cs="Arial" w:ascii="Arial" w:hAnsi="Arial"/>
          <w:sz w:val="21"/>
          <w:szCs w:val="21"/>
        </w:rPr>
        <w:t>130</w:t>
      </w:r>
      <w:r>
        <w:rPr>
          <w:rFonts w:ascii="Arial" w:hAnsi="Arial" w:cs="Arial"/>
          <w:sz w:val="21"/>
          <w:szCs w:val="21"/>
        </w:rPr>
        <w:t>天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国家气象局每天为电视新闻提供的卫星云图主要使用了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①遥感技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②地理信息技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③全球定位技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④数字地球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③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①②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①②③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②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数字地球”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指用数字表示地球的大小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把整个地球信息数字化后由计算机网络来管理的技术系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用经纬网的数据来表示地理事物的位置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用</w:t>
      </w:r>
      <w:r>
        <w:rPr>
          <w:rFonts w:cs="Arial" w:ascii="Arial" w:hAnsi="Arial"/>
          <w:sz w:val="21"/>
          <w:szCs w:val="21"/>
        </w:rPr>
        <w:t>GPS</w:t>
      </w:r>
      <w:r>
        <w:rPr>
          <w:rFonts w:ascii="Arial" w:hAnsi="Arial" w:cs="Arial"/>
          <w:sz w:val="21"/>
          <w:szCs w:val="21"/>
        </w:rPr>
        <w:t>数据来表示地球上各种地理事物的位置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关于数字地球的理解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数字地球是通过数字对真实地球的一种反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数字地球是地理信息系统技术的延伸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数字地球只有通过网络才能实现全球信息共享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数字地球的核心思想是用数字来统一处理地球问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数字地球要实现全球信息共享只有通过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网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电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电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电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</w:t>
      </w:r>
      <w:r>
        <w:rPr>
          <w:rFonts w:ascii="Arial" w:hAnsi="Arial" w:cs="Arial"/>
          <w:sz w:val="21"/>
          <w:szCs w:val="21"/>
        </w:rPr>
        <w:t>下列说法正确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数字地球”是魏格纳提出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数字地球”是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世纪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年代原苏联最先提出的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数字地球的基础是全球网络与分布式存储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现在的国际互联网完全能满足数字地球的需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</w:t>
      </w:r>
      <w:r>
        <w:rPr>
          <w:rFonts w:ascii="Arial" w:hAnsi="Arial" w:cs="Arial"/>
          <w:sz w:val="21"/>
          <w:szCs w:val="21"/>
        </w:rPr>
        <w:t>数字地球实现以后，科学家们可以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制定可持续发展的对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控制全球气温升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控制人口增长速度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控制全球贫富差距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</w:t>
      </w:r>
      <w:r>
        <w:rPr>
          <w:rFonts w:ascii="Arial" w:hAnsi="Arial" w:cs="Arial"/>
          <w:sz w:val="21"/>
          <w:szCs w:val="21"/>
        </w:rPr>
        <w:t>数字地球在建设大型水库方面的作用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提供当地的地质条件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虚拟大型水库建成后库区周围和上下游的环境变化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提供当地的人口迁移规模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提供水库的水量和水的流速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</w:t>
      </w:r>
      <w:r>
        <w:rPr>
          <w:rFonts w:ascii="Arial" w:hAnsi="Arial" w:cs="Arial"/>
          <w:sz w:val="21"/>
          <w:szCs w:val="21"/>
        </w:rPr>
        <w:t>数字地球可以使普通百姓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周游世界各地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②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接受远程教育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③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进行网上购物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网上求医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>①②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t>②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cs="宋体;SimSun" w:ascii="宋体;SimSun" w:hAnsi="宋体;SimSun"/>
          <w:sz w:val="21"/>
          <w:szCs w:val="21"/>
        </w:rPr>
        <w:t>①②③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t>①③④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GIS</w:t>
      </w:r>
      <w:r>
        <w:rPr>
          <w:rFonts w:ascii="Arial" w:hAnsi="Arial" w:cs="Arial"/>
          <w:sz w:val="21"/>
          <w:szCs w:val="21"/>
        </w:rPr>
        <w:t>技术与普通地图共同的特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信息量一样大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都便于查询各种信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都进行空间分析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都利于数据化处理各种信息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2.3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7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7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0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7798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32:00Z</dcterms:modified>
  <cp:revision>26</cp:revision>
  <dc:subject/>
  <dc:title/>
</cp:coreProperties>
</file>