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八单元　</w:t>
      </w:r>
      <w:r>
        <w:rPr>
          <w:rFonts w:cs="Arial" w:ascii="ˎ̥;Times New Roman" w:hAnsi="ˎ̥;Times New Roman"/>
          <w:b/>
          <w:color w:val="192E32"/>
          <w:sz w:val="21"/>
          <w:szCs w:val="21"/>
        </w:rPr>
        <w:t>19</w:t>
      </w:r>
      <w:r>
        <w:rPr>
          <w:rFonts w:ascii="ˎ̥;Times New Roman" w:hAnsi="ˎ̥;Times New Roman" w:cs="Arial"/>
          <w:b/>
          <w:color w:val="192E32"/>
          <w:sz w:val="21"/>
          <w:szCs w:val="21"/>
        </w:rPr>
        <w:t>世纪以来的世界文学艺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文学的繁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-16</w:t>
      </w:r>
      <w:r>
        <w:rPr>
          <w:rFonts w:ascii="宋体;SimSun" w:hAnsi="宋体;SimSun" w:cs="宋体;SimSun"/>
          <w:color w:val="000000"/>
          <w:sz w:val="21"/>
          <w:szCs w:val="21"/>
        </w:rPr>
        <w:t>世纪：人文主义文学（如莎士比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世纪：古典主义文学（莫里哀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世纪：启蒙文学 （孟德斯鸠《波斯人信札》 伏尔泰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《老实人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浪漫主义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把我枯死的思想向世界吹落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它像枯叶一样促成新的生命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哦，请听从这一篇符咒似的诗歌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就把我的话语，像是灰烬和火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还未熄灭的炉火向人间播散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预言的喇叭通过我的嘴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昏睡的大地唤醒吧！西风呵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果冬天已经来临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春天还会远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这首诗的作者是谁吗？写于什么时候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这首诗的写作特点是什么？属于哪一文学流派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同时期同流派的作品还有哪些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浪漫主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种文学艺术的创作方法和思潮。浪漫主义作为一种基本创作方法，按照希望的样子来反映生活，富有主观色彩，善于抒发对理想世界的热烈追求，常用热情奔放的语言、瑰丽的想象和夸张的手法塑造形象。作为一种文艺思潮，浪漫主义产生于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初欧洲资产阶级革命时代，反映了资产阶级上升时期的意识形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010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背景：</w:t>
      </w:r>
      <w:r>
        <w:rPr/>
        <w:br/>
      </w:r>
      <w:r>
        <w:rPr/>
        <w:t>　　①法国大革命后的欧洲局势混乱。</w:t>
      </w:r>
      <w:r>
        <w:rPr/>
        <w:br/>
      </w:r>
      <w:r>
        <w:rPr/>
        <w:t>　　②资本制度确立，但人们对启蒙运动宣扬的“理性王国”失望和不满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8"/>
        <w:gridCol w:w="4371"/>
        <w:gridCol w:w="1497"/>
      </w:tblGrid>
      <w:tr>
        <w:trPr/>
        <w:tc>
          <w:tcPr>
            <w:tcW w:w="8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浪漫主义文学代表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家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作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裁特点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伦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恰尔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罗尔德游记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诗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唐璜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体小说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雪莱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西风颂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歌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意志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涅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德国，一个冬天的故事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诗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果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巴黎圣母院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说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悲惨世界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说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仲马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基督山恩仇记》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说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现实主义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时间：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年代以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背景：欧美资本主义国家的社会矛盾日益尖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点：关注社会问题，典型再现社会风貌，揭露和批判社会的罪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欧也妮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葛朗台》的故事情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真美丽的欧也妮是悭吝精明的百万富翁的独生女儿，她爱上了破产的表哥，并不惜激怒爱财如命的父亲，倾尽全部私蓄资助他闯天下。至此，父女关系破裂，母亲吓得一病不起。在苦苦的期待中丧失了父亲、损耗了青春的姑娘，最终等到的却是发财归来的负心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巴尔扎克《人间喜剧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41"/>
        <w:gridCol w:w="4006"/>
        <w:gridCol w:w="1642"/>
      </w:tblGrid>
      <w:tr>
        <w:trPr/>
        <w:tc>
          <w:tcPr>
            <w:tcW w:w="8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纪现实主义文学代表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家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作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裁特点</w:t>
            </w:r>
          </w:p>
        </w:tc>
      </w:tr>
      <w:tr>
        <w:trPr/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国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尔扎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人间喜剧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说集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汤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红与黑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篇小说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泊桑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项链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篇小说</w:t>
            </w:r>
          </w:p>
        </w:tc>
      </w:tr>
      <w:tr>
        <w:trPr/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国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尔斯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战争与和平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篇小说　</w:t>
            </w:r>
          </w:p>
        </w:tc>
      </w:tr>
      <w:tr>
        <w:trPr/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希金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叶甫盖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奥涅金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体小说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挪威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卜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玩偶之家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剧本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国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吐温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竞选州长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篇小说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　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更斯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大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波菲尔》 　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篇小说　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麦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徒生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白雪公主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话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现实主义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：萧伯纳《苹果车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国：罗曼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罗兰《约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克利斯朵夫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美国：德莱塞《美国的悲剧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现代主义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时间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五六十年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背景：两次世界大战和经济大危机的影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点：强调集中表现自我，手法比较怪诞，故事模糊不清，语言风格背离传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表：贝克特《等待戈多》 海明威《老人与海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5219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等待戈多》剧照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</w:t>
      </w:r>
      <w:r>
        <w:rPr>
          <w:rFonts w:cs="宋体;SimSun" w:ascii="宋体;SimSun" w:hAnsi="宋体;SimSun"/>
          <w:b/>
          <w:bCs/>
          <w:color w:val="000000"/>
          <w:sz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</w:rPr>
        <w:t>世纪苏联文学和亚非拉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苏联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背景：十月革命的伟大胜利，苏维埃共和国建立后，在布尔什维克党文艺政策的正确指引下，苏联社会主义文学迅速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代表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高尔基：《母亲》（奠定苏联社会主义文学基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奥斯特洛夫斯基：《钢铁是怎样炼成的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亚、非、拉美文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背景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民族主义运动高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点：反映了反帝反殖和爱国主义精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代表人物及代表作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印度：泰戈尔《戈拉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中国：鲁迅《呐喊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哥伦比亚：马尔克斯《百年孤独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尼日利亚：索卡因《解释者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美术的辉煌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以来主要美术流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新古典主义美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浪漫主义美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现实主义美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印象画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现代主义美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 xml:space="preserve">一、新古典主义美术 </w:t>
      </w:r>
      <w:r>
        <w:rPr>
          <w:rFonts w:cs="宋体;SimSun" w:ascii="宋体;SimSun" w:hAnsi="宋体;SimSun"/>
          <w:b/>
          <w:bCs/>
          <w:color w:val="000000"/>
          <w:sz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</w:rPr>
        <w:t>世纪末</w:t>
      </w:r>
      <w:r>
        <w:rPr>
          <w:rFonts w:cs="宋体;SimSun" w:ascii="宋体;SimSun" w:hAnsi="宋体;SimSun"/>
          <w:b/>
          <w:bCs/>
          <w:color w:val="000000"/>
          <w:sz w:val="21"/>
        </w:rPr>
        <w:t>19</w:t>
      </w:r>
      <w:r>
        <w:rPr>
          <w:rFonts w:ascii="宋体;SimSun" w:hAnsi="宋体;SimSun" w:cs="宋体;SimSun"/>
          <w:b/>
          <w:bCs/>
          <w:color w:val="000000"/>
          <w:sz w:val="21"/>
        </w:rPr>
        <w:t>世纪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产生背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初，法国社会剧烈动荡。资产阶级追求古代希腊罗马英雄主义精神，产生新古典主义美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强调理性，往往在古代历史和现实重大事件中寻找创造题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表现形式：突出理性，注重画面的严整和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画家及作品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法国 大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马拉之死》《拿破仑加冕》——反映法国大革命和拿破仑时期的重要历史事件和人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法国 安格尔 描写人体美和肖像画著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泉》——展现人体美与古典美的结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浪漫主义美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拿破仑统治结束后，人们对启蒙运动宣扬的理性主义失望，寻求新的寄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注重感情表现和画面整体的完整，不拘于局部和细节的过分描绘和刻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别强调色彩的作用，画面丰富多彩、辉煌瑰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代表人物代表作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德拉克洛瓦：《自由引导人民》（描绘七月革命推翻复辟的封建王朝、英雄主义色彩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新古典主义美术和浪漫主义美术产生的背景有什么不同？艺术表现方式有何差异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世纪末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初的法国大革命时期，资产阶级对古代希腊罗马英雄主义精神的追求，产生了新古典主义美术；拿破仑统治结束后，人们对启蒙思想宣传的理性王国越来越感到失望，开始寻找新的寄托。这种社会情绪反映在美术创作的领域，就是浪漫主义美术的出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新古典主义美术主张绘画要选择严峻的重大题材，在古代历史和现实重大事件中寻找创作题材；在表现形式上，强调理性，注重画面的严整和谐。浪漫主义画家深入发掘人类的感情世界，注重感情表现；注重画面整体的完整统一，却不拘泥于局部和细节的过分描绘和刻画；特别强调色彩的作用，画面丰富多彩，辉煌瑰丽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 xml:space="preserve">三、现实主义美术 </w:t>
      </w:r>
      <w:r>
        <w:rPr>
          <w:rFonts w:cs="宋体;SimSun" w:ascii="宋体;SimSun" w:hAnsi="宋体;SimSun"/>
          <w:b/>
          <w:bCs/>
          <w:color w:val="000000"/>
          <w:sz w:val="21"/>
        </w:rPr>
        <w:t>19</w:t>
      </w:r>
      <w:r>
        <w:rPr>
          <w:rFonts w:ascii="宋体;SimSun" w:hAnsi="宋体;SimSun" w:cs="宋体;SimSun"/>
          <w:b/>
          <w:bCs/>
          <w:color w:val="000000"/>
          <w:sz w:val="21"/>
        </w:rPr>
        <w:t>世纪中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特点：注重表现社会现实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代表人物及作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法国的米勒《拾穗者》表现农民的感情和生活。感受人性的庄严和浓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俄国的列宾《伏尔加河上的纤夫》突出民族忧患意识，批判俄国现实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四、印象派绘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背景</w:t>
      </w:r>
      <w:r>
        <w:rPr>
          <w:rFonts w:cs="宋体;SimSun" w:ascii="宋体;SimSun" w:hAnsi="宋体;SimSun"/>
          <w:color w:val="000000"/>
          <w:sz w:val="21"/>
          <w:szCs w:val="21"/>
        </w:rPr>
        <w:t>: 19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年代起，一些青年画家对统治欧洲艺术的种种清规戒律表示不满；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科学证明“颜色是物体反射出来的光线”的启发下，主张户外写生，他们从画室里走出来发现了千变万化的大自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特点及代表作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早期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对光和色有浓厚的兴趣，主张用光和色描绘世界；②画面明亮灿烂，令人耳目一新；③富有生命力和光色和谐的艺术风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表人物代表作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国的莫奈《日出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印象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后期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强烈主张抒发个性；②吸收了东方艺术的特点；③线条粗犷、形式夸张、色彩明快、富有装饰味，对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美术有重要影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代表人物代表作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荷兰的凡高《向日葵》“扑向太阳的画家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国的塞尚 “现代绘画之父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的雕塑和工艺美术也是美术的重要组成部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五、</w:t>
      </w:r>
      <w:r>
        <w:rPr>
          <w:rFonts w:cs="宋体;SimSun" w:ascii="宋体;SimSun" w:hAnsi="宋体;SimSun"/>
          <w:b/>
          <w:bCs/>
          <w:color w:val="000000"/>
          <w:sz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</w:rPr>
        <w:t>世纪的现代主义美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次世界大战给人们造成巨大的精神创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工业化带来的快节奏生活加剧了人们的紧张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科技的发展拓宽了艺术家认识世界的视野，他们尝试以新形式和艺术精神创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受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以来西方出现的各种社会思潮的影响，同时更多的吸收了东方和非洲的艺术风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反对传统和理性，重视艺术家的自我感受和自我表现，艺术上趋于极端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二战后，出现形形色色的艺术表现形式，充分反映欧美知识分子的精神困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代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班牙的毕加索最有影响，以极强的创造力和多变的艺术面貌著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格尔尼卡》——控诉法西斯德国对西班牙的侵略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</w:rPr>
        <w:t>音乐与影视艺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</w:t>
      </w:r>
      <w:r>
        <w:rPr>
          <w:rFonts w:cs="宋体;SimSun" w:ascii="宋体;SimSun" w:hAnsi="宋体;SimSun"/>
          <w:b/>
          <w:bCs/>
          <w:color w:val="000000"/>
          <w:sz w:val="21"/>
        </w:rPr>
        <w:t>19</w:t>
      </w:r>
      <w:r>
        <w:rPr>
          <w:rFonts w:ascii="宋体;SimSun" w:hAnsi="宋体;SimSun" w:cs="宋体;SimSun"/>
          <w:b/>
          <w:bCs/>
          <w:color w:val="000000"/>
          <w:sz w:val="21"/>
        </w:rPr>
        <w:t>世纪的音乐流派与杰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背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，欧洲各国资本主义进一步发展，资产阶级力量日益壮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音乐艺术逐渐从封建主义束缚和教会压抑下解放出来，开始走向更广阔的社会阶层，更深刻地表现人性，反映更加丰富的社会生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由于各国面临的社会问题不同，音乐呈现出多样性、民族性表现得更为明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音乐流派与杰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698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62550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二、</w:t>
      </w:r>
      <w:r>
        <w:rPr>
          <w:rFonts w:cs="宋体;SimSun" w:ascii="宋体;SimSun" w:hAnsi="宋体;SimSun"/>
          <w:b/>
          <w:bCs/>
          <w:color w:val="000000"/>
          <w:sz w:val="21"/>
        </w:rPr>
        <w:t>20</w:t>
      </w:r>
      <w:r>
        <w:rPr>
          <w:rFonts w:ascii="宋体;SimSun" w:hAnsi="宋体;SimSun" w:cs="宋体;SimSun"/>
          <w:b/>
          <w:bCs/>
          <w:color w:val="000000"/>
          <w:sz w:val="21"/>
        </w:rPr>
        <w:t>世纪世界的音乐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20</w:t>
      </w:r>
      <w:r>
        <w:rPr>
          <w:rFonts w:ascii="宋体;SimSun" w:hAnsi="宋体;SimSun" w:cs="宋体;SimSun"/>
          <w:color w:val="000000"/>
          <w:sz w:val="21"/>
          <w:szCs w:val="21"/>
        </w:rPr>
        <w:t>世纪现代主义音乐兴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点：在各流派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流行音乐脱颖而出。流行音乐是通俗易懂、轻松活泼，拥有广大听众的通俗音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阶段：一战后至二战——爵士乐兴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>二战后——摇滚、蓝调、爵士乐流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年代后——风格多样化，交流频繁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成就： 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年代，美国《围着时钟摇吧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年代，美国《时代在变化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摇滚乐的代表人物是美国的“猫王”普莱斯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英国的披头士乐队（“甲壳虫”摇滚乐队）在西方也有很大影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当代音乐发展的趋势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随着传播技术的革命和交通便捷，日益繁荣的流行音乐改变着人类的娱乐和生活方式，各国间的音乐交流日益增强，加深了对不同民族音乐的理解和尊重，呈现大众化 、多元化的趋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当代音乐走向繁荣的原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世界经济的迅速增长，全球化的趋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第三次科技革命的迅猛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很多音乐家为保持近代西方音乐艺术的精华，以自己的高雅优美和深邃创作音乐作品保持其强大生命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传播技术的革命和交通发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各国间文化交流日益频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⑥当代音乐具有大众化、多元化的发展趋势，音乐多元化造就数不胜数的更加通俗的艺术和流派，各民族音乐的发展推动着世界音乐的繁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三、影视艺术的产生与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条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晚期，人类社会进入电气时代，科学技术和生产力迅猛发展（提供技术和物质基础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社会大变化，人类新的精神需求和商业利润的驱动（动力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电影的起源和发展的过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发明诞生（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末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末，法国人卢米埃尔兄弟制成兼有拍摄和放映功能的活动电影机，</w:t>
      </w:r>
      <w:r>
        <w:rPr>
          <w:rFonts w:cs="宋体;SimSun" w:ascii="宋体;SimSun" w:hAnsi="宋体;SimSun"/>
          <w:color w:val="000000"/>
          <w:sz w:val="21"/>
          <w:szCs w:val="21"/>
        </w:rPr>
        <w:t>1895</w:t>
      </w:r>
      <w:r>
        <w:rPr>
          <w:rFonts w:ascii="宋体;SimSun" w:hAnsi="宋体;SimSun" w:cs="宋体;SimSun"/>
          <w:color w:val="000000"/>
          <w:sz w:val="21"/>
          <w:szCs w:val="21"/>
        </w:rPr>
        <w:t>年在巴黎首次向公众放映自己拍摄的短片，标志着电影诞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无声片（又称“默片”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初～</w:t>
      </w:r>
      <w:r>
        <w:rPr>
          <w:rFonts w:cs="宋体;SimSun" w:ascii="宋体;SimSun" w:hAnsi="宋体;SimSun"/>
          <w:color w:val="000000"/>
          <w:sz w:val="21"/>
          <w:szCs w:val="21"/>
        </w:rPr>
        <w:t>192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27</w:t>
      </w:r>
      <w:r>
        <w:rPr>
          <w:rFonts w:ascii="宋体;SimSun" w:hAnsi="宋体;SimSun" w:cs="宋体;SimSun"/>
          <w:color w:val="000000"/>
          <w:sz w:val="21"/>
          <w:szCs w:val="21"/>
        </w:rPr>
        <w:t>年以前的电影都是无声片，又称“默片”。影片的主题靠演员的表演、动作和字幕来表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初，美国人格里菲斯发展了电影构图与剪辑技术—蒙太奇。拍摄和导演了集故事性和艺术性于一身的电影作品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一个国家的诞生》。被称为“电影艺术之父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负盛名的是美国的卓别林。塑造了可爱的流浪汉形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苏联电影事业迅速发展 《战舰波将金号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电影艺术的成熟期─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年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27</w:t>
      </w:r>
      <w:r>
        <w:rPr>
          <w:rFonts w:ascii="宋体;SimSun" w:hAnsi="宋体;SimSun" w:cs="宋体;SimSun"/>
          <w:color w:val="000000"/>
          <w:sz w:val="21"/>
          <w:szCs w:val="21"/>
        </w:rPr>
        <w:t>年，美国华纳电影公司首次拍摄成功有声电影《爵士歌王》 ，融对白、音乐、歌唱为一体，电影进入有声片时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35</w:t>
      </w:r>
      <w:r>
        <w:rPr>
          <w:rFonts w:ascii="宋体;SimSun" w:hAnsi="宋体;SimSun" w:cs="宋体;SimSun"/>
          <w:color w:val="000000"/>
          <w:sz w:val="21"/>
          <w:szCs w:val="21"/>
        </w:rPr>
        <w:t>年，世界上第一部彩色电影《浮华世家》拍摄成功，标志着彩色电影的问世。自此，电影具备了画面、声音和色彩三大要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二战后，电影艺术发展更为迅速 （</w:t>
      </w:r>
      <w:r>
        <w:rPr>
          <w:rFonts w:cs="宋体;SimSun" w:ascii="宋体;SimSun" w:hAnsi="宋体;SimSun"/>
          <w:color w:val="000000"/>
          <w:sz w:val="21"/>
          <w:szCs w:val="21"/>
        </w:rPr>
        <w:t>1945</w:t>
      </w:r>
      <w:r>
        <w:rPr>
          <w:rFonts w:ascii="宋体;SimSun" w:hAnsi="宋体;SimSun" w:cs="宋体;SimSun"/>
          <w:color w:val="000000"/>
          <w:sz w:val="21"/>
          <w:szCs w:val="21"/>
        </w:rPr>
        <w:t>年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二十世纪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年代以后的电影技术宽银幕电影和立体声电影相继出现（全息、环幕、 三维立体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电影艺术的发展呈现出更加多元化的趋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美国好莱坞（洛杉矶附近电影生产基地）电影《星球大战》《侏罗纪公园》《外星人》都属于高科技的科幻片。《泰坦尼克号》中悲壮的爱情成为全球传颂的经典，本片获得</w:t>
      </w:r>
      <w:r>
        <w:rPr>
          <w:rFonts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/>
          <w:color w:val="000000"/>
          <w:sz w:val="21"/>
          <w:szCs w:val="21"/>
        </w:rPr>
        <w:t>年奥斯卡最佳影片、最佳导演、最佳音效、最佳摄影等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项大奖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电视业的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电视出现：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年代中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首次播送电视节目：</w:t>
      </w:r>
      <w:r>
        <w:rPr>
          <w:rFonts w:cs="宋体;SimSun" w:ascii="宋体;SimSun" w:hAnsi="宋体;SimSun"/>
          <w:color w:val="000000"/>
          <w:sz w:val="21"/>
          <w:szCs w:val="21"/>
        </w:rPr>
        <w:t>1929</w:t>
      </w:r>
      <w:r>
        <w:rPr>
          <w:rFonts w:ascii="宋体;SimSun" w:hAnsi="宋体;SimSun" w:cs="宋体;SimSun"/>
          <w:color w:val="000000"/>
          <w:sz w:val="21"/>
          <w:szCs w:val="21"/>
        </w:rPr>
        <w:t>年，英国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彩色电视播放：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年代初，美国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电视艺术的普及应用：二战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中国电视业的迅速发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58</w:t>
      </w:r>
      <w:r>
        <w:rPr>
          <w:rFonts w:ascii="宋体;SimSun" w:hAnsi="宋体;SimSun" w:cs="宋体;SimSun"/>
          <w:color w:val="000000"/>
          <w:sz w:val="21"/>
          <w:szCs w:val="21"/>
        </w:rPr>
        <w:t>年中国第一台电视机在天津诞生。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世纪</w:t>
      </w:r>
      <w:r>
        <w:rPr>
          <w:rFonts w:cs="宋体;SimSun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sz w:val="21"/>
          <w:szCs w:val="21"/>
        </w:rPr>
        <w:t>年代以来，中国电视事业取得突飞猛进的进步。电视机的数量和质量都有极大的提高，电视节目制作的技术水平、艺术水平、栏目的丰富程度都有极大的提高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影视艺术有哪些功能特点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直观性强，信息量丰富 ，传播资讯（天气预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有很强的娱乐性和艺术鉴赏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快速发展，普及率高，覆盖面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雅俗共赏，艺术走进千家万户，成为人们日常生活不可缺少的组成部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影视艺术对社会生活有哪些积极影响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社会进步的产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引领文明的发展趋势和社会风尚，满足精神追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娱乐性强、艺术鉴赏性强。通过特有的技术手段，使人感到视觉的冲击和心灵启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对人类影响无处不在。以独特的魅力，丰富和充实人们的精神生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⑤成为生活一部分，改变生活方式，艺术走进千家万户。迅速反映生活，具有艺术欣赏的便利性。扩大了人们的视野，提高了人的素质。人们可以足不出户，及时跟踪世界各个角落发生的重大事件；接受空中课堂教育，欣赏影视节目。已经成为人们日常生活中难以割舍的重要部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0:00Z</dcterms:created>
  <dc:creator>kejian</dc:creator>
  <dc:description/>
  <cp:keywords/>
  <dc:language>en-US</dc:language>
  <cp:lastModifiedBy>Administrator</cp:lastModifiedBy>
  <dcterms:modified xsi:type="dcterms:W3CDTF">2016-02-18T09:32:00Z</dcterms:modified>
  <cp:revision>3</cp:revision>
  <dc:subject/>
  <dc:title/>
</cp:coreProperties>
</file>