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四单元　近代以来世界的科学发展历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物理学的重大进展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6184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物理学发展的过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2030"/>
        <w:gridCol w:w="4152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典力学奠基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初）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典力学建立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晚期）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经典力学发展到相对论、量子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末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初）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伽利略（意）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顿（英）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因斯坦（德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朗克（德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落体的速度与重量成正比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物体从来都是静止的，除非你用力推它才开始运动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8541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希腊科学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亚里士多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5210" cy="416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两个铁球同时落地！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人记载伽利略曾在意大利比萨斜塔上作过自由落体的实验。结果两个重量相差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倍的球同时落地，证明了亚里士多德的观点是错误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经典力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经典力学的奠基者</w:t>
      </w:r>
      <w:r>
        <w:rPr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sz w:val="21"/>
          <w:szCs w:val="21"/>
        </w:rPr>
        <w:t>伽利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背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物质条件：资本主义的发展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想条件：文艺复兴运动的影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成就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0444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天文学：用自制的望远镜发现了许多星体，证明了哥白尼提出的“日心说”的正确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开创了以实验事实为根据的近代科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特征：观察和实验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后来经典力学的创立和发展奠定了基础。（被誉为“现代科学之父”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经典力学的建立者</w:t>
      </w:r>
      <w:r>
        <w:rPr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sz w:val="21"/>
          <w:szCs w:val="21"/>
        </w:rPr>
        <w:t>牛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标志：《自然哲学的数学原理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主要内容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物体运动三大定律和万有引力定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2006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影响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海王星的发现证明了牛顿理论的预见性、科学性。标志着近代科学的形成，推动了物理学的发展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使人类获得了用理性解决问题的自信，促进了启蒙运动的发展，促进了人类的思想解放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促进英国工业革命产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 相对论的创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背景：“物理学危机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内容：狭义相对论和广义相对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狭义相对论认为，物体运动时，质量会随着物体运动速度增大而增加，同时，空间和时间也会随着物体运动速度的变化而变化，即会发生尺缩效应和钟慢效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广义相对论认为，空间和时间的性质不仅取决于物质的运动情况，也取决于物质本身的分布状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爱因斯坦（</w:t>
      </w:r>
      <w:r>
        <w:rPr>
          <w:rFonts w:cs="宋体;SimSun" w:ascii="宋体;SimSun" w:hAnsi="宋体;SimSun"/>
          <w:color w:val="000000"/>
          <w:sz w:val="21"/>
          <w:szCs w:val="21"/>
        </w:rPr>
        <w:t>1879-195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05-1915</w:t>
      </w:r>
      <w:r>
        <w:rPr>
          <w:rFonts w:ascii="宋体;SimSun" w:hAnsi="宋体;SimSun" w:cs="宋体;SimSun"/>
          <w:color w:val="000000"/>
          <w:sz w:val="21"/>
          <w:szCs w:val="21"/>
        </w:rPr>
        <w:t>年提出了相对论，发展了牛顿力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最后一期《时代》周刊评选出“世纪人物”，这样称一位伟人：天才，政治难民，人道主义者，原子和宇宙谜的开启者，以其最伟大的思想和无与伦比的形象独占鳌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39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日，爱因斯坦出于对人类命运的极大关注，写信给罗斯福总统建议美国务必抢在法西斯德国之前制造出原子弹；后来，当原子弹真的从潘多拉魔盒里跳出来后，爱因斯坦陷入了巨大的后悔与痛苦之中，自认一生最大错误就是建议研制原子弹。他痛心地说，“早知如此，我宁可当个修表匠！”爱因斯坦就核武器问题的懊悔，代表了人类良知的高度，是人类良心发出的最强音。听爱因斯坦的自责之声，我们明白人类良知之宝贵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是物理学领域的一次重大革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是人类思想史上的一次根本性变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全新的时空观、运动观和物质观的形成，对整个自然科学和哲学都产生了深远的影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量子论的诞生和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背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末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初，电子和放射线的发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实验表明微观粒子的运动不能用经典力学的理论进行描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诞生：</w:t>
      </w:r>
      <w:r>
        <w:rPr>
          <w:rFonts w:cs="宋体;SimSun" w:ascii="宋体;SimSun" w:hAnsi="宋体;SimSun"/>
          <w:color w:val="000000"/>
          <w:sz w:val="21"/>
          <w:szCs w:val="21"/>
        </w:rPr>
        <w:t>1900</w:t>
      </w:r>
      <w:r>
        <w:rPr>
          <w:rFonts w:ascii="宋体;SimSun" w:hAnsi="宋体;SimSun" w:cs="宋体;SimSun"/>
          <w:color w:val="000000"/>
          <w:sz w:val="21"/>
          <w:szCs w:val="21"/>
        </w:rPr>
        <w:t>年，德国普朗克提出量子假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发展：爱因斯坦利用量子理论解释光电效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波尔提出有关原子的量子理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建立：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年代，一门新的物理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支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量子力学建立起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意义：①量子论使人类对微观世界的基本认识取得革命性的进步，成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世纪最深刻、最有成就的科学理论之一。它与相对论一起，构成了现代物理学的基础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量子力学和狭义相对论结合形成原子核物理学，指导制造原子弹、氢弹和建立核电站。量子力学还为电子技术、半导体技术和激光技术等奠定了理论基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探索生命起源之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命起源的观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神创论”说—— 即地球上的生命是神创造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天外胚种论”——即地球上的生命是从天外飞来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自然发生说”——即地球上的生命亘古就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化学起源说”——即生命的起源是通过化学途径实现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72610" cy="340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“教会的禁锢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世界的神创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世界万物，包括人类，都是由至高无上的创世神创造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基督教的上帝造世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世界的一切（包括人）都是由上帝创造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基督教的精神独裁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什么神创论能够成为生物起源的共识，并且长期流行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生产力落后，知识缺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欧洲封建社会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基督教会是封建统治的精神支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拉马克和早期生物进化思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条件和原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文艺复兴冲击封建神学，解放了人们的思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资产阶级革命使资产阶级掌握政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工业革命的推动资本主义迅速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细胞学说的确立，为生命科学的研究奠定了基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早期生物进化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动物器官用进废退，获得性遗传。生物由于环境和行为习惯而导致的体质变化可以遗传，肯定了环境对物种变化的影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达尔文与进化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创立了进化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59</w:t>
      </w:r>
      <w:r>
        <w:rPr>
          <w:rFonts w:ascii="宋体;SimSun" w:hAnsi="宋体;SimSun" w:cs="宋体;SimSun"/>
          <w:color w:val="000000"/>
          <w:sz w:val="21"/>
          <w:szCs w:val="21"/>
        </w:rPr>
        <w:t>年，发表《物种起源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主要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物竞天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适者生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然选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历史意义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对宗教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否定了神创说，对封建神学是个有力挑战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对科学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把发展变化的思想引入生命世界，开创了生物科学发展的新时代，为马克思主义理论提供了自然史基础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对社会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震动近代中国思想界，成为改造社会的利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社会达尔文主义，成为经济兼并、殖民扩张的理论依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蒸汽机到互联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蒸汽机的发明和电气技术的应用等为例，说明科学技术进步对社会发展的作用。以网络技术为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理解现代信息技术对人类社会的影响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“蒸汽时代”的到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工业革命的开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蒸汽机的出现是社会生产特别是工业革命发展的必然结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瓦特“万能蒸汽机”及意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电气革命的出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背景：科学家对电的不懈研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电气革命的出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电力成为工业发展的主要动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使用电力的新发明大量涌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影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生产力的迅猛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资产阶级开始确立对世界的统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世界形势的改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垄断组织的出现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改变着社会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城市面貌和人们的社会生活发生巨大的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信息技术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50820" cy="80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过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互联网的功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件传输　　　　　电子邮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聊天　　　　　　　资料检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休闲游戏　　　　　网上购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网上远程教育　　　远程医疗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互联网的影响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带来了经济增长方式的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改变了人们工作方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社会交往和生活方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教育提供了新的发展空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促进了经济全球化的进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6:00Z</dcterms:created>
  <dc:creator>kejian</dc:creator>
  <dc:description/>
  <cp:keywords/>
  <dc:language>en-US</dc:language>
  <cp:lastModifiedBy>Administrator</cp:lastModifiedBy>
  <dcterms:modified xsi:type="dcterms:W3CDTF">2016-02-18T09:32:00Z</dcterms:modified>
  <cp:revision>3</cp:revision>
  <dc:subject/>
  <dc:title/>
</cp:coreProperties>
</file>